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19.02.2019                                                                                                          № 89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дельной стоимости услуг на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3.10.2013 №129-З          «О наделении органов местного самоуправления муниципальных районов и городских округов Нижегородской области отдельными государственными  полномочиям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2019 год предельную стоимость услуг  на выполн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</w:t>
      </w:r>
      <w:r>
        <w:rPr/>
        <w:t>общих для человека и животных, в части отлова и содержания безнадзорных животных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лов одной особи безнадзорного животного, включая стоимость ветеринарных препарат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4,33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дентификация и учет одной особи безнадзорного животного, отловленного впервы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,83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дентификация и учет одной особи безнадзорного животного, отловленного повторно, включая стоимость ветеринарных препара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8,31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тание одной особи безнадзорного животного, содержащегося в приюте в течение десяти дне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95,6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ход и оказание ветеринарной помощи на одну особь содержащегося в приюте безнадзорного животного, включая стоимость ветеринарных препарат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5,4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страция на одну особь содержащегося в приюте безнадзорного животного, включая стоимость ветеринарных препарат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70,99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рилизация на одну особь содержащегося в приюте безнадзорного животного, включая стоимость ветеринарных препара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88,05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втаназия (по показаниям) одной особи безнадзорного животного, содержащегося в приюте, включая стоимость ветеринарных препарат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5,50 руб;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трупа одной особи безнадзорного животного, содержащегося в приют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9,43 руб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утвержденная пунктом 1 настоящего постановления предельная стоимость затрат на выполн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, применяется для формирования  начальной цены при осуществлении закупок на соответствующие виды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1.2019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ского округа г.Бор от 31.01.18 № 480 «Об утверждении предельной стоимости услуг на проведение мероприятий по предупреждении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» отменить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Общему отделу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родского округа г.Бор обеспеч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Heading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В. Алилу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00-26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1:00Z</dcterms:created>
  <dc:creator>а</dc:creator>
  <dc:description/>
  <cp:keywords/>
  <dc:language>en-US</dc:language>
  <cp:lastModifiedBy>1</cp:lastModifiedBy>
  <cp:lastPrinted>2019-02-19T11:18:00Z</cp:lastPrinted>
  <dcterms:modified xsi:type="dcterms:W3CDTF">2019-02-20T06:04:00Z</dcterms:modified>
  <cp:revision>3</cp:revision>
  <dc:subject/>
  <dc:title/>
</cp:coreProperties>
</file>