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28900</wp:posOffset>
            </wp:positionH>
            <wp:positionV relativeFrom="paragraph">
              <wp:posOffset>-43053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/>
      </w:pPr>
      <w:r>
        <w:rPr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От 22.02.2017                                                                                             №  89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23 по 26 февраля и 8 марта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23 по 26 февраля и 8 марта 2017 года, создания необходимых условий для полноценного и безопасного отдыха жителей городского округа г. Бор в период празднования Дня защитника Отечества и Международного женского дня администрация городского округа г. Бор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 Бор (Е.Н. Грибанов), отделению в г.Бор УФСБ РФ по Нижегородской области (В.Ю. 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 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 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 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Бор                                    А.Г. 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3.5. Своевременный, а в случае необходимости дополнительный вывоз твердых бытовых отходов от многоквартирных и индивидуальных жилых домов, объектов социальной сферы и мест общего пользования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 Солнышкову, начальнику МКУ «Управление по делам ГО и ЧС городского округа город Бор» Е.Н. 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 Алексеева), отделу культуры администрации городского округа г. Бор (Н.А. Круглова), отделу спорта и молодёжной политики администрации городского округа г. Бор (С.В. 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 Бор                    А.В. 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Овчинников, В.И.Кудимов, О.А.Устименко, Ю.Н.Иванов,                            В.Н.Макаров, Н.Ф.Колесников, М.Е.Калашникова, С.А.Громов,                               С.П. Гладков, К.В. 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в праздничные и выходные дни с 17:00 часов 22 февраля до 10:00 часов 27 февраля 2017 года и с 17:00 часов 7 марта до 10:00 часов 9 марта 2017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г. Бор до 14:00 часов 22 февраля 2017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ОАО «Борское ДРСП» (Д.В.Зайцев), МУП городского округа г. Бор «Благоустройство» (А.Ю. Костин) о</w:t>
      </w:r>
      <w:r>
        <w:rPr>
          <w:rStyle w:val="S6"/>
          <w:szCs w:val="28"/>
        </w:rPr>
        <w:t>беспечить своевременную очистку дорог от снега и посыпку песчано-солевой смесью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 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Бор                    (Ю.Г.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.В.Лигеев</w:t>
      </w:r>
    </w:p>
    <w:p>
      <w:pPr>
        <w:pStyle w:val="Normal"/>
        <w:jc w:val="both"/>
        <w:rPr/>
      </w:pPr>
      <w:r>
        <w:rPr>
          <w:sz w:val="16"/>
          <w:szCs w:val="16"/>
        </w:rPr>
        <w:t>(83159)37166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20:00Z</dcterms:created>
  <dc:creator>Адм</dc:creator>
  <dc:description/>
  <cp:keywords/>
  <dc:language>en-US</dc:language>
  <cp:lastModifiedBy>пк</cp:lastModifiedBy>
  <cp:lastPrinted>2017-02-22T13:23:00Z</cp:lastPrinted>
  <dcterms:modified xsi:type="dcterms:W3CDTF">2017-02-22T10:23:00Z</dcterms:modified>
  <cp:revision>4</cp:revision>
  <dc:subject/>
  <dc:title>От                                                                                                                     №</dc:title>
</cp:coreProperties>
</file>