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 w:before="288" w:after="200"/>
        <w:ind w:left="2875" w:right="653" w:hanging="1805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 Нижегородской области</w:t>
      </w:r>
    </w:p>
    <w:p>
      <w:pPr>
        <w:pStyle w:val="Normal"/>
        <w:shd w:fill="FFFFFF" w:val="clear"/>
        <w:spacing w:lineRule="exact" w:line="418" w:before="288" w:after="200"/>
        <w:ind w:left="2875" w:right="653" w:hanging="180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exact" w:line="418" w:before="288" w:after="200"/>
        <w:ind w:right="65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0.02.2015 </w:t>
        <w:tab/>
        <w:tab/>
        <w:tab/>
        <w:tab/>
        <w:tab/>
        <w:tab/>
        <w:tab/>
        <w:tab/>
        <w:tab/>
        <w:t xml:space="preserve">      № 893</w:t>
      </w:r>
    </w:p>
    <w:p>
      <w:pPr>
        <w:pStyle w:val="Normal"/>
        <w:shd w:fill="FFFFFF" w:val="clear"/>
        <w:tabs>
          <w:tab w:val="clear" w:pos="708"/>
          <w:tab w:val="left" w:pos="8150" w:leader="none"/>
        </w:tabs>
        <w:spacing w:before="758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                            на 2015-2017 годы», утвержденную постановлением администрации городского округа г. Бор от 18.11.2014 № 8176</w:t>
      </w:r>
    </w:p>
    <w:p>
      <w:pPr>
        <w:pStyle w:val="Normal"/>
        <w:shd w:fill="FFFFFF" w:val="clear"/>
        <w:spacing w:lineRule="auto" w:line="360" w:before="533" w:after="20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целях создания оптимальных условий для занятий физической культурой и спортом, </w:t>
      </w:r>
      <w:r>
        <w:rPr>
          <w:rFonts w:cs="Times New Roman" w:ascii="Times New Roman" w:hAnsi="Times New Roman"/>
          <w:sz w:val="28"/>
          <w:szCs w:val="28"/>
        </w:rPr>
        <w:t xml:space="preserve">для наиболее полного и качественного развития молодежи и реализации ее потенциала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0" w:firstLine="2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следующие изменения в программу «Развитие физической культуры, спорт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лодежной политики городского округа город Бор                   на </w:t>
      </w:r>
      <w:r>
        <w:rPr>
          <w:rFonts w:cs="Times New Roman" w:ascii="Times New Roman" w:hAnsi="Times New Roman"/>
          <w:spacing w:val="9"/>
          <w:sz w:val="28"/>
          <w:szCs w:val="28"/>
        </w:rPr>
        <w:t>2015-201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годы», утвержденную постановлением  администрации городского округа г. Бор от </w:t>
      </w:r>
      <w:r>
        <w:rPr>
          <w:rFonts w:cs="Times New Roman" w:ascii="Times New Roman" w:hAnsi="Times New Roman"/>
          <w:spacing w:val="12"/>
          <w:sz w:val="28"/>
          <w:szCs w:val="28"/>
        </w:rPr>
        <w:t>18.1</w:t>
      </w:r>
      <w:r>
        <w:rPr>
          <w:rFonts w:cs="Times New Roman" w:ascii="Times New Roman" w:hAnsi="Times New Roman"/>
          <w:sz w:val="28"/>
          <w:szCs w:val="28"/>
        </w:rPr>
        <w:t>1.2014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№ 8176:</w:t>
      </w:r>
    </w:p>
    <w:p>
      <w:pPr>
        <w:pStyle w:val="Normal"/>
        <w:shd w:fill="FFFFFF" w:val="clear"/>
        <w:spacing w:lineRule="auto" w:line="360"/>
        <w:ind w:left="10" w:firstLine="32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В паспорте программы «Развитие физической культуры, спорта и молодежной политики городского округа город Бор на 2015-2017 годы»,                    а именно в строке «Объемы бюджетных ассигнований программы за счет местного бюджета (тыс.руб.) в разбивке по </w:t>
      </w:r>
      <w:r>
        <w:rPr>
          <w:rFonts w:cs="Times New Roman" w:ascii="Times New Roman" w:hAnsi="Times New Roman"/>
          <w:sz w:val="28"/>
          <w:szCs w:val="28"/>
        </w:rPr>
        <w:t>подпрограмма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5" w:right="883" w:firstLine="2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одпрограмме 1 «Развитие физической культуры, массового спорта и спорта </w:t>
      </w:r>
      <w:r>
        <w:rPr>
          <w:rFonts w:cs="Times New Roman" w:ascii="Times New Roman" w:hAnsi="Times New Roman"/>
          <w:sz w:val="28"/>
          <w:szCs w:val="28"/>
        </w:rPr>
        <w:t>высших достижений» цифры «407738,2» заменить на   цифры «409867,0»;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82" w:leader="none"/>
        </w:tabs>
        <w:autoSpaceDE w:val="false"/>
        <w:spacing w:lineRule="auto" w:line="360" w:before="0" w:after="0"/>
        <w:ind w:left="5" w:firstLine="206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подпрограмме 3 «Развитие системы отдыха в молодежной среде» цифры «18670,5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нить на цифры </w:t>
      </w:r>
      <w:r>
        <w:rPr>
          <w:rFonts w:cs="Times New Roman" w:ascii="Times New Roman" w:hAnsi="Times New Roman"/>
          <w:spacing w:val="19"/>
          <w:sz w:val="28"/>
          <w:szCs w:val="28"/>
        </w:rPr>
        <w:t>«18541,7»;</w:t>
      </w:r>
    </w:p>
    <w:p>
      <w:pPr>
        <w:pStyle w:val="Normal"/>
        <w:shd w:fill="FFFFFF" w:val="clear"/>
        <w:spacing w:lineRule="exact" w:line="408"/>
        <w:ind w:right="922" w:firstLine="254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2. В подпрограмме 1 «Развитие физической культуры, массового спорта и спорта </w:t>
      </w:r>
      <w:r>
        <w:rPr>
          <w:rFonts w:cs="Times New Roman" w:ascii="Times New Roman" w:hAnsi="Times New Roman"/>
          <w:sz w:val="28"/>
          <w:szCs w:val="28"/>
        </w:rPr>
        <w:t>высших достижений» таблицы 1 «Перечень основных мероприятий муниципальной программы»:</w:t>
      </w:r>
    </w:p>
    <w:p>
      <w:pPr>
        <w:pStyle w:val="Normal"/>
        <w:shd w:fill="FFFFFF" w:val="clear"/>
        <w:spacing w:before="120" w:after="20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2.1. пункт 1.4. изложить в следующей редакции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spacing w:lineRule="exact" w:line="1" w:before="0" w:after="13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1440"/>
        <w:gridCol w:w="1805"/>
        <w:gridCol w:w="1618"/>
        <w:gridCol w:w="1325"/>
        <w:gridCol w:w="845"/>
        <w:gridCol w:w="720"/>
        <w:gridCol w:w="715"/>
        <w:gridCol w:w="696"/>
      </w:tblGrid>
      <w:tr>
        <w:trPr>
          <w:trHeight w:val="941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аименова-    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 w:before="0" w:after="20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ходов (бюджет </w:t>
            </w:r>
            <w:r>
              <w:rPr>
                <w:rFonts w:cs="Times New Roman" w:ascii="Times New Roman" w:hAnsi="Times New Roman"/>
              </w:rPr>
              <w:t>го г. Бор и пр.расходы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сполнител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4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 xml:space="preserve">Улучшение </w:t>
            </w:r>
            <w:r>
              <w:rPr>
                <w:rFonts w:cs="Times New Roman" w:ascii="Times New Roman" w:hAnsi="Times New Roman"/>
                <w:spacing w:val="-3"/>
              </w:rPr>
              <w:t>материально-</w:t>
            </w:r>
            <w:r>
              <w:rPr>
                <w:rFonts w:cs="Times New Roman" w:ascii="Times New Roman" w:hAnsi="Times New Roman"/>
                <w:spacing w:val="-1"/>
              </w:rPr>
              <w:t xml:space="preserve">технической </w:t>
            </w:r>
            <w:r>
              <w:rPr>
                <w:rFonts w:cs="Times New Roman" w:ascii="Times New Roman" w:hAnsi="Times New Roman"/>
              </w:rPr>
              <w:t>баз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</w:rPr>
              <w:t>приобретен,</w:t>
              <w:br/>
              <w:t>производств,</w:t>
              <w:br/>
            </w:r>
            <w:r>
              <w:rPr>
                <w:rFonts w:cs="Times New Roman" w:ascii="Times New Roman" w:hAnsi="Times New Roman"/>
                <w:spacing w:val="-2"/>
              </w:rPr>
              <w:t>и хоз. инв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30" w:before="0" w:after="200"/>
              <w:ind w:right="14" w:firstLine="5"/>
              <w:rPr/>
            </w:pPr>
            <w:r>
              <w:rPr>
                <w:rFonts w:cs="Times New Roman" w:ascii="Times New Roman" w:hAnsi="Times New Roman"/>
              </w:rPr>
              <w:t>-</w:t>
              <w:tab/>
              <w:t>Машин и</w:t>
              <w:br/>
            </w:r>
            <w:r>
              <w:rPr>
                <w:rFonts w:cs="Times New Roman" w:ascii="Times New Roman" w:hAnsi="Times New Roman"/>
                <w:spacing w:val="-2"/>
              </w:rPr>
              <w:t>оборудования</w:t>
              <w:br/>
              <w:t>транспортных</w:t>
              <w:br/>
            </w:r>
            <w:r>
              <w:rPr>
                <w:rFonts w:cs="Times New Roman" w:ascii="Times New Roman" w:hAnsi="Times New Roman"/>
              </w:rPr>
              <w:t>средст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2015-20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82" w:hanging="5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спорта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left="5" w:right="82" w:hanging="5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олодежной </w:t>
            </w:r>
            <w:r>
              <w:rPr>
                <w:rFonts w:cs="Times New Roman" w:ascii="Times New Roman" w:hAnsi="Times New Roman"/>
              </w:rPr>
              <w:t>политики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</w:tr>
      <w:tr>
        <w:trPr>
          <w:trHeight w:val="485" w:hRule="exac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right="5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 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,0</w:t>
            </w:r>
          </w:p>
        </w:tc>
      </w:tr>
    </w:tbl>
    <w:p>
      <w:pPr>
        <w:pStyle w:val="Normal"/>
        <w:shd w:fill="FFFFFF" w:val="clear"/>
        <w:ind w:left="4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2.2.пункт 1.16 изложить в следующей редакции: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1440"/>
        <w:gridCol w:w="1805"/>
        <w:gridCol w:w="1618"/>
        <w:gridCol w:w="1445"/>
        <w:gridCol w:w="578"/>
        <w:gridCol w:w="851"/>
        <w:gridCol w:w="709"/>
        <w:gridCol w:w="695"/>
      </w:tblGrid>
      <w:tr>
        <w:trPr>
          <w:trHeight w:val="1171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Наименова-    ни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Normal"/>
              <w:shd w:fill="FFFFFF" w:val="clear"/>
              <w:spacing w:lineRule="exact" w:line="23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ероприят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5"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атегория </w:t>
            </w:r>
            <w:r>
              <w:rPr>
                <w:rFonts w:cs="Times New Roman" w:ascii="Times New Roman" w:hAnsi="Times New Roman"/>
                <w:spacing w:val="-2"/>
              </w:rPr>
              <w:t xml:space="preserve">расходов (бюджет </w:t>
            </w:r>
            <w:r>
              <w:rPr>
                <w:rFonts w:cs="Times New Roman" w:ascii="Times New Roman" w:hAnsi="Times New Roman"/>
              </w:rPr>
              <w:t>го г.Бор и пр.расходы)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200"/>
              <w:ind w:right="3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Исполнител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088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9" w:right="29" w:firstLine="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ах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а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валификац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 в т.ч. оплата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андирово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ных</w:t>
            </w:r>
          </w:p>
          <w:p>
            <w:pPr>
              <w:pStyle w:val="Normal"/>
              <w:shd w:fill="FFFFFF" w:val="clear"/>
              <w:spacing w:lineRule="exact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ов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0"/>
              </w:rPr>
              <w:t>2015-20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тдел спорта </w:t>
            </w:r>
            <w:r>
              <w:rPr>
                <w:rFonts w:cs="Times New Roman" w:ascii="Times New Roman" w:hAnsi="Times New Roman"/>
              </w:rPr>
              <w:t>и</w:t>
            </w:r>
          </w:p>
          <w:p>
            <w:pPr>
              <w:pStyle w:val="Normal"/>
              <w:shd w:fill="FFFFFF" w:val="clear"/>
              <w:spacing w:lineRule="exact" w:line="230"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молодежной </w:t>
            </w:r>
            <w:r>
              <w:rPr>
                <w:rFonts w:cs="Times New Roman" w:ascii="Times New Roman" w:hAnsi="Times New Roman"/>
              </w:rPr>
              <w:t>политик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2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88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  <w:tr>
        <w:trPr>
          <w:trHeight w:val="485" w:hRule="exac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88,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298" w:after="0"/>
        <w:ind w:left="0" w:right="883" w:firstLine="45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3 в столбце «Объем финансирования за счет             сре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(тыс.руб.) по годам» год 2015 цифры </w:t>
      </w:r>
      <w:r>
        <w:rPr>
          <w:rFonts w:cs="Times New Roman" w:ascii="Times New Roman" w:hAnsi="Times New Roman"/>
          <w:spacing w:val="12"/>
          <w:sz w:val="28"/>
          <w:szCs w:val="28"/>
        </w:rPr>
        <w:t>«15,0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заменить на цифры «0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right="442" w:firstLine="4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6. в столбце «Объем финансирования за счет сре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 (тыс.руб.) по годам» год 2015 цифры «27766,0» заменить на цифры «25766,0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right="442" w:firstLine="4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1.7 в столбце «Объем финансирования за счет сре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 (тыс.руб.) по годам» год 2015 цифры              «93106,2» заменить на цифры «93256,2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right="883" w:firstLine="451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8. в столбце «Объем финансирования за счет средств местного бюджета (тыс.руб.) по годам» год 2015 цифры «50,0» заменить на цифры «0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27" w:leader="none"/>
        </w:tabs>
        <w:autoSpaceDE w:val="false"/>
        <w:spacing w:lineRule="auto" w:line="360" w:before="0" w:after="0"/>
        <w:ind w:left="0" w:right="442" w:firstLine="451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пункте </w:t>
      </w:r>
      <w:r>
        <w:rPr>
          <w:rFonts w:cs="Times New Roman" w:ascii="Times New Roman" w:hAnsi="Times New Roman"/>
          <w:sz w:val="28"/>
          <w:szCs w:val="28"/>
        </w:rPr>
        <w:t>1.1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столбце «Объем финансирования за счет средств местного бюджета (тыс.руб.) по годам» год 2015 цифры «1000,0» заменить на цифры «915,0»;</w:t>
      </w:r>
    </w:p>
    <w:p>
      <w:pPr>
        <w:pStyle w:val="Normal"/>
        <w:shd w:fill="FFFFFF" w:val="clear"/>
        <w:spacing w:lineRule="auto" w:line="360"/>
        <w:ind w:right="174" w:firstLine="504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3.В подпрограмме 2 «Развитие молодежной политики» таблицы 1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»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1.в пункте 2.7. в столбце «Объем финансирования за счет сре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(тыс.руб.) по годам» год 2015 цифры «10,0» заменить на цифры «0»;   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3.2.в пункте 2.8. в столбце «Объем финансирования за счет средств местного </w:t>
      </w:r>
      <w:r>
        <w:rPr>
          <w:rFonts w:cs="Times New Roman" w:ascii="Times New Roman" w:hAnsi="Times New Roman"/>
          <w:sz w:val="28"/>
          <w:szCs w:val="28"/>
        </w:rPr>
        <w:t xml:space="preserve">бюджета (тыс.руб.) по годам» год 2015 цифры «7.0» заменить на цифры «17,0»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3.в пункте 2.15 в столбце «Объем финансирования за счет средств местного бюджета (тыс.руб.) по годам» год 2015 цифры «50,0» заменить на цифры «60,0»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4.в пункте 2.31 в столбце «Объем финансирования за счет средств местного бюджета (тыс.руб.) по годам» год 2015   цифры «50,0» заменить на цифры «60,0»;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.5.в пункте 2.33 в столбце «Объем финансирования за счет средств мест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юджета (тыс.руб.) по годам» год 2015 цифры </w:t>
      </w:r>
      <w:r>
        <w:rPr>
          <w:rFonts w:cs="Times New Roman" w:ascii="Times New Roman" w:hAnsi="Times New Roman"/>
          <w:spacing w:val="10"/>
          <w:sz w:val="28"/>
          <w:szCs w:val="28"/>
        </w:rPr>
        <w:t>«15,0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заменить на цифры «5,0»;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3.6.в пункте 2.34 в столбце «Объем финансирования за счет средств местного </w:t>
      </w:r>
      <w:r>
        <w:rPr>
          <w:rFonts w:cs="Times New Roman" w:ascii="Times New Roman" w:hAnsi="Times New Roman"/>
          <w:sz w:val="28"/>
          <w:szCs w:val="28"/>
        </w:rPr>
        <w:t xml:space="preserve">бюджета (тыс.руб.) цифры </w:t>
      </w:r>
      <w:r>
        <w:rPr>
          <w:rFonts w:cs="Times New Roman" w:ascii="Times New Roman" w:hAnsi="Times New Roman"/>
          <w:spacing w:val="12"/>
          <w:sz w:val="28"/>
          <w:szCs w:val="28"/>
        </w:rPr>
        <w:t>«10,0»</w:t>
      </w:r>
      <w:r>
        <w:rPr>
          <w:rFonts w:cs="Times New Roman" w:ascii="Times New Roman" w:hAnsi="Times New Roman"/>
          <w:sz w:val="28"/>
          <w:szCs w:val="28"/>
        </w:rPr>
        <w:t xml:space="preserve"> заменить на цифры «0»;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3.7.в пункте 2.38 в столбце «Объем финансирования за счет средств местного бюджета (тыс.руб.) по годам» год 2015 цифры «70,0» заменить на цифры «80,0»; 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3.8.в пункте 2.41  в столбце «Объем финансирования за счет средств местного бюджета (тыс.руб.) по годам» год 2015 цифры «25,0» заменить на цифры </w:t>
      </w:r>
      <w:r>
        <w:rPr>
          <w:rFonts w:cs="Times New Roman" w:ascii="Times New Roman" w:hAnsi="Times New Roman"/>
          <w:sz w:val="28"/>
          <w:szCs w:val="28"/>
        </w:rPr>
        <w:t>«15,0»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274" w:firstLine="298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полнить программу «Развитие физической культуры, спорта и  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27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олодежной </w:t>
      </w:r>
      <w:r>
        <w:rPr>
          <w:rFonts w:cs="Times New Roman" w:ascii="Times New Roman" w:hAnsi="Times New Roman"/>
          <w:sz w:val="28"/>
          <w:szCs w:val="28"/>
        </w:rPr>
        <w:t>политики городского округа город Бор на 2015-2017 годы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571" w:hanging="0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аспортом и текстовой частью подпрограммы 1                             (согласно приложению 1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57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ом и текстовой частью подпрограммы 2 (согласно                         приложению 2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57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ом и текстовой частью подпрограммы 3 (согласно                   приложению 3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57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ом и текстовой частью подпрограммы 4 (согласно             приложению 4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4" w:leader="none"/>
        </w:tabs>
        <w:autoSpaceDE w:val="false"/>
        <w:spacing w:lineRule="auto" w:line="360" w:before="0" w:after="0"/>
        <w:ind w:left="571" w:hanging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ми № 1; 3; 4; 5 (согласно приложению 5,6,7,8)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auto" w:line="360"/>
        <w:ind w:right="442" w:firstLine="59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щему отделу администрации городского  округа г. Бор                  (Ю.Г.Зырянов) </w:t>
      </w:r>
      <w:r>
        <w:rPr>
          <w:rFonts w:cs="Times New Roman" w:ascii="Times New Roman" w:hAnsi="Times New Roman"/>
          <w:sz w:val="28"/>
          <w:szCs w:val="28"/>
        </w:rPr>
        <w:t xml:space="preserve">обеспечить размещение настоящего постановления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1109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ind w:right="8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Ф.Бочкар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-23-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8" w:type="dxa"/>
        <w:jc w:val="left"/>
        <w:tblInd w:w="-95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bottom w:val="single" w:sz="2" w:space="0" w:color="000000"/>
            </w:tcBorders>
          </w:tcPr>
          <w:p>
            <w:pPr>
              <w:pStyle w:val="Style15"/>
              <w:ind w:firstLine="300"/>
              <w:jc w:val="right"/>
              <w:rPr/>
            </w:pPr>
            <w:r>
              <w:rPr/>
              <w:t>Приложение 1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городского округа г.Бор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 xml:space="preserve">       </w:t>
            </w:r>
            <w:r>
              <w:rPr/>
              <w:t>от 20.02.2015 № 893</w:t>
            </w:r>
          </w:p>
          <w:p>
            <w:pPr>
              <w:pStyle w:val="Style15"/>
              <w:tabs>
                <w:tab w:val="clear" w:pos="708"/>
                <w:tab w:val="right" w:pos="10280" w:leader="none"/>
              </w:tabs>
              <w:ind w:firstLine="300"/>
              <w:rPr/>
            </w:pPr>
            <w:r>
              <w:rPr/>
              <w:t xml:space="preserve">                                                   </w:t>
            </w:r>
            <w:r>
              <w:rPr/>
              <w:tab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        </w:t>
            </w:r>
            <w:r>
              <w:rPr/>
              <w:t xml:space="preserve">Подпрограммы муниципальной программы 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</w:t>
            </w:r>
            <w:r>
              <w:rPr/>
              <w:t xml:space="preserve">Подпрограмма 1 « Развитие физической культуры, массового спорта и спорта высших                  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        </w:t>
            </w:r>
            <w:r>
              <w:rPr/>
              <w:t>достижений»</w:t>
            </w:r>
          </w:p>
          <w:p>
            <w:pPr>
              <w:pStyle w:val="Style15"/>
              <w:ind w:firstLine="300"/>
              <w:rPr>
                <w:b/>
                <w:b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                      </w:t>
            </w:r>
            <w:r>
              <w:rPr/>
              <w:t>Подпрограммы 1</w:t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tbl>
            <w:tblPr>
              <w:tblW w:w="10225" w:type="dxa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35"/>
              <w:gridCol w:w="1910"/>
              <w:gridCol w:w="540"/>
              <w:gridCol w:w="1800"/>
              <w:gridCol w:w="1440"/>
              <w:gridCol w:w="1440"/>
              <w:gridCol w:w="1080"/>
              <w:gridCol w:w="1080"/>
              <w:gridCol w:w="900"/>
            </w:tblGrid>
            <w:tr>
              <w:trPr/>
              <w:tc>
                <w:tcPr>
                  <w:tcW w:w="19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униципальный заказчик-координатор Подпрограммы 1 </w:t>
                  </w:r>
                </w:p>
              </w:tc>
              <w:tc>
                <w:tcPr>
                  <w:tcW w:w="828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tabs>
                      <w:tab w:val="clear" w:pos="708"/>
                      <w:tab w:val="left" w:pos="6576" w:leader="none"/>
                    </w:tabs>
                    <w:ind w:right="1716" w:firstLine="300"/>
                    <w:jc w:val="both"/>
                    <w:rPr/>
                  </w:pPr>
                  <w:r>
                    <w:rPr/>
                    <w:t xml:space="preserve">Отдел спорта и молодежной политики администрации городского  округа г. Бор </w:t>
                  </w:r>
                </w:p>
              </w:tc>
            </w:tr>
            <w:tr>
              <w:trPr/>
              <w:tc>
                <w:tcPr>
                  <w:tcW w:w="19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оисполнители Программы </w:t>
                  </w:r>
                </w:p>
              </w:tc>
              <w:tc>
                <w:tcPr>
                  <w:tcW w:w="828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19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Цель Подпрограммы </w:t>
                  </w:r>
                </w:p>
              </w:tc>
              <w:tc>
                <w:tcPr>
                  <w:tcW w:w="828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right="276" w:firstLine="300"/>
                    <w:jc w:val="both"/>
                    <w:rPr/>
                  </w:pPr>
                  <w:r>
                    <w:rPr/>
                    <w:t xml:space="preserve">Повышение мотивации граждан к регулярным занятиям физической 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культурой и спортом и ведению здорового образа жизни.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чи Подпрограммы 1</w:t>
                  </w:r>
                </w:p>
              </w:tc>
              <w:tc>
                <w:tcPr>
                  <w:tcW w:w="828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- создание условий, обеспечивающих возможность граждан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  </w:t>
                  </w:r>
                  <w:r>
                    <w:rPr/>
                    <w:t>систематически заниматься физической культурой и спортом;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повышение конкурентоспособности борских спортсменов на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бластных, всероссийских и международных соревнованиях ;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- обеспечение дальнейшего совершенствования системы организации и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проведения массовых спортивных мероприятий для всех категорий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селения;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-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 xml:space="preserve">совершенствование системы физического воспитания различных 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категорий и групп населения.  </w:t>
                  </w:r>
                </w:p>
              </w:tc>
            </w:tr>
            <w:tr>
              <w:trPr/>
              <w:tc>
                <w:tcPr>
                  <w:tcW w:w="19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Этапы и сроки реализации Подпрограммы 1 </w:t>
                  </w:r>
                </w:p>
              </w:tc>
              <w:tc>
                <w:tcPr>
                  <w:tcW w:w="828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Подпрограмма реализуется в один этап в период с 2015 по 2017 годы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945" w:type="dxa"/>
                  <w:gridSpan w:val="2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Объемы бюджетных ассигнований Подпрограммы 1 за счет средств областного бюджета (тыс. рублей)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1945" w:type="dxa"/>
                  <w:gridSpan w:val="2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409867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129546,0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137132,0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143189,0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left="-154" w:firstLine="862"/>
                    <w:rPr/>
                  </w:pPr>
                  <w:r>
                    <w:rPr/>
                  </w:r>
                </w:p>
              </w:tc>
              <w:tc>
                <w:tcPr>
                  <w:tcW w:w="37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Индикаторы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tyle15"/>
                    <w:rPr>
                      <w:lang w:val="en-US"/>
                    </w:rPr>
                  </w:pPr>
                  <w:r>
                    <w:rPr/>
                    <w:t xml:space="preserve">Е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406"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1,4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22,4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3,4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0,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75,0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0,0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2,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2,9 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3,9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Обеспеченность городского округа г. Бор спортивными залами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тыс. кв. м на 10 тыс. населения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,12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,12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,12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Обеспеченность городского округа г. Бор плоскостными сооружениями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8,7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,7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Обеспеченность городского округа г. Бор бассейнами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кв. м зеркала воды на 10 тыс. населения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11,00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1,00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1,00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ные результаты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исло воспитанников дошкольных организаций, занимающихся физической культурой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0,2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1,1</w:t>
                  </w:r>
                </w:p>
              </w:tc>
            </w:tr>
            <w:tr>
              <w:trPr/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исло лиц, старше 60 лет, занимающихся физической культурой и спортом 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3,0 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,9</w:t>
                  </w:r>
                </w:p>
              </w:tc>
              <w:tc>
                <w:tcPr>
                  <w:tcW w:w="90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,2</w:t>
                  </w:r>
                </w:p>
              </w:tc>
            </w:tr>
          </w:tbl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овая часть Подпрограммы 1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актеристика текущего состояния сферы реализации  Подпрограммы 1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  <w:sz w:val="28"/>
                <w:szCs w:val="28"/>
              </w:rPr>
              <w:t>Создание условий, обеспечивающих возможность для граждан страны вести здоровый образ жизни, систематически заниматься физической культурой и спортом является одной из основных целей Стратегии развития физической культуры и спорта в Российской Федерации на период до 2017 года, утвержденной распоряжением Правительства Российской Федерации от 7 августа 2009 года                   № 1101-р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Число занимающихся физической культурой и спортом в городском округе за отчетный период составляет 34 360 чел. ( в 2013 году 29 553 чел.)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Несмотря на поступательный рост числа жителей округа, в том числе в возрасте до 17 лет, занимающихся спортом, следует признать, что охват населения занятиями физической культурой сдерживается уровнем материальной базы спорта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По состоянию на 1 января 2014 года в городском округе г. Бор работает одна специализированная детско-юношеская спортивная школа олимпийского резерва по греко-римской борьбе, в которой занимаются    553   ребят,  одна детско-юношеская школа по дзюдо, в которой занимаются 283 ребят, девять учреждений дополнительного образования детей , в которых занимаются   1984  ребят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На базе клубов в каникулярное время организуются спортивно-оздоровительные лагеря дневного пребывания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общеобразовательных организациях в настоящее время работают 50   штатных учителей физической культуры, в профессиональных образовательных организациях и образовательных организациях высшего образования – 3 специалиста, в организациях дополнительного образования детей спортивной направленности –              48 человека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Традиционно проводятся спортивные фестивали детских садов «Малышиада». Число участников более 100 человек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ольшое число участников собирают  осенний легкоатлетический эстафетный пробег и легкоатлетический эстафетный пробег  к Дню Победы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Спортивные сооружения городского округа г.Бор МАУ «ФОК «Кварц» и МАУ «ФОК «Красная Горка» посещают группы инвалидов ВОИ. ВОГ и ПНИ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месячно спортивные площадки секции ФОКов посещают 117 человек с ограниченными возможностями. Для людей с ограниченными возможностями также организуются соревнования, среди которых наиболее массовое – фестиваль «Спорт для всех» среди слабослышащих. Количество участников около 200 человек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округе 26 организаций, в которых проводится физкультурно-оздоровительная работа среди работающих. Ежегодно на территории городского округа проходит Спартакиада трудовых коллективов округа, соревнования проводятся по                    мини-футболу, волейболу, н/теннису, шахматам, плаванию, лыжным гонкам, баскетболу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целью повышения спортивного мастерства лучшие спортсмены и сборные команды округа командировались на различные соревнования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Анализ состояния сферы массового спорта показал, что основными проблемами развития являются низкая обеспеченность округа многофункциональными современными спортивными сооружениями, слабая материальная база спорта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Также необходимо повысить привлекательность физической культуры и спорта как сферы профессиональной деятельности.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сновной целью Подпрограммы 1 является повышение  мотивации граждан к регулярным занятиям физической культурой и спортом и введению здорового образа жизни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рамках достижения названной цели планируется решение следующих задач: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1.Создание условий, обеспечивающих возможность граждан систематически заниматься физической культурой и спортом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2.Повышение конкурентоспособности борских спортсменов на областных, всероссийских и международных соревнованиях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3.Обеспечение дальнейшего совершенствования системы организации проведения массовых спортивных мероприятий для всех категорий населения.</w:t>
            </w:r>
          </w:p>
          <w:p>
            <w:pPr>
              <w:pStyle w:val="Style15"/>
              <w:spacing w:lineRule="auto" w:line="36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4. Совершенствование системы физического воспитания различных категорий и групп населения.</w:t>
            </w:r>
          </w:p>
          <w:p>
            <w:pPr>
              <w:pStyle w:val="Style15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numPr>
                <w:ilvl w:val="1"/>
                <w:numId w:val="4"/>
              </w:numPr>
              <w:tabs>
                <w:tab w:val="clear" w:pos="708"/>
                <w:tab w:val="left" w:pos="2308" w:leader="none"/>
              </w:tabs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Сроки и этапы реализации Подпрограммы 1</w:t>
            </w:r>
          </w:p>
          <w:p>
            <w:pPr>
              <w:pStyle w:val="Style15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реализуется с 1 января 2015 года по 31 декабря 2017 года в один этап.</w:t>
            </w:r>
          </w:p>
          <w:p>
            <w:pPr>
              <w:pStyle w:val="Style15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1"/>
                <w:numId w:val="4"/>
              </w:numPr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сновных мероприятий Подпрограммы 1</w:t>
            </w:r>
          </w:p>
          <w:p>
            <w:pPr>
              <w:pStyle w:val="Style15"/>
              <w:spacing w:lineRule="auto" w:line="360"/>
              <w:ind w:left="16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В рамках реализации Подпрограммы планируются следующие мероприятия: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проведение физкультурно-массовых мероприятий среди различных категорий населения на территории го г.Бор;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- обеспечение спортсменов их тренеров, а также сборные команды го г.Бор в областных, региональных, всероссийских и международных соревнованиях;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поддержка ветеранского спортивного движения;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Улучшение материально-технической базы:</w:t>
            </w:r>
          </w:p>
          <w:p>
            <w:pPr>
              <w:pStyle w:val="Style15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приобретение производственного и хоз. инвентаря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машин и оборудования;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-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беспечение выполнения учреждениями дополнительного образования детей, учредителем которых является отдел спорта и молодежной политики, муниципальных заданий по оказанию услуг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выполнения учреждениями, учредителем которых является отдел спорта и молодежной политики, муниципальных заданий по оказанию услуг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медицинского контроля за занимающимися физической культурой и спортом в городском округе г. Бор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торжественного мероприятия, посвященного Дню физкультурника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Проведение  спортивного праздника  по итогам спортивного сезона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материального стимулирования спортсменов, тренеров и членов сборных команд ГО г. Бор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беспечение проведения на территории ГО г. Бор городских, областных, Всероссийских соревнований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ые сборы для подготовки борских спортсменов к участию в Первенствах, Чемпионатах Нижегородской области, региональных, Всероссийских, международных соревнованиях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 Социальная реклама для пропаганды спортивного стиля жизни и достижения борских спортсменов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;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Обустройство спортивных площадок на территории ГО г. Бор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Участие в семинарах, курсах повышения квалификации и в т.ч. оплата командировочных расходов.</w:t>
            </w:r>
          </w:p>
          <w:p>
            <w:pPr>
              <w:pStyle w:val="Style15"/>
              <w:ind w:first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 xml:space="preserve">     </w:t>
            </w:r>
            <w:r>
              <w:rPr/>
              <w:tab/>
              <w:t>Приложение 2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городского округа г.Бор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 xml:space="preserve">       </w:t>
            </w:r>
            <w:r>
              <w:rPr/>
              <w:t>от 20.02.2015 № 893</w:t>
            </w:r>
          </w:p>
          <w:p>
            <w:pPr>
              <w:pStyle w:val="Style15"/>
              <w:tabs>
                <w:tab w:val="clear" w:pos="708"/>
                <w:tab w:val="left" w:pos="7720" w:leader="none"/>
              </w:tabs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</w:t>
            </w:r>
            <w:r>
              <w:rPr/>
              <w:t>Подпрограммы муниципальной программы</w:t>
            </w:r>
          </w:p>
          <w:p>
            <w:pPr>
              <w:pStyle w:val="Style15"/>
              <w:ind w:firstLine="300"/>
              <w:jc w:val="center"/>
              <w:rPr/>
            </w:pPr>
            <w:r>
              <w:rPr>
                <w:b/>
              </w:rPr>
              <w:t>Подпрограмма 2 « Развитие молодежной политики»»</w:t>
            </w:r>
          </w:p>
          <w:p>
            <w:pPr>
              <w:pStyle w:val="Style15"/>
              <w:tabs>
                <w:tab w:val="clear" w:pos="708"/>
                <w:tab w:val="left" w:pos="6120" w:leader="none"/>
              </w:tabs>
              <w:ind w:firstLine="300"/>
              <w:rPr/>
            </w:pPr>
            <w:r>
              <w:rPr/>
              <w:tab/>
            </w:r>
          </w:p>
          <w:p>
            <w:pPr>
              <w:pStyle w:val="Style15"/>
              <w:ind w:left="366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                      </w:t>
            </w:r>
            <w:r>
              <w:rPr/>
              <w:t>Подпрограммы 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tbl>
            <w:tblPr>
              <w:tblW w:w="10225" w:type="dxa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845"/>
              <w:gridCol w:w="352"/>
              <w:gridCol w:w="1413"/>
              <w:gridCol w:w="1663"/>
              <w:gridCol w:w="1364"/>
              <w:gridCol w:w="68"/>
              <w:gridCol w:w="695"/>
              <w:gridCol w:w="745"/>
              <w:gridCol w:w="1080"/>
            </w:tblGrid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униципальный заказчик-координатор Подпрограммы 2 </w:t>
                  </w:r>
                </w:p>
              </w:tc>
              <w:tc>
                <w:tcPr>
                  <w:tcW w:w="73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Отдел спорта и молодежной политики администрации городского 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округа г. Бор 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оисполнители Программы </w:t>
                  </w:r>
                </w:p>
              </w:tc>
              <w:tc>
                <w:tcPr>
                  <w:tcW w:w="73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ель Подпрограммы 2</w:t>
                  </w:r>
                </w:p>
              </w:tc>
              <w:tc>
                <w:tcPr>
                  <w:tcW w:w="73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Создание системы мер по воспитанию молодого поколения в духе нравственности, приверженности интересам общества и его традиционным ценностям.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чи Подпрограммы 2</w:t>
                  </w:r>
                </w:p>
              </w:tc>
              <w:tc>
                <w:tcPr>
                  <w:tcW w:w="73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711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"/>
                    <w:gridCol w:w="6811"/>
                    <w:gridCol w:w="211"/>
                  </w:tblGrid>
                  <w:tr>
                    <w:trPr>
                      <w:trHeight w:val="666" w:hRule="atLeast"/>
                      <w:cantSplit w:val="true"/>
                    </w:trPr>
                    <w:tc>
                      <w:tcPr>
                        <w:tcW w:w="89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22" w:type="dxa"/>
                        <w:gridSpan w:val="2"/>
                        <w:tcBorders>
                          <w:top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Formattexttopleveltext"/>
                          <w:shd w:fill="FFFFFF" w:val="clear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/>
                          <w:t>-</w:t>
                        </w:r>
                        <w:r>
                          <w:rPr>
                            <w:color w:val="000000"/>
                          </w:rPr>
                          <w:t xml:space="preserve">организация и поддержка мероприятий, способствующих развитию культуры  и нравственности </w:t>
                        </w:r>
                        <w:r>
                          <w:rPr>
                            <w:rStyle w:val="Match"/>
                            <w:color w:val="000000"/>
                          </w:rPr>
                          <w:t>молодежи;</w:t>
                        </w:r>
                      </w:p>
                    </w:tc>
                  </w:tr>
                  <w:tr>
                    <w:trPr>
                      <w:trHeight w:val="1326" w:hRule="atLeast"/>
                      <w:cantSplit w:val="true"/>
                    </w:trPr>
                    <w:tc>
                      <w:tcPr>
                        <w:tcW w:w="6900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Formattexttopleveltext"/>
                          <w:shd w:fill="FFFFFF" w:val="clear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проведение мероприятий,  приуроченных к знаменательным датам в истории России, Нижегородской области, городского округа г.Бор;</w:t>
                        </w:r>
                      </w:p>
                      <w:p>
                        <w:pPr>
                          <w:pStyle w:val="Formattexttopleveltext"/>
                          <w:shd w:fill="FFFFFF" w:val="clear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формирование волонтерских сообществ молодежи, ведущих здоровый образ жизни.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08"/>
                      <w:tab w:val="left" w:pos="70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Этапы и сроки реализации Подпрограммы 2 </w:t>
                  </w:r>
                </w:p>
              </w:tc>
              <w:tc>
                <w:tcPr>
                  <w:tcW w:w="7380" w:type="dxa"/>
                  <w:gridSpan w:val="8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center"/>
                    <w:rPr/>
                  </w:pPr>
                  <w:r>
                    <w:rPr/>
                    <w:t xml:space="preserve">Подпрограмма реализуется в один этап в период </w:t>
                  </w:r>
                </w:p>
                <w:p>
                  <w:pPr>
                    <w:pStyle w:val="Style15"/>
                    <w:ind w:firstLine="300"/>
                    <w:jc w:val="center"/>
                    <w:rPr/>
                  </w:pPr>
                  <w:r>
                    <w:rPr/>
                    <w:t>с 2015 по 2017 годы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45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Объемы бюджетных ассигнований Подпрограммы 2 за счет средств областного бюджета (тыс. рублей)</w:t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2845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55,0</w:t>
                  </w:r>
                </w:p>
              </w:tc>
              <w:tc>
                <w:tcPr>
                  <w:tcW w:w="16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665,0</w:t>
                  </w:r>
                </w:p>
              </w:tc>
              <w:tc>
                <w:tcPr>
                  <w:tcW w:w="143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685,0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705,0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342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Индикаторы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Е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406"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я молодых людей, участвующих в мероприятиях программы от общего количества молодежи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5,0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я молодых людей, участвующих в деятельности молодежных общественных объединений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4,0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ные результаты: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о молодых людей, участвующих в мероприятиях программы от общего количества молодежи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5,0 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8,2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Количество молодежных общественных объединений, включенных в реестр молодежных общественных объединений 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07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о молодых людей, охваченных деятельностью клуба молодых семей.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Тыс. чел.</w:t>
                  </w:r>
                </w:p>
              </w:tc>
              <w:tc>
                <w:tcPr>
                  <w:tcW w:w="76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,3 </w:t>
                  </w:r>
                </w:p>
              </w:tc>
              <w:tc>
                <w:tcPr>
                  <w:tcW w:w="7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8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1,8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 Текстовая часть Подпрограммы 2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ь – это социально-возрастная группа населения в возрасте 14 – 30 лет, которая находится в стадии своего социального становления и освоения новых социальных ролей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едует подчеркнуть основные особенности молодого поколения. Молодежь начинает представлять мощный потенциал, обеспечивающий социальную мобильность и является источником экономической инициативы, инноваций и наиболее восприимчива к ним. Всё больше молодёжи осознаёт, что главный способ решения их проблем это социальная, экономическая активность. У молодых сегодня модно быть успешным, здоровым, образованным, информированным.</w:t>
            </w:r>
          </w:p>
          <w:p>
            <w:pPr>
              <w:pStyle w:val="Formattexttopleveltext"/>
              <w:shd w:fill="FFFFFF" w:val="clear"/>
              <w:spacing w:lineRule="auto" w:line="360" w:before="0" w:after="0"/>
              <w:ind w:first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на 30%, а подростковая преступность снизилась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ждым годом растет количество молодых людей участвующих в общественных процессах, что позволяет говорить о формировании установки молодого борчанина на социальный успех. На семи крупных предприятиях округа действуют советы молодых специалистов, во всех образовательных учреждениях работают структуры студенческого и ученического самоуправления. Созданы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добровольческую деятельность волонтерские отряды.</w:t>
            </w:r>
          </w:p>
          <w:p>
            <w:pPr>
              <w:pStyle w:val="Normal"/>
              <w:shd w:fill="FFFFFF" w:val="clear"/>
              <w:spacing w:lineRule="auto" w:line="360"/>
              <w:ind w:right="14" w:firstLine="7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статистическим данным, в настоящее время на территории городского округа город Бор проживает 26966 молодых граждан в возрасте                      14 - 30 лет, что составляет 24,2% от всего населения округа, что на 2,1% меньше  чем                     в 2010 году.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ленными темпами поднимаются медико-биологические показатели состояния здоровья молодого поколения. Здоровье молодого поколения имеет устойчивую тенденцию к ухудшению. </w:t>
            </w:r>
          </w:p>
          <w:p>
            <w:pPr>
              <w:pStyle w:val="Normal"/>
              <w:autoSpaceDE w:val="false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ет оставаться высокой доля молодых людей, являющихся безработными. По состоянию на начало 2013 года на учете в ГКУ "Центр занятости населения" в качестве безработных состояли 915 человек в возрасте до 30 лет, что составляет 33% в общем составе безработных округа.</w:t>
            </w:r>
          </w:p>
          <w:p>
            <w:pPr>
              <w:pStyle w:val="Normal"/>
              <w:shd w:fill="FFFFFF" w:val="clear"/>
              <w:spacing w:lineRule="auto" w:line="360"/>
              <w:ind w:right="14" w:firstLine="7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анным проведенного анкетирования среди молодежи в 2013 году отмечается падение ценностных ориентаций молодежи и уровня культурного восприятия жизни. Так, 65,1% студентов вузов, 33,9%, студентов вузов употребляют алкоголь и табак с разной периодичностью.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ает оставаться высоким удельный вес правонарушений, совершенных молодыми людьми. Отмечается высокая доля преступлений среди лиц                               в возрасте 18-24 лет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временной молодежной среде округа  недостаточно развита культура ответственного гражданского поведения, самоорганизации, низка мотивация к участию в общественно – политической деятельности, т.к. большая часть молодёжи аполитична. Соответственно в обществе создаются и распространяются противоречивые представления о молодежи и ее роли в социально – экономической жизни городского округа г.Бор. </w:t>
            </w:r>
          </w:p>
          <w:p>
            <w:pPr>
              <w:pStyle w:val="Normal"/>
              <w:spacing w:lineRule="auto" w:line="36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цо кризис молодой семьи, всё больше становится неполных семей. По данным отдела ЗАГС г.Бор в 2012 году зарегистрировано 300 разводов, в результате которых 364 ребенка в возрасте до 18 лет остались в неполных семьях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ные проблемы требуют системного решения, так как проявляются во всех сферах жизнедеятельности молодежи на фоне ухудшения миграционной ситуации молодого поколения, роста социальной апатии молодежи, снижения экономической активности, криминализации молодежной среды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месте с тем, молодежь обладает значительным потенциалом, который используется не в полной мере – мобильностью, инициативностью, восприимчивостью к инновационным изменениям, новым технологиям, способностью противодействовать негативным вызовам.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.2. Цели, задачи Подпрограммы 2</w:t>
            </w:r>
          </w:p>
          <w:p>
            <w:pPr>
              <w:pStyle w:val="Style15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ю Подпрограммы 2 является создание оптимальных условий  для системы мер по воспитанию молодого поколения в духе нравственности, приверженности интересам общества и его традиционным ценностям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В рамках достижения названной цели планируется решение следующих задач: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оддержка мероприятий, способствующих развитию культуры и нравственности молодежи;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, приуроченных к знаменательным датам в истории России, Нижегородской области, городского округа г.Бор;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формирование волонтерских сообществ молодежи, ведущих здоровый образ жизни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2.2.3. Сроки и этапы реализации Подпрограммы 2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одпрограмма 2 реализуется с 1 января 2015 года по 31 декабря 2017 года в один этап.</w:t>
            </w:r>
          </w:p>
          <w:p>
            <w:pPr>
              <w:pStyle w:val="Style15"/>
              <w:tabs>
                <w:tab w:val="clear" w:pos="708"/>
                <w:tab w:val="right" w:pos="9354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sz w:val="28"/>
                <w:szCs w:val="28"/>
              </w:rPr>
              <w:t>2.2.4.Перечень основных мероприятий Подпрограммы 2</w:t>
              <w:tab/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рамках реализации Подпрограммы 2 планируется провести следующие мероприятия: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координационного совета  по реализации молодежной политики на территории городского округа г. Бор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зработка плана мероприятий координационного совета;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существление контроля за реализацией мероприятий Программы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     реестра молодежных и детских общественных         объединений       на территории  городского  округа г. Бор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ение      реестра советов      молодых специалистов      на предприятиях   и   в организациях        городского    округа г. Бор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 приуроченных к знаменательным датам в истории России, Нижегородской области, городского округа г.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« круглых столов» по актуальным проблемам молодежи с участием власти и заинтересованных ведомств и учрежде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лодежной акции «Мир.Братство.Дружб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ы по разным  видам спорта среди молодежных команд разных национальностей, проживающих на территории городского округа г. 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творческих конкурсов, фестивалей, концертов, направленных на интернациональное воспитание молодеж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руглых столов, конференций, классных часов, бесед по вопросам молодежного экстремизм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реестра волонтерских объединений ГО г. 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и развитие проекта «Школа молодого драгфайтера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уроков права, молодежных игр, экскурсий, тренингов силами волонтер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акций, направленных на профилактику ВИЧ, употребления наркотических средств, алкоголя и табака в молодежной среде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молодежных общественных объединений ГО г. 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допризывной молоде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активизации участия молодежи в выборах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дежные акции, приуроченные к государственным праздника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беды,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амят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и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Российского фла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ы на получение премий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Е.А.Негина,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и Н.Ф.Филатов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игр КВН среди молодежных команд го г. Бор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ов среди молодежи по различным направлениям творческ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ой конкурс красоты «Мисс Бор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клуба молодой семь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рганизация семейных творческих и спортивных мероприятий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спортивных, туристских областных и российских мероприятиях для молоде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портивных и туристических мероприятий для молоде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артакиада для молодых людей с ограниченными возможностям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ниры по различным экстримальным видам спор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стиваль молодежной субкультуры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 стрит-бол, граффити, брейк-данс, ди-джеевское движение, битбокс, реп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а экстремальных видов спор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инновационных молодежных проек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олодежных экологических акц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для студент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посвященных празднованию Всероссийского дня молоде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специалистов сектора по молодежной политики в семинарах курсов повышения квалификации, в том числе оплата командировочных расходов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, российских мероприятиях, слетах, форумах для работающей молоде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нкурсов профессионального мастерства среди работающей молодеж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, направленных на развитие молодежного предпринимательств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ятельность молодежного информационного агентств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сопровождение мероприятий программы.</w:t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городского округа г.Бор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Times New Roman" w:ascii="Times New Roman" w:hAnsi="Times New Roman"/>
              </w:rPr>
              <w:t>от 20.02.2015 № 893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</w:t>
            </w:r>
            <w:r>
              <w:rPr/>
              <w:t>Подпрограммы муниципальной программы</w:t>
            </w:r>
          </w:p>
          <w:p>
            <w:pPr>
              <w:pStyle w:val="Style15"/>
              <w:ind w:firstLine="300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 « Развитие системы отдыха, оздоровления и занятости среди молодежи»</w:t>
            </w:r>
          </w:p>
          <w:p>
            <w:pPr>
              <w:pStyle w:val="Style15"/>
              <w:tabs>
                <w:tab w:val="clear" w:pos="708"/>
                <w:tab w:val="left" w:pos="6120" w:leader="none"/>
              </w:tabs>
              <w:ind w:firstLine="300"/>
              <w:rPr/>
            </w:pPr>
            <w:r>
              <w:rPr/>
              <w:tab/>
            </w:r>
          </w:p>
          <w:p>
            <w:pPr>
              <w:pStyle w:val="Style15"/>
              <w:ind w:left="3660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АСПОРТ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                      </w:t>
            </w:r>
            <w:r>
              <w:rPr/>
              <w:t>Подпрограммы 3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tbl>
            <w:tblPr>
              <w:tblW w:w="10225" w:type="dxa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2665"/>
              <w:gridCol w:w="468"/>
              <w:gridCol w:w="215"/>
              <w:gridCol w:w="1405"/>
              <w:gridCol w:w="1628"/>
              <w:gridCol w:w="1364"/>
              <w:gridCol w:w="768"/>
              <w:gridCol w:w="756"/>
              <w:gridCol w:w="956"/>
            </w:tblGrid>
            <w:tr>
              <w:trPr/>
              <w:tc>
                <w:tcPr>
                  <w:tcW w:w="3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униципальный заказчик-координатор Подпрограммы 2 </w:t>
                  </w:r>
                </w:p>
              </w:tc>
              <w:tc>
                <w:tcPr>
                  <w:tcW w:w="687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Отдел спорта и молодежной политики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администрации городского округа г. Бор </w:t>
                  </w:r>
                </w:p>
              </w:tc>
            </w:tr>
            <w:tr>
              <w:trPr/>
              <w:tc>
                <w:tcPr>
                  <w:tcW w:w="3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оисполнители Программы </w:t>
                  </w:r>
                </w:p>
              </w:tc>
              <w:tc>
                <w:tcPr>
                  <w:tcW w:w="687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3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ель Подпрограммы 2</w:t>
                  </w:r>
                </w:p>
              </w:tc>
              <w:tc>
                <w:tcPr>
                  <w:tcW w:w="687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Создание оптимальных условий для отдыха, оздоровления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занятости среди молодежи городского округа г.Бор</w:t>
                  </w:r>
                </w:p>
              </w:tc>
            </w:tr>
            <w:tr>
              <w:trPr/>
              <w:tc>
                <w:tcPr>
                  <w:tcW w:w="3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чи Подпрограммы 2</w:t>
                  </w:r>
                </w:p>
              </w:tc>
              <w:tc>
                <w:tcPr>
                  <w:tcW w:w="687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tbl>
                  <w:tblPr>
                    <w:tblW w:w="7111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"/>
                    <w:gridCol w:w="6811"/>
                    <w:gridCol w:w="211"/>
                  </w:tblGrid>
                  <w:tr>
                    <w:trPr>
                      <w:trHeight w:val="666" w:hRule="atLeast"/>
                      <w:cantSplit w:val="true"/>
                    </w:trPr>
                    <w:tc>
                      <w:tcPr>
                        <w:tcW w:w="89" w:type="dxa"/>
                        <w:tcBorders/>
                      </w:tcPr>
                      <w:p>
                        <w:pPr>
                          <w:pStyle w:val="TableHeading"/>
                          <w:snapToGrid w:val="false"/>
                          <w:spacing w:before="0" w:after="20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022" w:type="dxa"/>
                        <w:gridSpan w:val="2"/>
                        <w:tcBorders>
                          <w:top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Formattexttopleveltext"/>
                          <w:shd w:fill="FFFFFF" w:val="clear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/>
                          <w:t>- обеспечение отдыха и оздоровления молодежи городского округа г.Бор в учреждениях, организующих отдых и оздоровление;</w:t>
                        </w:r>
                      </w:p>
                    </w:tc>
                  </w:tr>
                  <w:tr>
                    <w:trPr>
                      <w:trHeight w:val="1326" w:hRule="atLeast"/>
                      <w:cantSplit w:val="true"/>
                    </w:trPr>
                    <w:tc>
                      <w:tcPr>
                        <w:tcW w:w="6900" w:type="dxa"/>
                        <w:gridSpan w:val="2"/>
                        <w:tcBorders>
                          <w:bottom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Formattexttopleveltext"/>
                          <w:shd w:fill="FFFFFF" w:val="clear"/>
                          <w:spacing w:before="0" w:after="0"/>
                          <w:rPr/>
                        </w:pPr>
                        <w:r>
                          <w:rPr>
                            <w:color w:val="000000"/>
                          </w:rPr>
                          <w:t>- улучшение инфраструктуры и материально-технической базы детских оздоровительно-образовательных центров (лагерей);</w:t>
                        </w:r>
                      </w:p>
                      <w:p>
                        <w:pPr>
                          <w:pStyle w:val="Formattexttopleveltext"/>
                          <w:shd w:fill="FFFFFF" w:val="clear"/>
                          <w:spacing w:before="0" w:after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- организация работы по обеспечению несовершеннолетних временной трудовой занятостью</w:t>
                        </w:r>
                      </w:p>
                    </w:tc>
                    <w:tc>
                      <w:tcPr>
                        <w:tcW w:w="21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Style15"/>
                    <w:tabs>
                      <w:tab w:val="clear" w:pos="708"/>
                      <w:tab w:val="left" w:pos="700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Этапы и сроки реализации Подпрограммы 2 </w:t>
                  </w:r>
                </w:p>
              </w:tc>
              <w:tc>
                <w:tcPr>
                  <w:tcW w:w="6877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center"/>
                    <w:rPr/>
                  </w:pPr>
                  <w:r>
                    <w:rPr/>
                    <w:t>Подпрограмма реализуется в один этап в период</w:t>
                  </w:r>
                </w:p>
                <w:p>
                  <w:pPr>
                    <w:pStyle w:val="Style15"/>
                    <w:ind w:firstLine="300"/>
                    <w:jc w:val="center"/>
                    <w:rPr/>
                  </w:pPr>
                  <w:r>
                    <w:rPr/>
                    <w:t>с 2015 по 2017 годы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348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Объемы бюджетных ассигнований Подпрограммы 3 за счет средств областного бюджета (тыс. рублей)</w:t>
                  </w:r>
                </w:p>
              </w:tc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348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55,0</w:t>
                  </w:r>
                </w:p>
              </w:tc>
              <w:tc>
                <w:tcPr>
                  <w:tcW w:w="16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1868,2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1944,3</w:t>
                  </w:r>
                </w:p>
              </w:tc>
              <w:tc>
                <w:tcPr>
                  <w:tcW w:w="248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9,1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371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Индикаторы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Е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406"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я детей, охваченных деятельностью лагерей с дневным пребыванием детей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,5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8,9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о подростков, охваченных деятельностью проекта «Дворовая практика»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Тыс.чел.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,8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я несовершеннолетних, находящихся в социально опасном положении, охваченные деятельностью передвижного палаточного лагеря «Рассвет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5,0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ные результаты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о детей, принявших участие в спартакиаде лагерей с дневным пребыванием детей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Чел.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4780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000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5100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о подростков, принявших участие в деятельности проекта «Дворовая практика»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12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3248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Число несовершеннолетних безработных, обеспеченных временной трудовой занятостью</w:t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20</w:t>
                  </w:r>
                </w:p>
              </w:tc>
              <w:tc>
                <w:tcPr>
                  <w:tcW w:w="75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50</w:t>
                  </w:r>
                </w:p>
              </w:tc>
              <w:tc>
                <w:tcPr>
                  <w:tcW w:w="956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775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6219825" cy="888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9825" cy="888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296660" cy="9104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660" cy="910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drawing>
                <wp:inline distT="0" distB="0" distL="0" distR="0">
                  <wp:extent cx="6288405" cy="648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8405" cy="648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Приложение 4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Style15"/>
              <w:ind w:firstLine="300"/>
              <w:jc w:val="right"/>
              <w:rPr/>
            </w:pPr>
            <w:r>
              <w:rPr/>
              <w:t>городского округа г.Бор</w:t>
            </w:r>
          </w:p>
          <w:p>
            <w:pPr>
              <w:pStyle w:val="Style15"/>
              <w:tabs>
                <w:tab w:val="clear" w:pos="708"/>
                <w:tab w:val="left" w:pos="7720" w:leader="none"/>
              </w:tabs>
              <w:ind w:firstLine="30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  <w:r>
              <w:rPr/>
              <w:t>от 20.02.2015 № 893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</w:t>
            </w:r>
            <w:r>
              <w:rPr/>
              <w:t>Подпрограммы муниципальной программы</w:t>
            </w:r>
          </w:p>
          <w:p>
            <w:pPr>
              <w:pStyle w:val="Style15"/>
              <w:ind w:firstLine="300"/>
              <w:rPr>
                <w:b/>
                <w:b/>
              </w:rPr>
            </w:pPr>
            <w:r>
              <w:rPr>
                <w:b/>
              </w:rPr>
              <w:t>Подпрограмма 4 « Обеспечение реализации муниципальной программы»</w:t>
            </w:r>
          </w:p>
          <w:p>
            <w:pPr>
              <w:pStyle w:val="Style15"/>
              <w:numPr>
                <w:ilvl w:val="1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АСПОРТ</w:t>
            </w:r>
          </w:p>
          <w:p>
            <w:pPr>
              <w:pStyle w:val="Style15"/>
              <w:ind w:firstLine="300"/>
              <w:rPr/>
            </w:pPr>
            <w:r>
              <w:rPr/>
              <w:t xml:space="preserve">                                                        </w:t>
            </w:r>
            <w:r>
              <w:rPr/>
              <w:t>Подпрограммы 4</w:t>
            </w:r>
          </w:p>
          <w:tbl>
            <w:tblPr>
              <w:tblW w:w="10225" w:type="dxa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405"/>
              <w:gridCol w:w="540"/>
              <w:gridCol w:w="1475"/>
              <w:gridCol w:w="1945"/>
              <w:gridCol w:w="1440"/>
              <w:gridCol w:w="1260"/>
              <w:gridCol w:w="720"/>
              <w:gridCol w:w="720"/>
              <w:gridCol w:w="720"/>
            </w:tblGrid>
            <w:tr>
              <w:trPr/>
              <w:tc>
                <w:tcPr>
                  <w:tcW w:w="34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Муниципальный заказчик-координатор Подпрограммы 1 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Отдел спорта и молодежной политики администрации 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 xml:space="preserve">городского округа г. Бор </w:t>
                  </w:r>
                </w:p>
              </w:tc>
            </w:tr>
            <w:tr>
              <w:trPr/>
              <w:tc>
                <w:tcPr>
                  <w:tcW w:w="34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Соисполнители Программы 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Отсутствуют</w:t>
                  </w:r>
                </w:p>
              </w:tc>
            </w:tr>
            <w:tr>
              <w:trPr/>
              <w:tc>
                <w:tcPr>
                  <w:tcW w:w="34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Цель Подпрограммы 4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Совершенствование системы управления сферой физической культуры,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Спорта и молодежной политики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4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Задачи Подпрограммы 4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- Повышение качества оказания муниципальных услуг и исполнения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>Муниципальных функций в установленной сфере деятельности;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- Обеспечение эффективного и качественного управления муниципальными   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  <w:t xml:space="preserve">финансами и использования муниципального имущества </w:t>
                  </w:r>
                </w:p>
              </w:tc>
            </w:tr>
            <w:tr>
              <w:trPr/>
              <w:tc>
                <w:tcPr>
                  <w:tcW w:w="342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Этапы и сроки реализации Подпрограммы 4 </w:t>
                  </w:r>
                </w:p>
              </w:tc>
              <w:tc>
                <w:tcPr>
                  <w:tcW w:w="6805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ind w:firstLine="300"/>
                    <w:jc w:val="center"/>
                    <w:rPr/>
                  </w:pPr>
                  <w:r>
                    <w:rPr/>
                    <w:t>Подпрограмма реализуется в один этап в период</w:t>
                  </w:r>
                </w:p>
                <w:p>
                  <w:pPr>
                    <w:pStyle w:val="Style15"/>
                    <w:ind w:firstLine="300"/>
                    <w:jc w:val="center"/>
                    <w:rPr/>
                  </w:pPr>
                  <w:r>
                    <w:rPr/>
                    <w:t>с 2015 по 2017 годы</w:t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420" w:type="dxa"/>
                  <w:gridSpan w:val="3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Объемы бюджетных ассигнований Подпрограммы 4 за счет средств областного бюджета (тыс. рублей)</w:t>
                  </w:r>
                </w:p>
              </w:tc>
              <w:tc>
                <w:tcPr>
                  <w:tcW w:w="19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7</w:t>
                  </w:r>
                </w:p>
              </w:tc>
            </w:tr>
            <w:tr>
              <w:trPr>
                <w:trHeight w:val="830" w:hRule="atLeast"/>
              </w:trPr>
              <w:tc>
                <w:tcPr>
                  <w:tcW w:w="3420" w:type="dxa"/>
                  <w:gridSpan w:val="3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18541,7</w:t>
                  </w:r>
                </w:p>
              </w:tc>
              <w:tc>
                <w:tcPr>
                  <w:tcW w:w="14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5691,2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  <w:t>6213,8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firstLine="3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6636,7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5400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Индикаторы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Ед. измерения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406"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,Бор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я потребителей муниципальных услуг, предоставляемых учреждениями спорта, удовлетворенных качеством названных услуг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ные результаты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исло тренеров, которым присвоены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квалификационные категории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4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48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исло сборных команд округа, принявших участие во всероссийских соревнованиях </w:t>
                  </w:r>
                </w:p>
              </w:tc>
              <w:tc>
                <w:tcPr>
                  <w:tcW w:w="12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 </w:t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 Текстовая часть Подпрограммы 4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.1. Характеристика текущего состояния сферы реализации Подпрограммы 4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Важнейшими условиями достижения цели и решения задач, предусмотренных Подпрограммой 4, являются повышение эффективности муниципального управления в сферах физической культуры, спорта и молодежной политики, качества и оперативности предоставления муниципальных услуг и исполнения муниципальных функций, а также развитие кадрового потенциала. 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городском округе г. Бор отношения в сфере физической культуры и спорта регулируются Законом Нижегородской области «О физической культуре и спорте в Нижегородской области» от 11 июня 2009 года № 76-З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соответствии с Решением Совета депутатов городского округа г.Бор Нижегородской области от 10 декабря 2010 года № 83  «Об учреждении Отдела спорта и молодежной политики администрации городского округа город Бор Нижегородской области и утверждении Положения о нем» основной задачей Отдела в сфере спорта и туризма является  осуществление мер по реализации государственной политики в области  физической культуры, спорта 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тдел осуществляет свою деятельность непосредственно и через подведомственные ему учреждения во взаимодействии  с органами местного самоуправления, общественными объединениями и иными организациями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число основных задач Отдела входит координация работы спортивных учреждений, расположенных на территории городского округа г. Бор, организация массовых соревнований, спартакиад, физкультурно-спортивных фестивалей, других мероприятий физкультурно-оздоровительного характера, различных видов спорта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Отдел осуществляет финансовый контроль за подведомственными получателями бюджетных средств.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о состоянию на 1 января 2014 года Отдел является учредителем пяти учреждений: МАУ «Борский СОК «Выбор», МАУ «СОК «Взлет», МАУ «ФОК «Кварц» им В. С.Щукина», МАУ «ФОК «Красная Горка», МБОУ ДОД «СДЮСШОР по греко-римской борьбе»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Отдел ходатайствует перед министерством спорта Нижегородской области о присвоении  квалификационных категорий тренерам, тренерам-преподавателям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Ключевым направлением деятельности при решении поставленных задач и индикаторов достижения цели Подпрограммы 4 является организация эффективного использования взаимодействия с учреждениями спортивной направленности, общественными объединениями, работающими в сфере физической культуры, спорта и молодежной политики.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В рамках этого направления деятельности проводятся совещания с руководителями  подведомственных учреждений на которых рассматриваются актуальные вопросы, в том числе  развитие физической культуры и спорта в городском округе г. Бор, заслушивается опыт работы в названной сфере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ятельность по обеспечению реализации Подпрограммы 4 будет осуществляться в соответствии с поручениями Президента Российской Федерации, данными по итогам заседания Совета при Президенте Российской  от 30 декабря 2013 года № Пр-2689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2.2. Цели, задачи Подпрограммы 4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>Основной целью Подпрограммы 4 является совершенствование системы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сферой физической культуры, спорта и молодежной политики.</w:t>
            </w:r>
          </w:p>
          <w:p>
            <w:pPr>
              <w:pStyle w:val="Style15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В рамках достижения названной цели планируется решение следующих задач: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Повышение качества оказания муниципальных услуг и исполнения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муниципальных функций в установленной сфере деятельности;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эффективного и качественного управления муниципальными   </w:t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финансами и использования муниципального имущества.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2.3. Сроки и этапы реализации Подпрограммы 4.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программа 4 реализуется с 1 января 2015 года по 31 декабря 2017 года                     в один этап.</w:t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2.4. Перечень основных мероприятий Подпрограммы 4.</w:t>
            </w:r>
          </w:p>
          <w:p>
            <w:pPr>
              <w:pStyle w:val="Style15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амках реализации Подпрограммы планируется  контроль за правильным и экономным расходованием средств в сфере физической культуры, спорта и молодежной политики.</w:t>
            </w:r>
          </w:p>
          <w:p>
            <w:pPr>
              <w:pStyle w:val="Style15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4.2.5. Индикаторы достижения цели и непосредственные результаты реализации Подпрограммы 4</w:t>
            </w:r>
            <w:r>
              <w:rPr/>
              <w:t>.</w:t>
            </w:r>
          </w:p>
          <w:tbl>
            <w:tblPr>
              <w:tblW w:w="10294" w:type="dxa"/>
              <w:jc w:val="left"/>
              <w:tblInd w:w="1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080"/>
              <w:gridCol w:w="505"/>
              <w:gridCol w:w="5220"/>
              <w:gridCol w:w="1364"/>
              <w:gridCol w:w="768"/>
              <w:gridCol w:w="672"/>
              <w:gridCol w:w="685"/>
            </w:tblGrid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ind w:firstLine="70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before="0" w:after="200"/>
                    <w:ind w:firstLine="708"/>
                    <w:rPr/>
                  </w:pPr>
                  <w:r>
                    <w:rPr/>
                  </w:r>
                </w:p>
              </w:tc>
              <w:tc>
                <w:tcPr>
                  <w:tcW w:w="572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</w:rPr>
                    <w:t>Индикаторы</w:t>
                  </w:r>
                  <w:r>
                    <w:rPr/>
                    <w:t>:</w:t>
                  </w:r>
                </w:p>
                <w:p>
                  <w:pPr>
                    <w:pStyle w:val="Style15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Ед.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измерения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5</w:t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rPr/>
                  </w:pPr>
                  <w:r>
                    <w:rPr/>
                  </w:r>
                </w:p>
                <w:p>
                  <w:pPr>
                    <w:pStyle w:val="Style15"/>
                    <w:ind w:right="-406" w:hanging="0"/>
                    <w:rPr/>
                  </w:pPr>
                  <w:r>
                    <w:rPr/>
                    <w:t>2017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Обеспечение выполнения муниципального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задания учреждениями, учредителем которых является отдел спорта и молодежной политики администрации го г.Бор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>Доля потребителей муниципальных услуг, предоставляемых учреждениями спорта, удовлетворенных качеством названных услуг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%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9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осредственные результаты:</w:t>
                  </w:r>
                </w:p>
                <w:p>
                  <w:pPr>
                    <w:pStyle w:val="Style15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исло тренеров, которым присвоены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>квалификационные категории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чел.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17 </w:t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</w:t>
                  </w:r>
                  <w:r>
                    <w:rPr/>
                    <w:t>20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Число сборных команд округа, принявших </w:t>
                  </w:r>
                </w:p>
                <w:p>
                  <w:pPr>
                    <w:pStyle w:val="Style15"/>
                    <w:rPr/>
                  </w:pPr>
                  <w:r>
                    <w:rPr/>
                    <w:t xml:space="preserve">участие во всероссийских соревнованиях </w:t>
                  </w:r>
                </w:p>
              </w:tc>
              <w:tc>
                <w:tcPr>
                  <w:tcW w:w="13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7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6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85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/>
                    <w:t xml:space="preserve">  </w:t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  <w:p>
            <w:pPr>
              <w:pStyle w:val="Style15"/>
              <w:ind w:firstLine="3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постановлению администрации</w:t>
      </w:r>
    </w:p>
    <w:p>
      <w:pPr>
        <w:pStyle w:val="Style15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округа г.Бор</w:t>
      </w:r>
    </w:p>
    <w:p>
      <w:pPr>
        <w:pStyle w:val="Style15"/>
        <w:jc w:val="right"/>
        <w:rPr>
          <w:b/>
          <w:b/>
          <w:bCs/>
        </w:rPr>
      </w:pPr>
      <w:r>
        <w:rPr>
          <w:bCs/>
          <w:sz w:val="20"/>
          <w:szCs w:val="20"/>
        </w:rPr>
        <w:t>от 20.02.2015 № 893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Таблица 1. План реализации муниципальной программы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860"/>
        <w:gridCol w:w="40"/>
        <w:gridCol w:w="900"/>
        <w:gridCol w:w="1800"/>
        <w:gridCol w:w="1620"/>
        <w:gridCol w:w="1620"/>
        <w:gridCol w:w="1260"/>
        <w:gridCol w:w="1620"/>
        <w:gridCol w:w="14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программы, основного мероприятия подпрограммы/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 в рамках основного мероприятия под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 xml:space="preserve">Ответственный исполни-тель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/>
            </w:pPr>
            <w:r>
              <w:rPr>
                <w:b/>
                <w:bCs/>
              </w:rPr>
              <w:t>Непосред-ственный результат (краткое описание)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, тыс. руб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-ной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-ный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  <w:p>
            <w:pPr>
              <w:pStyle w:val="Style15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bCs/>
              </w:rPr>
            </w:pPr>
            <w:r>
              <w:rPr>
                <w:b/>
              </w:rPr>
              <w:t>Подпрограмма 1</w:t>
            </w:r>
          </w:p>
          <w:p>
            <w:pPr>
              <w:pStyle w:val="Style15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Отдел спорта и молодеж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здание условий, обеспечивающих возможность гражданам систематически заниматься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0986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86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 Проведение физкультурно-массовых мероприятий среди различных категорий населения на территории го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Повышение мотивации граждан к регулярным занятиям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Обеспечение спортсменов и их тренеров , а также сборные команды го г.Бор в областных, региональных. Всероссийских и международных соревнова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Успешное выступление на крупнейш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3. Поддержка ветеранского 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областной спартакиаде ветеранов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4. Улучшение материально-технической базы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обретение производственного и хоз.инвента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 и оборудова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ранспор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Приобретение компьютеров, автоб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5.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Экипировка членов сборных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6. Обеспечение выполнения учреждениями ДОД,учредителем которых является отдел спорта и молодежной политики, муниципальных заданий по оказанию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559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559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Обеспечение выполнения учреждениями, учредителем которых является отдел спорта и молодежной политики, муниципальных заданий по оказанию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952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952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Организация обеспечения медицинского контроля за занимающимися физической культурой и спортом в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ыявление заболеваний среди занимаю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 Проведение торжественного мероприятия, посвященного Дню физкультур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пропаганды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0. Проведение спортивного праздника по итогам спортивного сез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раждение лучших тренеров, спортсменов, кома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11. Обеспечение материального стимулирования спортсменов, тренеров и членов сборных команд го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ирование за показанные высокие резуль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2. Обеспечение проведения на территории го г.Бор городских, областных, Всероссийских соревн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для подготовки борских спортсменов к участию в Первенствах, Чемпионатах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на высоком организацион-ном уровне спортив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3. Социальная реклама для пропаганды спортивного стиля жизни и достижения борских спортс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4.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 для лиц с ограниченными возможн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5. Обустройство спортивных площадок на территории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плоскостными сооруж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.16. Участие в семинарах, в работе курсов повышения квалификации  достижений, в т.ч. оплата командировоч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>
                <w:bCs/>
              </w:rPr>
              <w:t>Отдел спорта   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наиболее полного и качественного развития молодежи и реализации ее потенциала в интересах го г.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работы координационного совета  по реализации молодежной политики на территории городского округа г. Бор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зработка плана мероприятий координационного сове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существление контроля за реализацией мероприятий Программы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истемы мер по воспитанию молодого поколения в духе нравственности, приверженности интересам общества и его традиционным ценност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. Проведение совещаний, семинаров, круглых столов по вопросам реализации молодежной политики  на территории городского округа г.Бор с представителями  трудовых коллективов, образовательных учреждений, молодежных обществен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людей к участию в деятельности молодежных общественны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2.3. Ведение      реестра молодежных и детских общественных         объединений       на территории  городского  округа г. Бор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ых людей к участию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молодежных общественны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2.4. Ведение      реестра советов      молодых специалистов      на предприятиях   и   в организациях        городского    округа г. Бор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формирования «новых молодежных общност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5. Проведение мероприятий,  приуроченных к знаменательным датам в истории России, Нижегородской области, городского округа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 сред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6. Проведение          « круглых столов» по актуальным проблемам молодежи с участием власти и заинтересованных ведомств и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ежи в социальную практи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7. Проведение молодежной акции «Мир.Братство. Дружб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атриотизма сред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8. Турниры по разным  видам спорта среди молодежных команд разных национальностей, проживающих на территории городского округа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жнациональных дружеских отнош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9. Проведение творческих конкурсов, фестивалей, концертов, направленных на интернациональное воспитание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0. Проведение круглых столов, конференций, классных часов, бесед по вопросам молодежного экстрем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1. Ведение реестра волонтерских объединений го        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на территории городского округа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2. Реализация и развитие проекта «Школа молодого драгфай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Школа молодого драгфайтера»- это обучение волонтеров методам проведения антинаркотической пропаганды среди молодежи, проведение семинаров, тренингов по пропаганде здорового образа жизни, а также организация молодежных мероприятий, направленных на формирование негативного отношения к пагубным привычкам; спортивные встречи по разным видам спорта среди молодежных команд городского округа г. 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2.13. Проведение уроков права, молодежных игр, экскурсий, тренингов силами волонтеров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на территории городского округа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4. Проведение акций, направленных на профилактику ВИЧ, употребления наркотических средств, алкоголя и табака в молодежной сред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5. Деятельность молодежных общественных объединений го         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здание условий для всестороннего развития молодежи в различных сферах общественной жизни и реализация их духовного и физического потенциала, развитие идей толерантности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6. Проведение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7. Проведение конкурса на лучшую организацию работы с молодежью на предприятиях, в учреждениях образования, в молодежных общественных организац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ктивизация деятельности органов по работе с молодежью на предприятиях и организациях городского округа г.Бор, активизации ученических и студенческих объединений в учреждениях начального, среднего и высшего профессиональ-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8. 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19. Проведение мероприятий допризывно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физической культуры среди молодежи, привлечения юношей допризывного возраста к регулярным занятиям спортом, воспитание интеллектуальной, нравственной, духовно и физически развитой, творческой, уверенной в себе личности, готовой к выполнению своего гражданского и общественного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0. Проведение мероприятий по активизации участия молодежи в выбо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авовой культуры молодых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1. Молодежные акции, приуроченные к государственным праздникам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День Победы,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 День Памяти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 День России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 День Российского фла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ветерано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2. Проведение Дней воинской славы, встреч, тематических вечеров с участием ветеранов ВОВ, воинов – интернационалистов, участниками боевых действий в Чечне в образовательных учреждениях и на предприятиях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3. Конкурсы на получение премий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Имени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Е.А.Негина,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Имени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Н.Ф.Фил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, развитие и поддержка одаренных  молодых людей  в области физики, информатики, математ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 у молодого поколения чувства любви и прекрасного по отношению к своей малой Родине, сопричастности к судьбе родного города и бережного отношения к его культурно-историческим и природным богатств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4. Проведение игр КВН среди молодежных команд го г. 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раскрытия творческого, личностного, интеллектуального потенциала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5. Проведение конкурсов среди молодежи по различным направлениям творческ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патриотических и духовно-нравственных ценностей в молодежной сре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6. Городской конкурс красоты «Мисс Б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молодежной среде позитивного образа молодой девушки, демонстриру-ющей естественную женскую красоту, интеллектуаль-ное и творческое развитие, активное участие в обществен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7. Деятельность клуба молодой семь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действие укреплению социальной значимости семьи, пропаганда семейных ценностей., развитие и повышение эффективности системы организации детского и семейного отды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8. Проведение классных часов,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крепление института семьи, повышение ее социального статуса, развитие семейных ценностей и традиций в молодежной сред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29. Организация семейных творческих и спортивных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Прив</w:t>
            </w:r>
            <w:r>
              <w:rPr>
                <w:rFonts w:cs="Times New Roman" w:ascii="Times New Roman" w:hAnsi="Times New Roman"/>
              </w:rPr>
              <w:t>лечение молодых семей к занятиям физической культурой и спор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0. Участие в спортивных, туристских областных и российских мероприятиях дл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в молодежной сре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1. Проведение спортивных и туристических мероприятий дл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гражданственности и патриотизма молодых граждан, формирование  активной гражданской позиции у молодеж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2. Спартакиада для молодых людей с ограниченными возможност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влечение к систематическим занятиям физической культурой людей с ограниченными возможност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3. Турниры по различным экстрима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молодежи к занятиям физической культуры и спортом, как эффективному средству восстановления и укрепления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4. Фестиваль молодежной субкультуры (стрит-бол, граффити, брейк-данс, ди-джеевское движение, битбокс, ре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творчества среди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5. Реализация инновационных молодежных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F1F1F"/>
              </w:rPr>
              <w:t>Содействовать повышению привлекательности проектной деятельности дл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6. Проведение молодежных экологических а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на территории городского округа город Бор здоровой, экологически чистой, безопасной и комфортно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7. Проведение мероприятий для студ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ать активность студенческ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8. Проведение мероприятий, посвященных празднованию Всероссийского дня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имиджа молодого человека XXI века - талантливого, целеустремленного, спортивного, общественно активного, в полной мере осознающего свою ответственность за будущее помнящего и воздающего должный почет и уважение героическому прошлому своего на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39. Участие специалистов сектора по молодежной политики в семинарах курсов повышения квалификации, в том числе оплата командировочных расход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обмена опытом и повышения профессиональ-ного мастер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0. Участие в областных, российских мероприятиях, слетах, форумах для работа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ризация спортивного туризма среди работающей молодежи, организация активного отдыха и сплочения молодежных коллектив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1. Проведение конкурсов профессионального мастерства среди работающей молоде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бмена опытом и повышения профессиональн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тва участников кон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2. Развитие системы профессиональной ориентации молодежи: организация тестирования студентов, проведение ролевых игр, мастер-классов, семинаров выездных экскурсий на пред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накомство с предприятиями и организациями городского округа г. Бо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3. Развитие и поддержка молодежного трудового движения: деятельность вожатского отряда с детьми по месту жительства, деятельности спортивного волонтерского отряда, в т.ч. студенческих отрядов, организация общественных раб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интересного, позитивного досуга, способствующего объединению подростков  и молодежи по месту житель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4. Проведение мероприятий, направленных на развитие молодежного предприниматель-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ого поколения представления о  современном бизнесе  в России и на территории  городского округа г. 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5. Деятельность молодежного информационного аг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итогового журнала «Наша тема» об итогах реализации молодежной полит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6.Информацио-нное сопровождение мероприяти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2.47.Изготовление видео материалов по итогам реализации молодежной полити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того фильма об итогах реализаци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Подпрограмма 3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оздание оптимальных условий для отдыха, оздоровления и занятости среди молодежи го           г. Б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8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83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 xml:space="preserve">Основное мероприятие 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3.1. Проведение спартакиады лагерей с дневным пребыванием детей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льнейших команд и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2. Организация и проведение молодежных мероприятий, слетов, фор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тдыха и оздоровления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3. Реализация проекта «Дворовая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детей к здоровому образу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4. Организация и проведение спортивно-патриотических лагер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воспитание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5. Организация экскурсионных поездок среди активистов молодежного движения го г.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активистов молоде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6. Организация и проведение студенческих слетов и палаточных лагер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для работающе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7.Участие во Всероссийском образовательном форуме «Селиг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ильнейших команд и учас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8. Организация и проведение конкурса для вожатых-организаторов дворового дос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лучших вожат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9. Приобретение спортивного игрового инвентаря для учреждений-кураторов по реализации проекта «Дворовая прак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432" w:leader="none"/>
              </w:tabs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ab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10. Приобретение туристского снаряжения для передвижного палаточного лагеря «Рассв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й б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3.11. Организация работы по обеспечению несовершеннолетних временной трудовой занятостью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отдел спорта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 УНО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 Управление ЖКХ и благоустройства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- отдел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их мест для несовершеннолетни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421,6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0,4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00,5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67,4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4421,6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630,4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3100,5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567,4</w:t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Подпрограмма 4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управления сферой физической культуры, спорта и молодежной поли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5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rPr/>
            </w:pPr>
            <w:r>
              <w:rPr/>
              <w:t>Основное мероприятие:</w:t>
            </w:r>
          </w:p>
          <w:p>
            <w:pPr>
              <w:pStyle w:val="Style15"/>
              <w:spacing w:lineRule="auto" w:line="276" w:before="0" w:after="200"/>
              <w:rPr/>
            </w:pPr>
            <w:r>
              <w:rPr/>
              <w:t>4.1. Расходы на обеспечение функций муниципальных орг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порта и молодеж-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го и качественного управления муниципальными финансами и использования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541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00"/>
              <w:jc w:val="center"/>
              <w:rPr>
                <w:bCs/>
              </w:rPr>
            </w:pPr>
            <w:r>
              <w:rPr>
                <w:bCs/>
              </w:rPr>
              <w:t>1854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.02.2015 № 89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3.</w:t>
      </w:r>
      <w:r>
        <w:rPr/>
        <w:t xml:space="preserve"> Меры правового регулирова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правового акта (су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1 « Развитие физической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ссового спорта и спорта высших достижени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Проведение физкультурно-массовых мероприятий среди различных категорий населения на территории городского округа г. Б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0"/>
        <w:gridCol w:w="1995"/>
        <w:gridCol w:w="1905"/>
        <w:gridCol w:w="1885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из.культуре и спорте в Нижегородской области» от 11 июня 2009 года № 76-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Обеспечение спортсменов  и их тренеров, а также сборных команд го г.Бор в областных, региональных, всероссийских, международных соревнования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"/>
        <w:gridCol w:w="2881"/>
        <w:gridCol w:w="2170"/>
        <w:gridCol w:w="1819"/>
        <w:gridCol w:w="1885"/>
      </w:tblGrid>
      <w:tr>
        <w:trPr/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из.культуре и спорте в Нижегородской области» от 11 июня 2009 года          № 76-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 от 18.02.2011 № 5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норм по материальному обеспечению спортмероприятий и возмещению командировочных расход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поддержка ветеранского спортивного движ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04"/>
        <w:gridCol w:w="2170"/>
        <w:gridCol w:w="1884"/>
        <w:gridCol w:w="182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 от 18.02.2011 № 52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норм по материальному обеспечению спортмероприятий и возмещению командировочных расход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улучшение  материально-технической базы: приобретение производственного и хоз.инвентаря, машин и оборудования  не требуетс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не требует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: 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физ.культуре и спорте в Нижегородской области» от 11 июня 2009 года № 76-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 Бор</w:t>
            </w:r>
          </w:p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9.2014 № 66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мероприятий поэтапного введения Всероссийского физкультурно-спортивного комплекса «ГТО в го г.Бор на период 2014-2017 г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Обеспечение  выполнения учреждениями ДОД, учредителем которых является отдел спорта и молодежной политики, муниципальных  заданий по оказанию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1945"/>
        <w:gridCol w:w="1910"/>
        <w:gridCol w:w="190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  от 31.12.2010 №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ормировании муниципального задания в отношении муниципальных учреждений го г.Бор и финансовом обеспечении выполнения муниципального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Обеспечение выполнения учреждениями, учредителями которых является отдел спорта и молодежной политики, муниципальных заданий по оказанию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1945"/>
        <w:gridCol w:w="1910"/>
        <w:gridCol w:w="190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  от 31.12.2010 №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формировании муниципального задания в отношении муниципальных учреждений го г.Бор и финансовом обеспечении выполнения муниципального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  <w:tab w:val="left" w:pos="35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 Организация обеспечения медицинского контроля за занимающимися физической культурой и спортом в го г.Бор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12"/>
        <w:gridCol w:w="2325"/>
        <w:gridCol w:w="1873"/>
        <w:gridCol w:w="1782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3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3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здрава РФ от 20.08.01 №33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3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о дальнейшему развитию и совершенствованию спортивной медицины и лечебной физкультур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3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  <w:tab w:val="left" w:pos="35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  <w:tab w:val="left" w:pos="3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Проведение торжественного мероприятия, посвященного Дню физкультурник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  от 30.12.2014  № 9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плана физкультурных мероприятий и спортивных мероприятий, проводимых на территории го г.Бор в 2015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  <w:tab w:val="left" w:pos="35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Проведение спортивного праздника по итогам спортивного сезон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  от 30.12.2014  № 9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плана физкультурных мероприятий и спортивных мероприятий, проводимых на территории го г.Бор в 2015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Обеспечение материального стимулирования спортсменов, тренеров и членов сборных команд го г.Б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кт не требуе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 xml:space="preserve">: Обеспечение проведения на территории го г.Бор городских, областных, Всероссийских соревнований. УТС для подготовки к участию в Первенствах, Чемпионатах Нижегород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040"/>
        <w:gridCol w:w="1788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 г.Б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плана физкультурных мероприятий и спортивных мероприятий, проводимых на территории го г.Б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Законодательного Собрания Ниж.об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алендарного плана официальных физкультурных мероприятий и спортивных мероприятий, проводимых на территории Ниж.об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пор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Социальная реклама для пропаганды спортивного стиля жизни и достижений борских спортсме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9"/>
        <w:gridCol w:w="2990"/>
        <w:gridCol w:w="1393"/>
        <w:gridCol w:w="138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07.08.2009г. № 1101-р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оздании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ежной поли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ижегородской обла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 физ.культуре и спорте в Нижегородской области» от 11 июня 2009 года № 76-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спорта и молодежной полити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Обустройство спортивных площадок на территории го г. 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/>
        <w:t>: Участие в семинарах, курсах повышения квалификации в т.ч. оплата командировочных расход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906"/>
        <w:gridCol w:w="2122"/>
        <w:gridCol w:w="1890"/>
        <w:gridCol w:w="183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.Бор    от 22.09.2011        № 503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орядке и условиях командирования в пределах Р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 « Развитие молодежкой политики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: п.2.1. –  п.2.4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 не требу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 « Развитие системы отдыха, оздоровления и занятости среди молодежи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:  п.3.1 – п.3.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акты не требуют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</w:t>
      </w:r>
      <w:r>
        <w:rPr>
          <w:rFonts w:cs="Times New Roman" w:ascii="Times New Roman" w:hAnsi="Times New Roman"/>
          <w:sz w:val="24"/>
          <w:szCs w:val="24"/>
        </w:rPr>
        <w:t>: 3.11.</w:t>
      </w:r>
      <w:r>
        <w:rPr/>
        <w:t xml:space="preserve"> Организация работы по обеспечению несовершеннолет. времен. трудовой занятостью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22"/>
        <w:gridCol w:w="1890"/>
        <w:gridCol w:w="1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порта и молодежной политик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>: « Расходы на обеспечение функции муниципальных орган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авовой акт не требуетс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5 № 89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Ресурсное обеспечение реализации муниципальной программы за счет средств бюджета городского округа г.Бо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2160"/>
        <w:gridCol w:w="1128"/>
        <w:gridCol w:w="1128"/>
        <w:gridCol w:w="1128"/>
        <w:gridCol w:w="1128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-ной 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(тыс.руб.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-щий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ая програм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.культу-ры, спорта и молодежной политики го г.Бор на 2015-2017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770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7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49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295,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:  Отдел спорта и молодежной полит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, массового спорта и спорта высших дости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54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3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9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867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 Отдел спорта и молодеж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олодежной полити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,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спорта и молодежной поли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истемы отдыха в молодежной сред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1,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спорта и молодежной поли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О</w:t>
              <w:tab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0,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 г.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8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4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1,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-рамма 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-ние реализации муниципаль-ной программ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6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1,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спорта и молодежной политик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городского округа г.Б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2.2015 № 89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354" w:leader="none"/>
        </w:tabs>
        <w:ind w:left="-9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5. Прогнозная оценка расходов на реализацию муниципальной программы за счет всех источников</w:t>
        <w:tab/>
      </w:r>
    </w:p>
    <w:tbl>
      <w:tblPr>
        <w:tblW w:w="107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65"/>
        <w:gridCol w:w="2520"/>
        <w:gridCol w:w="1783"/>
        <w:gridCol w:w="1070"/>
        <w:gridCol w:w="1287"/>
        <w:gridCol w:w="1287"/>
        <w:gridCol w:w="1041"/>
      </w:tblGrid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тыс.руб.)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реализации програм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 реализации программ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-ная программа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физ.культуры, спорта и молодежной политики го г.Бор на 2015-2017 год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95,3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ходы бюджета го           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70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75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49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295,3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5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1 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физической культуры, массового спорта и спорта высших достижений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67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ходы бюджета го         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67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1.1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физкультурно-массовых мероприятий среди различных категорий населения на территории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ходы бюджета го          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портсменов и их тренеров , а также сборные команды го г.Бор в областных, региональных. Всероссийских и международных соревнованиях</w:t>
            </w:r>
          </w:p>
          <w:p>
            <w:pPr>
              <w:pStyle w:val="Normal"/>
              <w:spacing w:before="0" w:after="200"/>
              <w:ind w:righ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асходы бюджета го           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етеранского движ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материально-технической базы учреждений, подведомственных отделу спорта и молодежной поли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спортивной формы, спортивного оборудования, инвентаря для организации, участия и проведения спортивных мероприятий на территории го г.Бор (ГТО)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еспечение выполнения учреждениями ДОД, учредителем которых является отдел спорта и молодежной политики, муниципальных заданий по оказанию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6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9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учреждениями, учредителем которых является отдел спорта и молодежной политики, муниципальных заданий по оказанию услу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56,2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06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56,2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еспечения медицинского контроля за занимающимися физической культурой и спортом в го г. 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оржественного мероприятия, посвященного Дню физкультурни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го праздника по итогам спортивного сез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атериального стимулирования спортсменов, тренеров и членов сборных команд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на территории го г.Бор городских, областных, Всероссийских соревнов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С для подготовки борских спортсменов к участию в Первенствах, Чемпионатах нижегородской обла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8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еклама для пропаганды спортивного стиля жизни и достижения борских спортсме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доступности для занятий физической культурой и спортом людям с ограниченными возможностями для учреждений, подведомственных отделу спорта и молодежной поли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ых площадок на территории го г. 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  <w:tab w:val="left" w:pos="14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1.16.</w:t>
              <w:tab/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инаров, участие в работе курсов повышения квалификации по развитию физической культуры, массового спорта и спорта высших достижений, в т.ч. оплата командировочных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4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3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8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867,0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2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молодежной политик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ординационного совета по реализации молодежной политики на территории го г.Бор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) разработка плана мероприятий координационного 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существление контроля за реализацией мероприятий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, семинаров, круглых столов по вопросам молодежной политики на территории го г.Бор с представителями трудовых коллективов, образовательных учреждений, молодежных общественных организа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олодежных и детских общественных объединений на территории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оветов молодых специалистов на предприятиях и в организациях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риуроченных к знаменательным датам в истории России, Ниж.области,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«круглых столов» по актуальным проблемам молодежи с участием власти и заинтересованных ведомств и учрежд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акции «Мир.Братство.Дружб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 по различным видам спорта среди молодежных команд разных национальностей, проживающих на территории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ворческих конкурсов, фестивалей, концертов, направленных на интернациональное воспитание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руглых столов, конференций, бесед по вопросам молодежного экстремизм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волонтерских объединений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 развитие проекта «школа молодого драгфайтер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роков права, молодежных игр, экскурсий, тренингов силами волонтеров среди студ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акций, направленных на профилактику ВИЧ, употребления наркотических средств, алкоголя и табака в молодежной среде» среди студ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 участием молодежных общественных объединений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конференций, круглых столов, обучающих семинаров для лидеров молодежных общественных объединений, структур ученического самоуправления, советов молодых специалистов на предприятиях, волонтерских лидер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а на лучшую организацию работы с молодежью на предприятиях, в учреждениях образования, в молодежных общественных организация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before="0" w:after="200"/>
              <w:ind w:right="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региональных, всероссийских смотрах, конкурсах в соответствии с мероприятиями областной и федеральной программ по развитию социальной активности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среди допризывной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участия  молодежи в выборах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ind w:right="6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е акции, приуроченные к гос.праздника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Поб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Памя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ень Российского фла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ей воинской славы, встреч, тематических вечеров с участием ветеранов ВОВ, воинов-интернационалистов, участников боевых действий в Чечне в ОУ и на предприятиях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 среди студентов на получение прем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Е.А.Нег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. Н.Ф.Филат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4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гр КВН среди молодежных команд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5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среди молодежи по различным направлениям творческой деятель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6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конкурс красоты «Мисс Бор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7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луба молодой семь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8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оведение конференций, бесед, круглых столов по проблемам семейного воспитания, ответственного родительства для молодых людей, вступающих в брак, для молодоже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29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емейных творческих и спортивных мероприят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0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портивных, туристских областных и российских мероприятиях для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и туристических мероприятий для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.</w:t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а для молодых людей с ограниченными возможностям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ы по различным экстремальным видам спорт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4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Фестиваль молодежной субкультуры (стритбол, граффити, брейк-данс,                  ди-джеевское движение, битбокс, реп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35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инновационных проектов для молодежных общественных объединен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6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ых экологических акци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7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для студент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8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празднованию Всероссийского Дня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специалистов сектора по молодежной политики в семинарах, курсах повышения квалификации, в т.ч. оплата командировочных расх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0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частие в областных, российских мероприятиях, слетах, форумах для работающей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1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курсов профессионального мастерства среди работающей молодеж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2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ессиональной ориентации молодежи: организация тестирования студентов, проведение ролевых игр, мастер-классов, семинаров, выездных экскурсий на предприят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3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молодежного трудового движения: деятельность вожатого отряда с детьми по месту жительства, деятельности спортивного волонтерского отряда, в т.ч. студенческих отрядов, организация общественных рабо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4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азвитие молодежного предприниматель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.45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молодежного информационного аген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ероприятий программ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  <w:tab w:val="left" w:pos="132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7.</w:t>
              <w:tab/>
            </w:r>
          </w:p>
        </w:tc>
        <w:tc>
          <w:tcPr>
            <w:tcW w:w="2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видео материалов по итогам реализации молодежной политик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5,0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системы отдыха, оздоровления и занятости среди молодежи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,6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,6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артакиады лагерей с дневным пребыванием дет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олодежных профильных мероприятий, слетов, форум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а «Дворовая практи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патриотических лагер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скурсионных поездок среди активистов молодежного движения го г.Бо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туденческих слетов и палаточных лагер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о Всероссийском образовательном форуме «Селигер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портивного игрового инвентаря для вожатых дворового дос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уристского снаряжения для передвижного палаточного лагеря «Рассвет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  <w:tab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обеспечению несовершеннолетних временной трудовой занятостью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Отдел спор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Н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Управление ЖКХ и благоустройств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- Отдел культур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,6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1,6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4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,5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4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3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4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1,6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беспечение реализации муниципальной программы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7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7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  <w:tab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муниципальных орган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  <w:tab w:val="right" w:pos="177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  <w:tab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7</w:t>
            </w:r>
          </w:p>
        </w:tc>
      </w:tr>
      <w:tr>
        <w:trPr>
          <w:trHeight w:val="942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го г.Бо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1,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1,7</w:t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област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федерального бюдж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/>
        <w:t>______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4260"/>
        </w:tabs>
        <w:ind w:left="426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8040"/>
        </w:tabs>
        <w:ind w:left="8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700"/>
        </w:tabs>
        <w:ind w:left="11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0"/>
        </w:tabs>
        <w:ind w:left="15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80"/>
        </w:tabs>
        <w:ind w:left="19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0"/>
        </w:tabs>
        <w:ind w:left="23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60"/>
        </w:tabs>
        <w:ind w:left="27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080"/>
        </w:tabs>
        <w:ind w:left="31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atch">
    <w:name w:val="match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rcity.ru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59:00Z</dcterms:created>
  <dc:creator>1</dc:creator>
  <dc:description/>
  <cp:keywords/>
  <dc:language>en-US</dc:language>
  <cp:lastModifiedBy>Татьяна</cp:lastModifiedBy>
  <cp:lastPrinted>2015-02-24T09:00:00Z</cp:lastPrinted>
  <dcterms:modified xsi:type="dcterms:W3CDTF">2015-02-26T06:48:00Z</dcterms:modified>
  <cp:revision>97</cp:revision>
  <dc:subject/>
  <dc:title/>
</cp:coreProperties>
</file>