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  № 3811, от 02.07.2014 № 4406, от 03.09.2014 № 6044, от 30.09.2014 № 6711), изложить в новой прилагаемой редак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9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u w:val="single"/>
        </w:rPr>
      </w:pPr>
      <w:r>
        <w:rPr>
          <w:b w:val="false"/>
        </w:rPr>
        <w:t>от 09.12.2014 № 890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и духовно-нравственное воспит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Бор»  на 2013-2015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84"/>
        <w:gridCol w:w="6857"/>
      </w:tblGrid>
      <w:tr>
        <w:trPr>
          <w:trHeight w:val="12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культуры администрации городского округа г.Бор;                                       </w:t>
              <w:br/>
              <w:t>-  Отдел спорта и молодежной политики администрации городского округа г.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ькинский территориальный отдел администрации городского округа г.Бор.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  <w:br/>
              <w:t xml:space="preserve">Программы         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совершенствование системы патриотического и духовно-нравственного воспитания в городском округе город Бор  </w:t>
            </w:r>
          </w:p>
        </w:tc>
      </w:tr>
      <w:tr>
        <w:trPr>
          <w:trHeight w:val="2748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рограммы         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ственного патриотического сознания и гражданской позиции;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формирование позитивного отношения общества к российской армии и военной служб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нностных ориентаций, направленных на поддерживание интереса к исторической и военной тема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е толерантности и основ культуры межэтнического общения, приобщение к ценностям культурно-исторических и религиозных традиций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, физически и духовно-нравственной развитой лич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ние уважения к прославленным землякам.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 один  этап  в  течение</w:t>
              <w:br/>
              <w:t xml:space="preserve">2013 - 2015 годов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 за счет средств бюджета городского округа г.Бор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в 2013-2015 годах составит 12664,50 тыс.руб. из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287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6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ринявших участие в мероприятиях патриотической и духовно-нравственной направленности 50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йствующих патриотических объединений, клубов 6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соревнованиях военно-патриотического профиля 65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разовательных  учреждений,  в  которых    организовано изучение исторических и  культурных   основ традиционных религий 10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  кружков,     факультативов    духовно-                          нравственной направленности 12 е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йствующих патриотических объединений, клубов (в 2015 году – 6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 учреждений,  в  которых    организовано изучение исторических и  культурных   основ традиционных религий (в 2015 году -1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ружков,     факультативов    духовно-                          нравственной направленности  ( в 2015 году – 12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атриотическое и духовно-нравственное воспит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родском округе г.Бор»  на 2013-2015 год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 Характеристика текущего состоя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является логическим продолжением муниципальной целевой программы «Духовно-нравственное воспитание населения городского округа г.Бор» на 2011-2012 г.г. (далее Программа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ограмма способствовала объединению усилий </w:t>
      </w:r>
      <w:r>
        <w:rPr>
          <w:bCs/>
          <w:sz w:val="28"/>
          <w:szCs w:val="28"/>
        </w:rPr>
        <w:t>сфер образования, культуры, здравоохранения, спорта, социальной защиты,</w:t>
      </w:r>
      <w:r>
        <w:rPr>
          <w:sz w:val="28"/>
          <w:szCs w:val="28"/>
        </w:rPr>
        <w:t xml:space="preserve"> общественных и религиозных организаций в создании системы духовно-нравственного воспитания граждан в городском округе г.Бор и </w:t>
      </w:r>
      <w:r>
        <w:rPr>
          <w:bCs/>
          <w:sz w:val="28"/>
          <w:szCs w:val="28"/>
        </w:rPr>
        <w:t xml:space="preserve">включала в себя систему мер, адресованных семье, детям разного возраста,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ледует отметить, что реализация  Программы показала не только  успешные результаты, но и выявила ряд недостатков, прежде всего отсутствие должной целостности, а также необходимой преемственности в осуществлении духовно-нравственного воспитани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в работе по духовно-нравственному воспитанию населения не учитывались межэтнические и межнациональные интересы граждан,  </w:t>
      </w:r>
      <w:r>
        <w:rPr>
          <w:bCs/>
          <w:sz w:val="28"/>
          <w:szCs w:val="28"/>
        </w:rPr>
        <w:t xml:space="preserve">мероприятиями по </w:t>
      </w:r>
      <w:r>
        <w:rPr>
          <w:sz w:val="28"/>
          <w:szCs w:val="28"/>
        </w:rPr>
        <w:t>воспитанию духовно-нравственных качеств личности</w:t>
      </w:r>
      <w:r>
        <w:rPr>
          <w:bCs/>
          <w:sz w:val="28"/>
          <w:szCs w:val="28"/>
        </w:rPr>
        <w:t xml:space="preserve"> были охвачены не все возрастные категори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– июне 2012 года в рамках реализации целевой программы «Духовно-нравственное воспитание населения городского округа г.Бор» на территории округа проводился социологический опрос населения по вопросам духовно-нрав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осе принимали участие работники бюджетных учреждений культуры, образования, социальной защиты населения, студенчество, работающая молодежь, прихожане православных приходов, всего было опрошено 740 человек (0,6% от общего количества населения округа) в возрасте от 15 лет и старше, проживающих как в городе, так и в сельской местности. По результатам опроса можно предположить, что у  большинства респондентов в возрасте 15-25 лет не сформирован внутренний духовный стержень. Низкий уровень  духовно-нравственного образования может являться питательной средой для нетрадиционных верований, экзотических культов. Но вместе с тем респонденты этого возраста отмечают, что не только школа должна стать духовным стержнем в нашем обществе, а семья и совместные усилия семьи, школы и Церкви. В связи с этим необходимо продолжить работу по воспитанию духовно-нравственных качеств личности, формирующих ее мировоззрение, и через семейное воспитание, и  через реализацию мероприятий духовно-нравственной направленности. Необходимо привлекать к участию в мероприятиях  граждан мужского пола, так как  роль отца (или будущего отца) исключительно велика в воспитании  детей, в том числе и духовно-нравственном воспитании и граждан в возрасте 19-25 лет, так как в этот возрастной период происходит становление семьи и рожде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сновой формирования активной жизненной позиции граждан также является развитие и совершенствование  системы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в  основном создана система патриотического воспитания граждан, возросли уровень и эффективность проведения  смотров-конкурсов, выставок и состязаний. Для проведения мероприятий патриотической направленности используется потенциал военной части, библиотек и музеев. В образовательных учреждениях приняты и реализуются программы патриотического воспитания обучающихся. Проводятся военно-спортивные игры и другие мероприятия, направленные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, ветеранских общественных объединений, улучшается работа со студенческой молодежью, усилена работа по подготовке допризывной молодежи к службе в рядах Вооруженных Сил Российской Федерации,  в системе проводятся учебные сборы, социально-патриотическая акция "День призыв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роблем в сфере духовно-нравственного воспитания граждан в городского округа г.Бор, совершенствования межведомственного взаимодействия действует координационный совет по реализации целевых программ «Духовно-нравственное воспитание населения городского округа г.Бор» и «Борская семья» (утвержден постановлением администрации городского округа г.Бор от 19.01.2012 №193) под руководством заместителя главы администрации округа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дальнейшего развития системы патриотического и духовно-нравственного воспитания граждан округа необходимо  продолжить работу и совершенствовать систему управления процессом,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ограмма «Патриотическое и духовно-нравственное воспитание граждан городского округа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звитие и совершенствование системы патриотического и духовно-нравственного воспитания в городском округе город Бор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Программой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формирование общественного патриотического сознания и гражданской позиции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2) формирование позитивного отношения общества к российской армии и военной службе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формирование ценностных ориентаций, направленных на поддерживание интереса к исторической и военной тематике;</w:t>
      </w:r>
    </w:p>
    <w:p>
      <w:pPr>
        <w:pStyle w:val="Normal"/>
        <w:rPr/>
      </w:pPr>
      <w:r>
        <w:rPr>
          <w:sz w:val="28"/>
          <w:szCs w:val="28"/>
        </w:rPr>
        <w:t xml:space="preserve">4) формирование толерантности и основ культуры межэтнического общения, приобщение к ценностям культурно-исторических и религиозных традиц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здорового образа жизни, физически и духовно-нравственной развитой личности, воспитание уважения к прославленным землякам.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2.3. СРОКИ И ЭТАПЫ РЕАЛИЗАЦИИ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рограмма реализуется в 2013 - 2015 годах в один эта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 Программы предусмотрены системой программных мероприятий (приложение к настоящей Программе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2.4. ОЦЕНКА ЭФФЕКТИВНОСТИ РЕАЛИЗАЦИИ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эффективности работы по патриотическому и духовно-нравственному воспитанию является постоянный анализ ее состояния на основе обобщенных оценочных показателей согласно индикаторам достижения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ая динамика роста патриотизма в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ание социальной актив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дух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экстремистских проявлений отдельных групп граждан и других негатив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национальной безопасности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7"/>
        <w:gridCol w:w="2675"/>
        <w:gridCol w:w="1597"/>
        <w:gridCol w:w="924"/>
        <w:gridCol w:w="12"/>
        <w:gridCol w:w="1997"/>
        <w:gridCol w:w="1125"/>
        <w:gridCol w:w="1131"/>
        <w:gridCol w:w="1266"/>
        <w:gridCol w:w="6"/>
        <w:gridCol w:w="1261"/>
        <w:gridCol w:w="21"/>
        <w:gridCol w:w="2485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схо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питальные вложения, НИОКР и прочие расходы)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ероприятий (соисполнители)</w:t>
            </w:r>
          </w:p>
        </w:tc>
        <w:tc>
          <w:tcPr>
            <w:tcW w:w="4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одам, в разрезе источников) тыс. рублей 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е</w:t>
            </w:r>
          </w:p>
        </w:tc>
      </w:tr>
      <w:tr>
        <w:trPr>
          <w:trHeight w:val="1270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57" w:hRule="atLeast"/>
        </w:trPr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,5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4,5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формирование общественного сознания и гражданской пози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24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524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беды (9м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 (12 ию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(22 ию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и (22 авгус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единства (4 ноябр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нституции (12 декабря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32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памятным дат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блокады города Ленинграда (27 январ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 войск из Д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4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23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катастрофы на ЧАЭС (26 апр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0 октября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11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Сталинградской битв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422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Курской битв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26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5-летию основания г.Бор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777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 95-летнему юбилею комсомол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559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140-летию со дня рождения Ф.Шаляпина и 145-летию со дня рождения М.Горьког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71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у охраны окружающей среды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57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снятия блокады города Ленинград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91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25-летию вывода советских войск из ДРА 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, посвященной 25-летию вывода советских войск из ДРА в МБУК «Борский краеведческий музей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</w:t>
            </w:r>
          </w:p>
        </w:tc>
      </w:tr>
      <w:tr>
        <w:trPr>
          <w:trHeight w:val="891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0-летию со Дня Победы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81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</w:tr>
      <w:tr>
        <w:trPr>
          <w:trHeight w:val="108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, посвященных реликвиям воинской славы и истории государственных и военных символов Росс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</w:t>
            </w:r>
          </w:p>
        </w:tc>
      </w:tr>
      <w:tr>
        <w:trPr>
          <w:trHeight w:val="1771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газетных публикаций по обсуждению проблем патриотического и духовно-нравственного  воспитания граждан округ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724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274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кации в СМИ информации по обсуждению проблем </w:t>
            </w:r>
            <w:r>
              <w:rPr>
                <w:color w:val="000000"/>
              </w:rPr>
              <w:t>патриотического и духовно-нравственного  воспитания граждан округа</w:t>
            </w:r>
          </w:p>
        </w:tc>
      </w:tr>
      <w:tr>
        <w:trPr>
          <w:trHeight w:val="253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167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ференции на тему «Патриотизм и бизнес. Вклад борских предпринимателей в патриотическое воспитание граждан округа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145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ощрения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 о замечательных земля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0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издание книги «Борская азбука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</w:t>
            </w:r>
          </w:p>
        </w:tc>
      </w:tr>
      <w:tr>
        <w:trPr>
          <w:trHeight w:val="816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 «Храмы земли Борской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</w:t>
            </w:r>
          </w:p>
        </w:tc>
      </w:tr>
      <w:tr>
        <w:trPr>
          <w:trHeight w:val="631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воинских захоро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их захоронений</w:t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ции «Я – гражданин России!»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утр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вручение паспортов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для матерей и вдов погибших участников боевых действий, посвященных 8 марта и Дню матери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6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ветеранов Великой Отечественной войны в связи с юбилейными днями рождения, начиная с 90-лети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</w:t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квера и мемориального комплекса</w:t>
            </w:r>
          </w:p>
        </w:tc>
      </w:tr>
      <w:tr>
        <w:trPr>
          <w:trHeight w:val="436" w:hRule="atLeast"/>
        </w:trPr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"Школа безопасности - Зарниц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военно-патриотических клубов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</w:t>
            </w:r>
          </w:p>
        </w:tc>
      </w:tr>
      <w:tr>
        <w:trPr>
          <w:trHeight w:val="29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ый конкурс "Мальчишник"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 тренировочных сборов среди учащихся образовательных учреждений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о- тренировочные сборы 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уденческого палаточного военно-спортивного лагеря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ий палаточный военно-спортивный лагерь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атриотической  поэзии и песни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лаготворительных ак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ветеранам и вдовам погибших и умерших участников Великой отечественной войны «Наследники Победы – победителя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семьям погибших и умерших участников локальных  войн и конфликтов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 для военно-патриотических клу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</w:t>
            </w:r>
          </w:p>
        </w:tc>
      </w:tr>
      <w:tr>
        <w:trPr>
          <w:trHeight w:val="211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День призывника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молодежи с участниками боевых действ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"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5,77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51,976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пор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детей с использованием программ духовно-нравственного воспитания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дете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>Проведение конкурсов, викторин по духовно-нравственной направленности:</w:t>
            </w:r>
          </w:p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 xml:space="preserve">- «Душа моя, ликуй, твори…..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Красота Божьего мира» и др.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6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Шаляпинских встреч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ней славянской письменност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цикла книжно-иллюстративных и художественных выставок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/>
            </w:pPr>
            <w:r>
              <w:rPr/>
              <w:t>- Пасхальные дни милосерд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ираем детей в школу, </w:t>
            </w:r>
          </w:p>
          <w:p>
            <w:pPr>
              <w:pStyle w:val="Normal"/>
              <w:jc w:val="both"/>
              <w:rPr/>
            </w:pPr>
            <w:r>
              <w:rPr/>
              <w:t>- Мандар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 друг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6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736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8426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граждан пожилого возрас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молодеж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спор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лектория «Православ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лектор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ижегородских образовательных Рождественских чтениях и в Международных Рождественских чтениях в г.Моск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3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борской делегации в форумах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ференции «Благовещенские чтения», «Сергиевские чтения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6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областных и муниципальных 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«Мини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«Пасха красная»</w:t>
            </w:r>
          </w:p>
          <w:p>
            <w:pPr>
              <w:pStyle w:val="Normal"/>
              <w:jc w:val="both"/>
              <w:rPr/>
            </w:pPr>
            <w:r>
              <w:rPr/>
              <w:t>- «Русь святая, храни веру Православную»</w:t>
            </w:r>
          </w:p>
          <w:p>
            <w:pPr>
              <w:pStyle w:val="Normal"/>
              <w:jc w:val="both"/>
              <w:rPr/>
            </w:pPr>
            <w:r>
              <w:rPr/>
              <w:t>- «Мы, православные нижегород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рзамасские купола»  и др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 по святым местам городского округа и культурным центрам Росс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24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24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рестных ходов в честь православных праздни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9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95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крестного хо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ькинский территориальный  отдел администрации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,5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уховной и патриотической песни «О душе не позабыть бы…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а «Сергиевская Слобода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3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5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Сергиевская Слобода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 телепрограммы «Мир Вам!»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православным священником</w:t>
            </w:r>
          </w:p>
        </w:tc>
      </w:tr>
      <w:tr>
        <w:trPr>
          <w:trHeight w:val="436" w:hRule="atLeast"/>
        </w:trPr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.Бор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олимпиада школьников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музеев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 при городском краеведческом музе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</w:t>
            </w:r>
          </w:p>
        </w:tc>
      </w:tr>
      <w:tr>
        <w:trPr>
          <w:trHeight w:val="200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е чтения, посвященные Н.Филатову «Ученый. Историк. Краевед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 о гражданах, призванных Борским военкоматом в годы Великой Отечественной войн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</w:t>
            </w:r>
          </w:p>
        </w:tc>
      </w:tr>
      <w:tr>
        <w:trPr>
          <w:trHeight w:val="430" w:hRule="atLeast"/>
        </w:trPr>
        <w:tc>
          <w:tcPr>
            <w:tcW w:w="7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спортивно-оздоровительной игре «Президентские соревнования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ный пробег в честь Победы в Великой Отечественной войн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«Победная весна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спор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ыстрым шахматам среди мужчин в честь Дня Поб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 футболу среди ветеранов, посвященный Дню Поб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енно-прикладным видам спорта среди учреждений начального, среднего и высшего профессион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амяти А.И.Серебрякова по греко-римской борьб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лыжным гонкам памяти Мастера спорта СССР П.И.Шиган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-футболу памяти Б.Г.Шелехова среди ветера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гандболу среди мужских команд памяти С.С.Толч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о хоккею на призы мастера спорта СССР А.К.Миш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памяти А.Б.Мураш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на кубок М.И.Тарбе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>
          <w:trHeight w:val="199" w:hRule="atLeast"/>
        </w:trPr>
        <w:tc>
          <w:tcPr>
            <w:tcW w:w="5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нир по мини-футболу памяти В.Е.Хабарова  среди юноше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молодёжной политик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сокращений, принятых в программе:</w:t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widowControl w:val="false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;</w:t>
      </w:r>
    </w:p>
    <w:p>
      <w:pPr>
        <w:pStyle w:val="Normal"/>
        <w:widowControl w:val="false"/>
        <w:rPr/>
      </w:pPr>
      <w:r>
        <w:rPr/>
        <w:t xml:space="preserve">ОСП -  Отдел социальной политики администрации городского округа г. Бор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ДН - Сектор по  обеспечению деятельности  КДНиЗП при администрации городского округа г.Б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ЗН – ГКУ НО «Управление социальной защиты населения г.Бор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80"/>
        <w:gridCol w:w="1843"/>
        <w:gridCol w:w="1843"/>
        <w:gridCol w:w="2126"/>
        <w:gridCol w:w="3368"/>
      </w:tblGrid>
      <w:tr>
        <w:trPr>
          <w:tblHeader w:val="true"/>
          <w:trHeight w:val="314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2 Сведения об индикаторах и непосредственных результатах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</w:rPr>
              <w:t>Муниципальная программа «Патриотическое и духовно-нравственное воспитание в городском округе г.Бор» на 2013-2015 годы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патриотической и духовно-нравстве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атриотических объединений,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призывной молодежи, повысившей качественный уровень своей подготовки к службе в рядах Вооруженных Сил РФ через участие в соревнованиях военно-патриотического 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молодежи 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 учреждений,  в  которых    организовано изучение исторических и  культурных   основ традиционных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кружков,     факультативов    духовно-                          нравстве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u w:val="single"/>
              </w:rPr>
            </w:pPr>
            <w:r>
              <w:rPr>
                <w:u w:val="single"/>
              </w:rPr>
              <w:t>Непосредственные результа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атриотических объединений,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 учреждений,  в  которых    организовано изучение исторических и  культурных   основ традиционных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кружков,     факультативов    духовно-                          нравстве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567" w:right="0" w:gutter="0" w:header="709" w:top="1843" w:footer="0" w:bottom="1185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аблица 3. Сведения об основных мерах</w:t>
      </w:r>
    </w:p>
    <w:p>
      <w:pPr>
        <w:pStyle w:val="Normal"/>
        <w:widowControl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05"/>
        <w:gridCol w:w="1871"/>
        <w:gridCol w:w="2310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грамма «Патриотическое и духовно-нравственное воспитание в городском округе г. Бор» на 2013-2015 год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е дополнительных нормативно-правовых актов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843" w:right="1185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 xml:space="preserve">Таблица 4. Ресурсное обеспечение реализации муниципальной  программы за счет средств бюджета городского округа город Бор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2090</wp:posOffset>
                </wp:positionV>
                <wp:extent cx="8983980" cy="3404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3309"/>
                              <w:gridCol w:w="2520"/>
                              <w:gridCol w:w="1746"/>
                              <w:gridCol w:w="1800"/>
                              <w:gridCol w:w="1394"/>
                              <w:gridCol w:w="1312"/>
                            </w:tblGrid>
                            <w:tr>
                              <w:trPr>
                                <w:tblHeader w:val="true"/>
                                <w:trHeight w:val="474" w:hRule="atLeast"/>
                              </w:trPr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55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8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атриотическое и духовно-нравственное воспитание в городском округе г. Бор» на 2013-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69,5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8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6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 Бо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,4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3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8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едькинский территориальный отде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дел спорта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68.1pt;mso-wrap-distance-left:0pt;mso-wrap-distance-right:9pt;mso-wrap-distance-top:0pt;mso-wrap-distance-bottom:0pt;margin-top:1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3309"/>
                        <w:gridCol w:w="2520"/>
                        <w:gridCol w:w="1746"/>
                        <w:gridCol w:w="1800"/>
                        <w:gridCol w:w="1394"/>
                        <w:gridCol w:w="1312"/>
                      </w:tblGrid>
                      <w:tr>
                        <w:trPr>
                          <w:tblHeader w:val="true"/>
                          <w:trHeight w:val="474" w:hRule="atLeast"/>
                        </w:trPr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муниципальной программы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, соисполн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55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8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атриотическое и духовно-нравственное воспитание в городском округе г. Бор» на 2013-2015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69,5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8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64,5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 Бор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,4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3,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78,9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едькинский территориальный отде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9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,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дел спорта и молодежной полити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5840" w:h="12240"/>
          <w:pgMar w:left="567" w:right="0" w:gutter="0" w:header="709" w:top="1843" w:footer="0" w:bottom="1185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86"/>
        <w:gridCol w:w="4568"/>
        <w:gridCol w:w="1080"/>
        <w:gridCol w:w="1355"/>
        <w:gridCol w:w="1525"/>
        <w:gridCol w:w="1480"/>
      </w:tblGrid>
      <w:tr>
        <w:trPr>
          <w:tblHeader w:val="true"/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ая 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Патриотическое и духовно-нравственное воспитание в городском округе г. Бор» на 2013-2015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2%D1%85%D0%BE%D0%B4%D1%8F%D1%89%D0%B8%D0%B5%5C%D0%A2%D0%B0%D0%B1%D0%BB%D0%B8%D1%86%D0%B0%205%20%D1%8D.%D0%B2..doc" \l "Par354%23Par3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2%D1%85%D0%BE%D0%B4%D1%8F%D1%89%D0%B8%D0%B5%5C%D0%A2%D0%B0%D0%B1%D0%BB%D0%B8%D1%86%D0%B0%205%20%D1%8D.%D0%B2..doc" \l "Par357%23Par3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2%D1%85%D0%BE%D0%B4%D1%8F%D1%89%D0%B8%D0%B5%5C%D0%A2%D0%B0%D0%B1%D0%BB%D0%B8%D1%86%D0%B0%205%20%D1%8D.%D0%B2..doc" \l "Par360%23Par3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2%D1%85%D0%BE%D0%B4%D1%8F%D1%89%D0%B8%D0%B5%5C%D0%A2%D0%B0%D0%B1%D0%BB%D0%B8%D1%86%D0%B0%205%20%D1%8D.%D0%B2..doc" \l "Par363%23Par3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4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6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64,50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8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6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64,50</w:t>
            </w:r>
          </w:p>
        </w:tc>
      </w:tr>
      <w:tr>
        <w:trPr>
          <w:trHeight w:val="1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553085</wp:posOffset>
                </wp:positionV>
                <wp:extent cx="2628900" cy="1816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.3pt;mso-wrap-distance-left:9pt;mso-wrap-distance-right:9pt;mso-wrap-distance-top:0pt;mso-wrap-distance-bottom:0pt;margin-top:43.5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11"/>
      <w:type w:val="nextPage"/>
      <w:pgSz w:orient="landscape" w:w="15840" w:h="12240"/>
      <w:pgMar w:left="567" w:right="0" w:gutter="0" w:header="709" w:top="1843" w:footer="0" w:bottom="118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0:00Z</dcterms:created>
  <dc:creator>Пользователь</dc:creator>
  <dc:description/>
  <cp:keywords/>
  <dc:language>en-US</dc:language>
  <cp:lastModifiedBy>ИТО3</cp:lastModifiedBy>
  <cp:lastPrinted>2014-12-09T13:03:00Z</cp:lastPrinted>
  <dcterms:modified xsi:type="dcterms:W3CDTF">2014-12-11T06:01:00Z</dcterms:modified>
  <cp:revision>8</cp:revision>
  <dc:subject/>
  <dc:title/>
</cp:coreProperties>
</file>