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3.11.200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айонную целевую программу “Молодая семья” в рамках реализации подпрограммы “Обеспечение жильём молодых семей” федеральной целевой программы “Жилище” на 2002-2010 годы, утверждённую постановлением администрации Борского район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1.02.2008 № 15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на территории Борского района Нижегородской области подпрограммы “Обеспечение жильём молодых семей” федеральной целевой программы “Жилище” на 2002-2010 годы и в соответствии с постановлением Правительства Российской Федерации от 10 апреля 2008 года № 257 администрация Бор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районную целевую программу “Молодая семья” в рамках реализации подпрограммы “Обеспечение жильём молодых семей” федеральной целевой программы “Жилище” на 2002-2010 годы, изложив её в новой редакции (прилагается)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ю делами администрации Борского района (Ю.Г. Зырянов) обеспечить опубликование настоящего постановления в средствах массовой информации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первого заместителя главы администрации Борского района Н.К. Шапарского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37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ёв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60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426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рского района Нижегородской области                                             </w:t>
      </w:r>
    </w:p>
    <w:p>
      <w:pPr>
        <w:pStyle w:val="Normal"/>
        <w:shd w:fill="FFFFFF" w:val="clear"/>
        <w:spacing w:lineRule="exact" w:line="317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13.11.2008 № 88</w:t>
      </w:r>
    </w:p>
    <w:p>
      <w:pPr>
        <w:pStyle w:val="Normal"/>
        <w:shd w:fill="FFFFFF" w:val="clear"/>
        <w:spacing w:lineRule="exact" w:line="370" w:before="4056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йонная целевая программа “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олодая семья”</w:t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 рамках реализации подпрограммы “Обеспечение жильём молодых семей”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едеральной целевой программы “Жилище” на 2002 – 2010 годы</w:t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shd w:fill="FFFFFF" w:val="clear"/>
        <w:spacing w:lineRule="exact" w:line="322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йонной целевой программы “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олодая семья” </w:t>
      </w:r>
    </w:p>
    <w:p>
      <w:pPr>
        <w:pStyle w:val="Normal"/>
        <w:shd w:fill="FFFFFF" w:val="clear"/>
        <w:spacing w:lineRule="exact" w:line="322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 рамках реализации подпрограммы “Обеспечение жильём молодых семей” федерально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елевой программы “Жилище” на 2002 - 2010 годы</w:t>
      </w:r>
    </w:p>
    <w:p>
      <w:pPr>
        <w:pStyle w:val="Normal"/>
        <w:spacing w:lineRule="exact" w:line="1" w:before="0" w:after="30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8222"/>
      </w:tblGrid>
      <w:tr>
        <w:trPr>
          <w:trHeight w:val="179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4" w:right="81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27" w:right="8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Районная целевая программа “Молодая семья”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в  рамках реализации подпрограммы “Обеспечение жильём молодых семей”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едеральной целевой программ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"Жилище" на 2002 - 2010 г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78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4" w:right="81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казч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right="8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 Борского района  Нижегородской области</w:t>
            </w:r>
          </w:p>
        </w:tc>
      </w:tr>
      <w:tr>
        <w:trPr>
          <w:trHeight w:val="107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4" w:right="81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зработ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27" w:right="8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авительства Российской Федерации от 13.05.2006 № 285 “Об утверждении Правил предоставления молодым семья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циальных выплат на приобретение жилья в рамках реализации подпрограм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“Обеспечение жильём молодых семей”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едеральной целевой программ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“Жилище” на 2002 - 2010 годы”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(в    редакции постановлени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авительства Российской Федерации от 11.08.2007 № 510, от 29.12.2007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№ 979, от 10.04.2008 № 257); </w:t>
            </w:r>
          </w:p>
          <w:p>
            <w:pPr>
              <w:pStyle w:val="Normal"/>
              <w:shd w:fill="FFFFFF" w:val="clear"/>
              <w:spacing w:lineRule="exact" w:line="322"/>
              <w:ind w:left="527" w:right="81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поряжение Правительства Нижегородской области от 13.12.2005 № 858-р “О мерах по реализации национального проекта “Доступное и комфортное жильё – гражданам России” на период до 2010 года в Нижегородской области”;</w:t>
            </w:r>
          </w:p>
          <w:p>
            <w:pPr>
              <w:pStyle w:val="Normal"/>
              <w:shd w:fill="FFFFFF" w:val="clear"/>
              <w:spacing w:lineRule="exact" w:line="322"/>
              <w:ind w:left="527" w:right="81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ление Правительства Нижегородской области от 15.05.2006 № 169 “Об утверждении областной целевой программы “Молодая семья” на период 2006 – 2010 годов в рамках федеральной целевой программы “Жилище” на 2002 – 2010 годы” (с изменениями от 22.12.2006 № 434, от 26.07.2007 № 251, от 30.04.2008 № 170, от 01.08.2008 № 326);</w:t>
            </w:r>
          </w:p>
          <w:p>
            <w:pPr>
              <w:pStyle w:val="Normal"/>
              <w:shd w:fill="FFFFFF" w:val="clear"/>
              <w:spacing w:lineRule="exact" w:line="322"/>
              <w:ind w:left="527" w:right="8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становление Правительства Нижегородской области от  31.07.2008 № 323 “Об организации работы по реализации подпрограммы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“Обеспечение жильём молодых семей”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едеральной целевой программ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“Жилище” на 2002 - 2010 годы в Нижегородской обла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”;</w:t>
            </w:r>
          </w:p>
          <w:p>
            <w:pPr>
              <w:pStyle w:val="Normal"/>
              <w:shd w:fill="FFFFFF" w:val="clear"/>
              <w:spacing w:lineRule="exact" w:line="322"/>
              <w:ind w:left="527" w:right="8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кон Нижегородской области от 01.11.2008 № 150-З “О методике распределения субсидий между муниципальными образованиями, участвующими в реализации подпрограммы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“Обеспечение жильём молодых семей”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едеральной целевой программ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“Жилище” на 2002 - 2010 год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”;</w:t>
            </w:r>
          </w:p>
          <w:p>
            <w:pPr>
              <w:pStyle w:val="Normal"/>
              <w:shd w:fill="FFFFFF" w:val="clear"/>
              <w:spacing w:lineRule="exact" w:line="322"/>
              <w:ind w:left="527" w:right="81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5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44" w:right="810" w:firstLine="283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27" w:right="8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кон Нижегородской области от 03.10.2008 № 134-З “О порядке и условиях признания молодой семьи имеющей достаточные доходы либо иные денежные средства для оплаты расчётной стоимости жилья в части, превышающей размер предоставляемой социальной выплаты, для включения её в качестве участника подпрограммы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“Обеспечение жильём молодых семей”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едеральной целевой программ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“Жилище” на 2002 - 2010 год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”.</w:t>
            </w:r>
          </w:p>
          <w:p>
            <w:pPr>
              <w:pStyle w:val="Normal"/>
              <w:shd w:fill="FFFFFF" w:val="clear"/>
              <w:ind w:left="527" w:right="81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4" w:right="81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снов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зработч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27" w:right="8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тдел по учёту и распределению жилья администрации Борского района Нижегород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ласти</w:t>
            </w:r>
          </w:p>
        </w:tc>
      </w:tr>
      <w:tr>
        <w:trPr>
          <w:trHeight w:val="14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4" w:right="81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сполните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новных мероприят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27" w:right="8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дел по учёту и распределению жилья администрации Борского района; управление финансов администрации Борского райо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96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4" w:right="81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27" w:right="8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   государственной    поддержки   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ешении   жилищной   проблемы   молодым   семьям,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возраст каждого из супругов в которых не превышает 35 лет на день принятия решения о включении молодой семьи – участницы Программы в список молодых семей – претендентов на получение социальной выплат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изнанным в установленном порядке нуждающимися в улучшении жилищных условий. К молодой семье также относятся неполные молодые семьи, состоящие из одного родителя, возраст которого не превышает 35 лет, и несовершеннолетнего ребёнка (детей)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Для достижения этой цели необходимо реш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ледующие основные задач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   предоставление     молодым семьям социальной выплаты н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приобретение жил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строительство индивидуального жилого дома, которая може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; </w:t>
            </w:r>
          </w:p>
          <w:p>
            <w:pPr>
              <w:pStyle w:val="Normal"/>
              <w:shd w:fill="FFFFFF" w:val="clear"/>
              <w:spacing w:lineRule="exact" w:line="322"/>
              <w:ind w:left="527" w:right="8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беспечить условия для софинансирования приобретения жилья или стро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жилого дом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молодыми семьями за счё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обственных средств и кредитных (заёмных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едств.</w:t>
            </w:r>
          </w:p>
          <w:p>
            <w:pPr>
              <w:pStyle w:val="Normal"/>
              <w:shd w:fill="FFFFFF" w:val="clear"/>
              <w:spacing w:lineRule="exact" w:line="322"/>
              <w:ind w:left="527" w:right="81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27" w:right="81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0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44" w:right="81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27" w:right="8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Программа реализуется в период с 2006 по 201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ды</w:t>
            </w:r>
          </w:p>
        </w:tc>
      </w:tr>
      <w:tr>
        <w:trPr>
          <w:trHeight w:val="49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4" w:right="81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новные мероприя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27" w:right="8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Организация учёта молодых семей, форм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писков участников Программы; </w:t>
            </w:r>
          </w:p>
          <w:p>
            <w:pPr>
              <w:pStyle w:val="Normal"/>
              <w:shd w:fill="FFFFFF" w:val="clear"/>
              <w:spacing w:lineRule="exact" w:line="326"/>
              <w:ind w:left="527" w:right="8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формление и подача заявок на финансирование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чёт средств областного и федерального бюджетов; </w:t>
            </w:r>
          </w:p>
          <w:p>
            <w:pPr>
              <w:pStyle w:val="Normal"/>
              <w:shd w:fill="FFFFFF" w:val="clear"/>
              <w:spacing w:lineRule="exact" w:line="326"/>
              <w:ind w:left="527" w:right="81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лучение бланков свидетельств о праве на получение социальной выплаты на приобретение (строительство) жилья; </w:t>
            </w:r>
          </w:p>
          <w:p>
            <w:pPr>
              <w:pStyle w:val="Normal"/>
              <w:shd w:fill="FFFFFF" w:val="clear"/>
              <w:spacing w:lineRule="exact" w:line="326"/>
              <w:ind w:left="527" w:right="8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редоставление социальной выплаты на приобретение жил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строительство индивидуального жилого дом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ниторинг реализации Программы.</w:t>
            </w:r>
          </w:p>
        </w:tc>
      </w:tr>
      <w:tr>
        <w:trPr>
          <w:trHeight w:val="353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4" w:right="81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ъё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требности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финансирован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ограммы и предполагаемые источн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27" w:right="8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щий   объём   потребности   в   финансирова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граммы составляет 151350,60 тыс. руб., в том числе: </w:t>
            </w:r>
          </w:p>
          <w:p>
            <w:pPr>
              <w:pStyle w:val="Normal"/>
              <w:shd w:fill="FFFFFF" w:val="clear"/>
              <w:spacing w:lineRule="exact" w:line="326"/>
              <w:ind w:left="527" w:right="81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редства федерального бюджета – 38289,77 тыс. руб.,          </w:t>
            </w:r>
          </w:p>
          <w:p>
            <w:pPr>
              <w:pStyle w:val="Normal"/>
              <w:shd w:fill="FFFFFF" w:val="clear"/>
              <w:spacing w:lineRule="exact" w:line="326"/>
              <w:ind w:left="527" w:right="8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редства областного бюджета – 12221,54 тыс. руб., </w:t>
            </w:r>
          </w:p>
          <w:p>
            <w:pPr>
              <w:pStyle w:val="Normal"/>
              <w:shd w:fill="FFFFFF" w:val="clear"/>
              <w:spacing w:lineRule="exact" w:line="326"/>
              <w:ind w:left="527" w:right="8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редства  бюджета   Борского  райо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– 9759,38 тыс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уб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собственные и заёмные средства граждан – 91079,90 ты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. руб. (при   условии   участия   в   реал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граммы)</w:t>
            </w:r>
          </w:p>
        </w:tc>
      </w:tr>
      <w:tr>
        <w:trPr>
          <w:trHeight w:val="14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4" w:right="81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рганизация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нтроля за реализаци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27" w:right="8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нтроль за реализацией Программы осуществляет администрация Борского района </w:t>
            </w:r>
          </w:p>
        </w:tc>
      </w:tr>
      <w:tr>
        <w:trPr>
          <w:trHeight w:val="339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4" w:right="81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жидаемые результа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ализации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граммы и показатели социа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экономиче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эффективност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27" w:right="8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Реализация     Программы     должна     обеспеч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стижение следующих показателей: </w:t>
            </w:r>
          </w:p>
          <w:p>
            <w:pPr>
              <w:pStyle w:val="Normal"/>
              <w:shd w:fill="FFFFFF" w:val="clear"/>
              <w:spacing w:lineRule="exact" w:line="322"/>
              <w:ind w:left="527" w:right="8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улучшение жилищных условий не мене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8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олодой семьи; </w:t>
            </w:r>
          </w:p>
          <w:p>
            <w:pPr>
              <w:pStyle w:val="Normal"/>
              <w:shd w:fill="FFFFFF" w:val="clear"/>
              <w:spacing w:lineRule="exact" w:line="322"/>
              <w:ind w:left="527" w:right="8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овышение доступности приобретения жилья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лодых семей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3221"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exact" w:line="461"/>
        <w:ind w:right="3221"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. Содержание проблемы</w:t>
      </w:r>
    </w:p>
    <w:p>
      <w:pPr>
        <w:pStyle w:val="Normal"/>
        <w:shd w:fill="FFFFFF" w:val="clear"/>
        <w:spacing w:lineRule="exact" w:line="461"/>
        <w:ind w:right="3221"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ение доступным жильём молодых семей является одной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уальных задач органов местного самоуправления Борского района, Правительства Российской Федерации и Нижегород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. Несмотря на создание основ функционирования рынка жиль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обретение, строительство и наём жилья с использованием рыноч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ханизмов на практике пока доступны лишь ограниченному кругу семей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ми доходами. Основными причинами медленного решения жилищ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проса молодыми семьями является низкая платёжеспособность молодёж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развитость институтов долгосрочного жилищного кредитова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раструктуры рынка жилья и ипотечного жилищного кредитования, высокий уровень рисков и издержек на этом рынке.</w:t>
      </w:r>
    </w:p>
    <w:p>
      <w:pPr>
        <w:pStyle w:val="Normal"/>
        <w:shd w:fill="FFFFFF" w:val="clear"/>
        <w:ind w:right="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личество молодых семе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уждающихся в улучшении жилищных условий, ещё достаточно велико: общая численность потенциальных участников указанной программы составляет 150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мей.</w:t>
      </w:r>
    </w:p>
    <w:p>
      <w:pPr>
        <w:pStyle w:val="Normal"/>
        <w:shd w:fill="FFFFFF" w:val="clear"/>
        <w:spacing w:before="5" w:after="0"/>
        <w:ind w:right="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доступности жилья для молодых семей предсто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ть условия для развития системы ипотечного жилищного кредитования и других механизмов повышения платёжеспособности спроса, реформирова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истемы рефинансирования ипотечных жилищных кредитов и ры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отечных ценных бумаг, а также оказать бюджетную поддержку молод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мьям в приобретении (строительстве) жилья.</w:t>
      </w:r>
    </w:p>
    <w:p>
      <w:pPr>
        <w:pStyle w:val="Normal"/>
        <w:shd w:fill="FFFFFF" w:val="clear"/>
        <w:ind w:right="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направлена на решение проблемы перехода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ойчивому функционированию и развитию жилищной сферы,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сти жилья для молодых семей и безопасных и комфортных услов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живания в нём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звитие финансовых механизмов расширит платёжеспособ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ых семей не только за счёт объединения своих доходов, имеющихся сбережений, помощи родителей, бюджетной поддержки, но и в счёт буду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ходов членов семьи, то есть  долгосрочного ипотечного кредитова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. Цель и  задачи Программы</w:t>
      </w:r>
    </w:p>
    <w:p>
      <w:pPr>
        <w:pStyle w:val="Normal"/>
        <w:shd w:fill="FFFFFF" w:val="clear"/>
        <w:spacing w:before="317" w:after="0"/>
        <w:ind w:right="19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лью настоящей Программы является предоста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держки в решении жилищной проблемы молодым семьям, возраст каждого из супруг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оторых не превышает 35  лет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 день принятия решения о включении молодой семьи – участницы Программы в список молодых семей – претендентов на получение социальной выпла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алее – молодые семьи)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знанным в установленном поряд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уждающимися в улучшении жилищных условий.</w:t>
      </w:r>
    </w:p>
    <w:p>
      <w:pPr>
        <w:pStyle w:val="Normal"/>
        <w:shd w:fill="FFFFFF" w:val="clear"/>
        <w:ind w:right="29" w:firstLine="42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молодой семье также относятся неполные семьи, состоящие из одного родителя, возраст которого не превышает 35 лет, и несовершеннолетнего ребёнка (детей).</w:t>
      </w:r>
    </w:p>
    <w:p>
      <w:pPr>
        <w:pStyle w:val="Normal"/>
        <w:shd w:fill="FFFFFF" w:val="clear"/>
        <w:ind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достижения этой цели необходимо решить следующие основ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предоставление  молодым семьям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оциальной выплаты на приобретение жилья </w:t>
      </w:r>
      <w:r>
        <w:rPr>
          <w:rFonts w:cs="Times New Roman" w:ascii="Times New Roman" w:hAnsi="Times New Roman"/>
          <w:sz w:val="28"/>
          <w:szCs w:val="28"/>
        </w:rPr>
        <w:t>или строительство индивидуального жилого дома, которая може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ть условия для софинансирования приобретения жилья или строительства </w:t>
      </w:r>
      <w:r>
        <w:rPr>
          <w:rFonts w:cs="Times New Roman" w:ascii="Times New Roman" w:hAnsi="Times New Roman"/>
          <w:sz w:val="28"/>
          <w:szCs w:val="28"/>
        </w:rPr>
        <w:t>индивидуального жилого дом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молодыми семьями за счё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бственных средств и кредитных (заёмных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before="317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а реализуется в период с 2006 по 2010 годы.</w:t>
      </w:r>
    </w:p>
    <w:p>
      <w:pPr>
        <w:pStyle w:val="Normal"/>
        <w:shd w:fill="FFFFFF" w:val="clear"/>
        <w:ind w:right="38" w:firstLine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инансирование обязательств бюджета Борско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района Ниже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ших в процессе реализации Программы, будет осуществляться такж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иод после 2010 года.</w:t>
      </w:r>
    </w:p>
    <w:p>
      <w:pPr>
        <w:pStyle w:val="Normal"/>
        <w:shd w:fill="FFFFFF" w:val="clear"/>
        <w:spacing w:before="389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. Механизм реализации Программы</w:t>
      </w:r>
    </w:p>
    <w:p>
      <w:pPr>
        <w:pStyle w:val="Normal"/>
        <w:shd w:fill="FFFFFF" w:val="clear"/>
        <w:spacing w:before="317" w:after="0"/>
        <w:ind w:right="1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астниками Программы являются молодые семь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оянно проживающие на территории Борского района Нижегород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уждающимися в улучшении жилищных условий понимаются молодые семьи, поставленные на учёт в качестве нуждающихся в улучшении жилищных условий до 1 марта 2005 года, а также молодые семьи, признанные органом местного самоуправления по месту их постоянного жительства нуждающимися в улучшении жилищных условий после 1 марта 2005 года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е мероприятия, связанные с финансированием за счёт бюджетных средств, в том числе за счёт средств местного бюджета, буд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ализовываться в форме предоставления молодым семьям социальной выплаты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обретение жилья </w:t>
      </w:r>
      <w:r>
        <w:rPr>
          <w:rFonts w:cs="Times New Roman" w:ascii="Times New Roman" w:hAnsi="Times New Roman"/>
          <w:sz w:val="28"/>
          <w:szCs w:val="28"/>
        </w:rPr>
        <w:t>или строительство индивидуального жилого дома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ипотечным жилищным кредитам или зай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жилья или строительство индивидуального жилого до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оциальной выплаты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ме является добровольным. Право на улучшение жилищных условий с использованием социальной выплаты предоставляется молодой семье только один раз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 молодой семьи – участницы Программы на получение социальной выплаты удостоверяется свидетельством о праве на получение социальной выплаты на приобретение (строительство) жилья (далее – свидетельство), срок действия которого составляет не более 9 месяцев с даты, указанной в свидетельстве. Выдача свидетельства молодым семьям – участникам Программы осуществляется администрацией Борского район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ение молодым семьям социальной выплаты будет производитьс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мере не мен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5 процентов средней стоимости жилья, определяемой в соответств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 требованиями Программ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 -  для  молодых  семей, 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еющих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0 процентов средней стоимости жилья, определяемой в соответств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 требованиям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- для молодых семей, имею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го и более ребёнка, а также для неполных молодых семей, состоящих из одного родителя и одного и более ребёнк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 предоставления молодым семьям социальной выплаты установлен постановлением Правительства Российской Федерации от 13 мая 2006 года № 285 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 утверждении Правил предоставления молодым семьям социальных выплат на приобретение жилья в рамках реализации под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“Обеспечение жильём молодых семей”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едеральной целевой программ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“Жилище” на 2002 - 2010 год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” (далее – Правила). </w:t>
      </w:r>
    </w:p>
    <w:p>
      <w:pPr>
        <w:pStyle w:val="TextBodyIndent"/>
        <w:spacing w:lineRule="auto" w:line="240"/>
        <w:ind w:left="0" w:firstLine="426"/>
        <w:rPr/>
      </w:pPr>
      <w:r>
        <w:rPr>
          <w:rFonts w:cs="Times New Roman" w:ascii="Times New Roman" w:hAnsi="Times New Roman"/>
        </w:rPr>
        <w:t>Молодой семье – участнице Программы при рождении (усыновлении) одного ребёнка предоставляется дополнительная социальная выплата за счёт средств областного бюджета в размере не менее 5 процентов средней стоимости жилья для погашения части расходов, связанных с  приобретением жилого помещения (созданием объекта индивидуального жилищного строительства).</w:t>
      </w:r>
      <w:r>
        <w:rPr/>
        <w:t xml:space="preserve"> </w:t>
      </w:r>
    </w:p>
    <w:p>
      <w:pPr>
        <w:pStyle w:val="TextBodyIndent"/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дополнительной социальной выплаты молодой семье необходимо представить в администрацию Борского района заявление о предоставлении дополнительной социальной выплаты и свидетельство о рождении (усыновлении) ребёнка. 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его в рамках данной Программы за 5 лет предполагается улучшить жилищные услов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81 молодой семьи. Общий объём потребности в финансир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оставляет 151350,60 тыс. руб., в том числе средства федер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юджета – 38289,77 тыс. руб., средства областного бюджета – 12221,54 тыс. руб., средства бюджета Бор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 9759,3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ыс. руб., собственные и заёмные средства участников Программы – 91079,90 тыс. руб.</w:t>
      </w:r>
    </w:p>
    <w:p>
      <w:pPr>
        <w:pStyle w:val="Heading1"/>
        <w:ind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ёмы жилищного строительства и финансирования   Программы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</w:t>
      </w:r>
    </w:p>
    <w:tbl>
      <w:tblPr>
        <w:tblW w:w="1134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1275"/>
        <w:gridCol w:w="1276"/>
        <w:gridCol w:w="1418"/>
        <w:gridCol w:w="1701"/>
        <w:gridCol w:w="1701"/>
        <w:gridCol w:w="1559"/>
      </w:tblGrid>
      <w:tr>
        <w:trPr>
          <w:trHeight w:val="67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00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200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00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00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201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ИТОГО</w:t>
            </w:r>
          </w:p>
        </w:tc>
      </w:tr>
      <w:tr>
        <w:trPr>
          <w:trHeight w:val="32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32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</w:t>
            </w:r>
          </w:p>
        </w:tc>
      </w:tr>
      <w:tr>
        <w:trPr>
          <w:trHeight w:val="164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2" w:right="101" w:firstLine="32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. Количество молодых семей – участников Программы, всего </w:t>
            </w:r>
          </w:p>
          <w:p>
            <w:pPr>
              <w:pStyle w:val="Normal"/>
              <w:shd w:fill="FFFFFF" w:val="clear"/>
              <w:spacing w:lineRule="exact" w:line="278"/>
              <w:ind w:left="102" w:right="101" w:firstLine="32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-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81</w:t>
            </w:r>
            <w:r/>
            <w:r>
              <w:rPr>
                <w:sz w:val="24"/>
                <w:spacing w:val="-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8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04" w:leader="none"/>
              </w:tabs>
              <w:spacing w:lineRule="exact" w:line="283"/>
              <w:ind w:left="102" w:right="101"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.Площадь жилья для участ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ы - всего, 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8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2" w:right="101"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3. Потребность в финансирова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ы, 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38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2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1350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9,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7,9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289,77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,5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21,54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2" w:right="115"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жет Бо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,5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59,38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6" w:leader="none"/>
              </w:tabs>
              <w:spacing w:lineRule="exact" w:line="288"/>
              <w:ind w:left="102" w:right="101"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ственные и заёмные средства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3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firstLine="324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079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ind w:firstLine="4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ля средств федерального и областного бюджетов, бюджета Борского района, направляемых на финансирование мероприятий Программы, определяется в соответствии с Правила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м Нижегородской области от 1 ноября 2008 года № 150-З “О методике распределения субсидий между муниципальными образованиями, участвующими в реализации подпрограмм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“Обеспечение жильём молодых семей”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едеральной целевой программ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“Жилище” на 2002 - 2010 го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”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ъёмы финансирования Программы могут корректироваться с учё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я стоимости жилья, уровня инфляции, социальных нормативо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ъёмы софинансирования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лежат ежегодному уточнению. </w:t>
      </w:r>
    </w:p>
    <w:p>
      <w:pPr>
        <w:pStyle w:val="Normal"/>
        <w:shd w:fill="FFFFFF" w:val="clear"/>
        <w:spacing w:before="250" w:after="0"/>
        <w:ind w:right="158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жидаемые конечные результаты Программы</w:t>
      </w:r>
    </w:p>
    <w:p>
      <w:pPr>
        <w:pStyle w:val="Normal"/>
        <w:shd w:fill="FFFFFF" w:val="clear"/>
        <w:spacing w:before="322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пешная реализация Программы к 2010 году позволит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лучшить жилищные условия не менее 81 молодой семь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оздать условия для улучшения демографической ситуации в районе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низить социальн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яжённость в обществе, а  также обеспечить устойчивы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стоятельный процесс развития Борского район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144"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. Система организации управления и контроля</w:t>
      </w:r>
    </w:p>
    <w:p>
      <w:pPr>
        <w:pStyle w:val="Normal"/>
        <w:shd w:fill="FFFFFF" w:val="clear"/>
        <w:spacing w:before="245" w:after="0"/>
        <w:ind w:right="144"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является инструментом реализации подпрограммы “Обеспечение жильём молодых семей” федеральной целев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ограммы “Жилище” на 2002-2010 годы в Борском районе Нижегородской области по улучшению жилищных услови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молодых семей и скоординирована с ней по срока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сурсам и механизмам реализаци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азчиком Программы является администрация Борского района, которая осуществляет общее руководство, координацию и контроль за реализацией мероприятий Программы.     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ями основных мероприятий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е финансов администрации Бор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учёту и распределению жилья администрации Борского района.</w:t>
      </w:r>
    </w:p>
    <w:p>
      <w:pPr>
        <w:pStyle w:val="TextBodyIndent"/>
        <w:widowControl w:val="false"/>
        <w:shd w:fill="FFFFFF" w:val="clear"/>
        <w:spacing w:lineRule="auto" w:line="240"/>
        <w:ind w:left="0" w:firstLine="4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правление финансов администрации Борского района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 финансирование мероприятий Программы в предел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едств,  предусмотренных  в   местном   бюджете   на  соответствую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нансовый год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уществляет контроль за целевым использованием бюдже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, направленных на реализацию Программы.</w:t>
      </w:r>
    </w:p>
    <w:p>
      <w:pPr>
        <w:pStyle w:val="Normal"/>
        <w:shd w:fill="FFFFFF" w:val="clear"/>
        <w:ind w:right="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тдел по учёту и распределению жилья администрации Борск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атывает муниципальную Программу дл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молодых семей, нуждающихся в улучшении жилищных услов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необходимую для реализации Програм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рмативную базу  в соответствии с действую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роводит   информационную   и   разъяснительную   работу сред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еления по освещению целей, задач, принципов Программы через мест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а массов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одит приём, экспертизу и регистрацию документов от молодых семей, претендующих на участи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е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ует списки молодых семей - участников  Программы,  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жегодно готовит предложения по объёмам средств, необходимым для финансир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частников Програм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ормляет и подаёт зая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инистер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илищной политики и жилищного фон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 участие молодых семей района в Програм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олуч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инистерст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илищной политики и жилищного фон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жегородской области бланки свидетельств для молодых семей – претендентов на получение социальной выплаты; </w:t>
      </w:r>
    </w:p>
    <w:p>
      <w:pPr>
        <w:pStyle w:val="Normal"/>
        <w:shd w:fill="FFFFFF" w:val="clear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яет отчётность в министер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илищной политики и жилищного фон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городской области 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оответствии с постановлением Правительства Нижегород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 31 июля  2008 года № 323 “Об организации работы по реализации подпрограмм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“Обеспечение жильём молодых семей”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едеральной целевой программ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“Жилище” на 2002 - 2010 годы в Нижегород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17"/>
      <w:ind w:left="4541" w:hanging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firstLine="426"/>
      <w:jc w:val="center"/>
      <w:outlineLvl w:val="3"/>
    </w:pPr>
    <w:rPr>
      <w:b/>
      <w:bCs/>
      <w:color w:val="000000"/>
      <w:spacing w:val="-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134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3:00Z</dcterms:created>
  <dc:creator>a</dc:creator>
  <dc:description/>
  <dc:language>en-US</dc:language>
  <cp:lastModifiedBy>Rim</cp:lastModifiedBy>
  <cp:lastPrinted>2008-11-13T09:18:00Z</cp:lastPrinted>
  <dcterms:modified xsi:type="dcterms:W3CDTF">2009-01-15T12:43:00Z</dcterms:modified>
  <cp:revision>2</cp:revision>
  <dc:subject/>
  <dc:title/>
</cp:coreProperties>
</file>