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355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"/>
        <w:gridCol w:w="4981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2.2012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9</w:t>
            </w:r>
          </w:p>
        </w:tc>
      </w:tr>
      <w:tr>
        <w:trPr>
          <w:trHeight w:val="1487" w:hRule="atLeast"/>
        </w:trPr>
        <w:tc>
          <w:tcPr>
            <w:tcW w:w="972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b/>
                <w:sz w:val="28"/>
              </w:rPr>
              <w:t>комиссии  по отбо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кандидатов (претендентов) для участия в областной целевой программе «Меры социальной поддержки молодых  специалистов Нижегородской области на 2011-2023 годы», работающих в муниципальных (государственных) учреждениях образования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Вне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</w:t>
            </w:r>
            <w:r>
              <w:rPr>
                <w:rFonts w:cs="Times New Roman" w:ascii="Times New Roman" w:hAnsi="Times New Roman"/>
                <w:sz w:val="28"/>
              </w:rPr>
              <w:t>комиссии  по от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ндидатов (претендентов) для участия в областной целевой программе «Меры социальной поддержки молодых  специалистов Нижегородской области на 2011-2023 годы», работающих в муниципальных (государственных) учреждениях образования, утвержденный постановлением администрации  городского округа г.Бор от 19.01.2011 № 54, следующие изменения:</w:t>
            </w:r>
          </w:p>
          <w:p>
            <w:pPr>
              <w:pStyle w:val="Heading3"/>
              <w:spacing w:lineRule="auto" w:line="360"/>
              <w:ind w:firstLine="743"/>
              <w:jc w:val="both"/>
              <w:rPr/>
            </w:pPr>
            <w:r>
              <w:rPr/>
              <w:t>1.1.Ввести в состав комиссии: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5447"/>
            </w:tblGrid>
            <w:tr>
              <w:trPr/>
              <w:tc>
                <w:tcPr>
                  <w:tcW w:w="3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езова Н.Н.</w:t>
                  </w:r>
                </w:p>
              </w:tc>
              <w:tc>
                <w:tcPr>
                  <w:tcW w:w="544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начальника Управления народного                                                                     образования администрации городского                                                              округа г. Бор, председателя комисс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екетову И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ян Е.В.</w:t>
                  </w:r>
                </w:p>
              </w:tc>
              <w:tc>
                <w:tcPr>
                  <w:tcW w:w="544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а отдела кадрово-правового обеспечения Управления народного образования администрации городского                                                              округа г.Бор, члена комисс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едущий специалист отдела кадрово-правового обеспечения Управления народного образования администрации городского  округа г.Бор, секретарь комисс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2. Вывести из состава комиссии: В.А. Кашина, Р.А.Дедневу,  Л.В.Гнусову. 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rPr/>
            </w:pP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720" w:type="dxa"/>
            <w:gridSpan w:val="3"/>
            <w:tcBorders/>
          </w:tcPr>
          <w:p>
            <w:pPr>
              <w:pStyle w:val="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                                                              А.В.Киселев</w:t>
            </w:r>
          </w:p>
        </w:tc>
      </w:tr>
      <w:tr>
        <w:trPr>
          <w:trHeight w:val="80" w:hRule="atLeast"/>
        </w:trPr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ко С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544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9:00Z</dcterms:created>
  <dc:creator>Userspc</dc:creator>
  <dc:description/>
  <cp:keywords/>
  <dc:language>en-US</dc:language>
  <cp:lastModifiedBy>Rim</cp:lastModifiedBy>
  <cp:lastPrinted>2012-02-20T12:34:00Z</cp:lastPrinted>
  <dcterms:modified xsi:type="dcterms:W3CDTF">2012-03-11T13:09:00Z</dcterms:modified>
  <cp:revision>2</cp:revision>
  <dc:subject/>
  <dc:title/>
</cp:coreProperties>
</file>