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«Комплексные меры по усилению борьбы с преступностью и профилактике правонарушений на территории городского округа г. Бор» на 2013-2015 годы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в программу «Комплексные меры по усилению борьбы с преступностью и профилактике правонарушений на территории городского округа г. Бор» на 2013-2015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вержденную постановлением администрации городского округа г. Бор от 20.09.2012 № 5131 (в редакции постановлений администрации городского округа г. Бор от 22.01.2014 № 288, от 14.11.2014 № 7996), следующие изменени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1.  Раздел 1. «Паспорт программы комплексных мер по усилению борьбы с преступностью и профилактике правонарушений на территории городского округа г. Бор на 2013 – 2015 годы»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«1. Паспорт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6291"/>
            </w:tblGrid>
            <w:tr>
              <w:trPr>
                <w:trHeight w:val="525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исполнитель Программ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ородского округа г. Бо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ы Программы (при их наличии)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нижение уровня преступности на территории городского округа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обеспечение участия в реализации государственной политики в области противодействия коррупции, профилактики терроризма и экстремизма на территории городского округа г. Бо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Программ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лучшение межведомственного взаимодействия с правоохранительными органами и общественностью в профилактике правонарушений и борьбе с преступностью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казание информационной и материальной помощи правоохранительным органам, общественным объединениям правоохранительной направленности в проведении мероприятий по охране правопорядка и борьбе с преступностью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филактика возможных экстремистских проявлений и террористических актов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филактика рецидивной преступности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филактика нарушений законодательства о гражданстве и пресечение нелегальной миграции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филактика правонарушений и преступлений в сфере незаконного оборота наркотиков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овлечение общественности в предупреждение преступлений и иных правонарушений.   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витие системы противодействия (профилактики) коррупции, организационно-управленческой базы антикоррупционной деятельности в границах городского округа г. Бор и антикоррупционного просвещения, обучения и воспитания. 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рограмм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 - 2015 годы (Программа реализуется в 1 этап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бюджетных ассигнований Программы за счет средств бюджета городского округа город Бор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– 2911 тыс. рублей в том числе по годам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– 1015 тыс. рубле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– 971 тыс. рубле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925 тыс. рубле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каторы достижения цели и показатели непосредственных результатов Программ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Снижение уровня преступности на территории округа на 0,3 %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оличество организаций граждан, участвующих в охране общественного порядка - 1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нижение  уровня преступных коррупционных проявлений – на 0.3%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беспечение готовности функциональных групп органов местного самоуправления городского округа г. Бор к участию в первоочередных мероприятиях по пресечению террористических актов на территории округа и ликвидации их последств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»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2. В разделе 2 «Текст программы» название пункта 2.1 изложить в следующей редакции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 Характеристика текущего состояния.»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3. В разделе 2 «Текст программы» название пункта 2.6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2.6. Перечень основных мероприятий муниципальной программы.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4. В разделе 2 «Текст программы»: в восемнадцатом абзаце таблицу основных индикаторов изложить в следующей редакции: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ндикаторах и непосредственных результатах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3279"/>
              <w:gridCol w:w="1924"/>
              <w:gridCol w:w="3850"/>
            </w:tblGrid>
            <w:tr>
              <w:trPr>
                <w:trHeight w:val="520" w:hRule="atLeast"/>
              </w:trPr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 / непосредственного результата</w:t>
                  </w:r>
                </w:p>
              </w:tc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 измерения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индикатора / непосредственного результа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тный 2015 го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каторы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нижение уровня преступности с начала реализации программы (количества зарегистрированных преступных посягательств на 10 тысяч населения территории округа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3 %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личество организаций граждан, участвующих в охране общественного порядка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нижение  уровня преступных коррупционных проявлений с начала реализации программы (количество зарегистрированных преступлений коррупционной направленности на 10 тысяч населения территории округа)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товности оперативной группы городского округа г. Бор к проведению первоочередных мероприятий по пресечению террористических актов на территории округа и ликвидации их последствий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готовности (оценочный показатель по итогам проверочных мероприятий)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словно готова»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осредственные результаты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, направленных на профилактику преступност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от запланированных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вместные мероприятия, проведённые организациями граждан, участвующих в охране общественного порядка с органами внутренних дел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, направленных на профилактику коррупционных правонарушений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от запланированных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товности оперативной группы городского округа г. Бор к проведению первоочередных мероприятий по пресечению террористических актов на территории округа и ликвидации их последствий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готовности (оценочный показатель по итогам проверочных мероприятий)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%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hanging="0"/>
              <w:jc w:val="both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outlineLvl w:val="0"/>
        <w:rPr/>
      </w:pPr>
      <w:r>
        <w:rPr>
          <w:b w:val="false"/>
          <w:sz w:val="28"/>
          <w:szCs w:val="28"/>
        </w:rPr>
        <w:t xml:space="preserve">Общему отделу администрации городского округа г.Бор                     (Ю.Г.Зырянов) обеспечить размещение настоящего постановления на официальном сайте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orcit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3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/>
      </w:pPr>
      <w:r>
        <w:rPr>
          <w:sz w:val="24"/>
          <w:szCs w:val="24"/>
        </w:rPr>
        <w:t xml:space="preserve">О.В. Солнышков, 37109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0:00Z</dcterms:created>
  <dc:creator>Пользователь</dc:creator>
  <dc:description/>
  <cp:keywords/>
  <dc:language>en-US</dc:language>
  <cp:lastModifiedBy>ИТО3</cp:lastModifiedBy>
  <cp:lastPrinted>2014-12-08T13:52:00Z</cp:lastPrinted>
  <dcterms:modified xsi:type="dcterms:W3CDTF">2014-12-11T05:59:00Z</dcterms:modified>
  <cp:revision>4</cp:revision>
  <dc:subject/>
  <dc:title/>
</cp:coreProperties>
</file>