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Большовой М.В. разрешение на условно разрешенный вид использования земельного участка, расположенного по адресу: Нижегородская область, городской округ город Бор, с. Останкино (Останкинский с/с), участок 103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6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4.12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1. Предоставить Большой Марине Владимировне разрешение на условно разрешенный вид использования 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</w:t>
            </w:r>
            <w:r>
              <w:rPr>
                <w:bCs/>
                <w:sz w:val="27"/>
                <w:szCs w:val="27"/>
              </w:rPr>
              <w:t>Нижегородская область, городской округ город Бор, с. Останкино (Останкинский с/с), участок 103В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ой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1906" w:h="16838"/>
      <w:pgMar w:left="1559" w:right="902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8:00Z</dcterms:created>
  <dc:creator>Екатерина</dc:creator>
  <dc:description/>
  <cp:keywords/>
  <dc:language>en-US</dc:language>
  <cp:lastModifiedBy>1</cp:lastModifiedBy>
  <cp:lastPrinted>2019-02-19T13:06:00Z</cp:lastPrinted>
  <dcterms:modified xsi:type="dcterms:W3CDTF">2019-02-20T05:57:00Z</dcterms:modified>
  <cp:revision>5</cp:revision>
  <dc:subject/>
  <dc:title/>
</cp:coreProperties>
</file>