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9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02.20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88</w:t>
            </w:r>
          </w:p>
        </w:tc>
      </w:tr>
      <w:tr>
        <w:trPr>
          <w:trHeight w:val="1179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документации по планировке и межеванию территории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в границах улиц 8 Марта, Пушкина, Октябрьская в г. Бор Ниже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заключением  по результатам публичных слушаний от 26.01.2017, опубликованных в газете «БОР сегодня» от 02.02.2017,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ую документацию по планировке и межеванию территории, в границах улиц 8 Марта, Пушкина, Октябрьская в г. Бор Нижегородской области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2. Общему отделу администрации городского округа г.Бор                              (Ю.Г.Зырянов) в течение 7 дней со дня утверждения настоящего постановления обеспечить его размещение  на официальном сайте администрации городского округа город Бор Нижегородской области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и опубликование 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sectPr>
          <w:type w:val="nextPage"/>
          <w:pgSz w:w="11906" w:h="16838"/>
          <w:pgMar w:left="1843" w:right="99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2.2017 № 8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, утвержденной документацией по планировке и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51460</wp:posOffset>
            </wp:positionV>
            <wp:extent cx="5143500" cy="409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0" t="8800" r="34803" b="2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раницах улиц Пушкина, Ванеева, 8 Марта, Октябрьская в г. Б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57150</wp:posOffset>
                </wp:positionV>
                <wp:extent cx="2157730" cy="13100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3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8" h="2063">
                              <a:moveTo>
                                <a:pt x="1223" y="1313"/>
                              </a:moveTo>
                              <a:lnTo>
                                <a:pt x="3105" y="293"/>
                              </a:lnTo>
                              <a:lnTo>
                                <a:pt x="3113" y="75"/>
                              </a:lnTo>
                              <a:lnTo>
                                <a:pt x="3195" y="0"/>
                              </a:lnTo>
                              <a:lnTo>
                                <a:pt x="3300" y="8"/>
                              </a:lnTo>
                              <a:lnTo>
                                <a:pt x="3398" y="75"/>
                              </a:lnTo>
                              <a:lnTo>
                                <a:pt x="3398" y="203"/>
                              </a:lnTo>
                              <a:lnTo>
                                <a:pt x="3128" y="510"/>
                              </a:lnTo>
                              <a:lnTo>
                                <a:pt x="293" y="2063"/>
                              </a:lnTo>
                              <a:lnTo>
                                <a:pt x="158" y="2033"/>
                              </a:lnTo>
                              <a:lnTo>
                                <a:pt x="23" y="1913"/>
                              </a:lnTo>
                              <a:lnTo>
                                <a:pt x="0" y="1740"/>
                              </a:lnTo>
                              <a:lnTo>
                                <a:pt x="83" y="1590"/>
                              </a:lnTo>
                              <a:lnTo>
                                <a:pt x="180" y="1523"/>
                              </a:lnTo>
                              <a:lnTo>
                                <a:pt x="833" y="1350"/>
                              </a:lnTo>
                              <a:lnTo>
                                <a:pt x="1148" y="1200"/>
                              </a:lnTo>
                              <a:lnTo>
                                <a:pt x="1230" y="129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8,2063" path="m1223,1313l3105,293l3113,75l3195,0l3300,8l3398,75l3398,203l3128,510l293,2063l158,2033l23,1913l0,1740l83,1590l180,1523l833,1350l1148,1200l1230,1298e" stroked="t" o:allowincell="f" style="position:absolute;margin-left:217.05pt;margin-top:4.5pt;width:169.85pt;height:103.1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257300" cy="114300"/>
                <wp:effectExtent l="1905" t="19050" r="190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98.95pt,16.9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                                Заказчик: ООО «Управляющая компания «ЗЕРКАЛО»</w:t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9:00Z</dcterms:created>
  <dc:creator>Зырянов Ю.Г.</dc:creator>
  <dc:description/>
  <cp:keywords/>
  <dc:language>en-US</dc:language>
  <cp:lastModifiedBy>1</cp:lastModifiedBy>
  <cp:lastPrinted>2017-02-21T13:59:00Z</cp:lastPrinted>
  <dcterms:modified xsi:type="dcterms:W3CDTF">2017-02-21T12:19:00Z</dcterms:modified>
  <cp:revision>4</cp:revision>
  <dc:subject/>
  <dc:title/>
</cp:coreProperties>
</file>