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7"/>
      </w:tblGrid>
      <w:tr>
        <w:trPr>
          <w:trHeight w:val="36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8 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остава комиссии по оценке последствий принятия решения о реорганизации или ликвидации муниципальных образовательных учреждений городского округа г.Бор, подведомственных Управлению народного образования администрации городского округа г.Бор</w:t>
            </w:r>
          </w:p>
          <w:p>
            <w:pPr>
              <w:pStyle w:val="BodyText2"/>
              <w:jc w:val="both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реализации Федерального закона от 29 декабря 2012 года          № 273-ФЗ «Об образовании в Российской Федерации», постановления Правительства Нижегородской области от 12 декабря 2013 года № 926 «Об утверждении Порядка проведения оценки последствий  принятия решения о реорганизации или ликвидации государственной (муниципальной) образовательной организации на территории Нижегородской области»  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auto" w:line="36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Утвердить прилагаемый состав комиссии по оценке последствий принятия решения о реорганизации или ликвидации муниципальных образовательных учреждений городского округа г.Бор, подведомственных Управлению народного образования администрации городского округа г.Бор.</w:t>
            </w:r>
          </w:p>
          <w:p>
            <w:pPr>
              <w:pStyle w:val="BodyText2"/>
              <w:tabs>
                <w:tab w:val="left" w:pos="411" w:leader="none"/>
                <w:tab w:val="left" w:pos="5812" w:leader="none"/>
                <w:tab w:val="left" w:pos="7088" w:leader="none"/>
              </w:tabs>
              <w:spacing w:lineRule="auto" w:line="360"/>
              <w:ind w:firstLine="534"/>
              <w:jc w:val="both"/>
              <w:rPr/>
            </w:pPr>
            <w:r>
              <w:rPr/>
              <w:t xml:space="preserve">2. Общему отделу администрации городского округа г. Бор (Ю.Г.Зырянов) обеспечить размещение 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Style31"/>
              <w:widowControl/>
              <w:spacing w:lineRule="auto" w:line="360"/>
              <w:ind w:firstLine="459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3.  Постановление администрации городского округа г. Бор от 29.03.2013 № 1805 «Об утверждении  Положения, состава комиссии предварительной оценки последствий принятия решения о реконструкции, модернизации, ликвидации объекта социальной инфраструктуры для детей городского округа г.Бор, Акта предварительной оценки» отменить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>С.П.Чайко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28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РЕ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18.02.2014 № 88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3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8"/>
        </w:rPr>
      </w:pPr>
      <w:r>
        <w:rPr>
          <w:b/>
          <w:bCs/>
          <w:sz w:val="28"/>
          <w:szCs w:val="28"/>
        </w:rPr>
        <w:t>комиссии по оценке последствий принятия решения о реорганизации или ликвидации муниципальных образовательных учреждений городского округа г.Бор, подведомственных Управлению народного образования администрации городского округа г.Бор</w:t>
      </w:r>
    </w:p>
    <w:p>
      <w:pPr>
        <w:pStyle w:val="Style31"/>
        <w:widowControl/>
        <w:spacing w:lineRule="auto" w:line="240"/>
        <w:rPr>
          <w:rStyle w:val="FontStyle14"/>
          <w:b/>
          <w:b/>
          <w:bCs/>
          <w:sz w:val="22"/>
          <w:szCs w:val="22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П.Галани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главы администрации по социальной политике администрации городского округа г.Бор, председатель комиссии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Н.Лезов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начальник Управления народного образования администрации городского округа г.Бор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Ми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з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Левагин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дошкольного и общего образования министерства образовании Нижегородской области (по согласованию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по вопросам общего и дошкольного образования Управления народного образования администрации городского округа город Бор Нижегородской обла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директора Департамента имущественных и земельных отношений администрации городского округа г. Бор Нижегородской области, начальник управления имущественных отношен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едседатель Профсоюзной организации городского округа г.Бор Нижегородской области областной организации профессионального союза работников образования и науки РФ.                        </w:t>
            </w:r>
          </w:p>
        </w:tc>
      </w:tr>
      <w:tr>
        <w:trPr>
          <w:trHeight w:val="1419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отдела кадрово-правового обеспечения Управления народного образования администрации городского округа город Бор Нижегородской области, секретарь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</w:t>
            </w:r>
          </w:p>
        </w:tc>
      </w:tr>
    </w:tbl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7:00Z</dcterms:created>
  <dc:creator>USER</dc:creator>
  <dc:description/>
  <cp:keywords/>
  <dc:language>en-US</dc:language>
  <cp:lastModifiedBy>ИТО3</cp:lastModifiedBy>
  <cp:lastPrinted>2014-02-18T12:15:00Z</cp:lastPrinted>
  <dcterms:modified xsi:type="dcterms:W3CDTF">2014-02-19T10:07:00Z</dcterms:modified>
  <cp:revision>2</cp:revision>
  <dc:subject/>
  <dc:title>Администрация городского округа город Бор </dc:title>
</cp:coreProperties>
</file>