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367"/>
      </w:tblGrid>
      <w:tr>
        <w:trPr>
          <w:trHeight w:val="430" w:hRule="atLeast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2.2014</w: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82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  <w:gridCol w:w="187"/>
      </w:tblGrid>
      <w:tr>
        <w:trPr>
          <w:trHeight w:val="1052" w:hRule="atLeast"/>
        </w:trPr>
        <w:tc>
          <w:tcPr>
            <w:tcW w:w="104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схем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локации технических средств организации дорожного движения на территории городского округа город 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64" w:hRule="atLeast"/>
        </w:trPr>
        <w:tc>
          <w:tcPr>
            <w:tcW w:w="10598" w:type="dxa"/>
            <w:gridSpan w:val="2"/>
            <w:tcBorders/>
          </w:tcPr>
          <w:p>
            <w:pPr>
              <w:pStyle w:val="Style16"/>
              <w:spacing w:lineRule="auto" w:line="360" w:before="0" w:after="0"/>
              <w:ind w:right="31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и законами от 10.12.1995 № 196-ФЗ                        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 решениями комиссии по обеспечению безопасности дорожного движения при администрации городского округа г. Бор Нижегородской област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hd w:fill="FFFFFF" w:val="clear"/>
              <w:spacing w:lineRule="auto" w:line="360"/>
              <w:ind w:right="318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Утвердить схемы дисло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средств организации дорожного движения на автомобильных дорога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территории городского округа город Бор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населенный пункт город Бор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слокации технических средств организации дорожного дви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ул. Красногорка вблизи МБОУ СОШ № 1 и  дома № 4 (Приложение № 1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л. Чапаева вблизи МБДОУ № 18 «Росинка» (Приложение № 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 ул. Рослякова вблизи МБДОУ № 3 «Улыбка» (Приложение № 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л. Гоголя  (от ул.М.Горького до ул. Ленина) (Приложение № 4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5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л. Салтыкова-Щедрина (Приложение № 5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6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л.8-ое Марта вблизи МБОУ СОШ № 4 (Приложение № 6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7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л.Чугунова вблизи МБДОУ «Светлячок», «Земляничка», «Солнышко» (Приложение № 7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8.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л. Республиканская  (от ул. Кольцово до здания ОАО «Борский Водоканал» (Приложение № 8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9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л. Гастелло вблизи МБДОУ № 18 (Приложение № 9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0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л. Садовая п.Октябрьский (Приложение № 10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1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л. Луговая  п. Большое Пикино  (от ул.Березовая до ул.Сосновая) (Приложение              № 11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2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л. 1-ая Новая (Приложение № 1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3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-ой микрорайон у дома 28, 30,38,46 (Приложение № 1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4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л. Вокзальная п. Неклюдово (Приложение № 14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5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л. Дружбы п. Неклюдово (Приложение № 15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6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л. Трудовая п. Неклюдово (Приложение № 16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7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л. Октябрьская у МБДОУ «Сказка» (Приложение № 17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Сельские населенные пункты, входящие в состав Кантауровского сельсовета города областного значения Бор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 ул. Совхозная в с. Кантаурово  (Приложение № 18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 ул. Октябрьская  д.Каликино  (Приложение № 19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Сельские населенные пункты, входящие в состав Краснослободского сельсовета города областного значения Б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         д. Белоусово (Приложение № 20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Сельские населенные пункты, входящие в состав Линдовского сельсовета города областного значения Бор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1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л. Школьная в с.Линда (Приложение № 21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Сельские населенные пункты, входящие в состав Редькинского сельсовета города областного значения Бор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1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частке дороги «Подъезд к д.Петрово» (Приложение № 2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Сельские населенные пункты, входящие в состав Ямновского сельсовета города областного значения Бор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360"/>
              <w:ind w:left="10" w:right="31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1. сх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локации технических средств 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. Селищи ул. Заводская и Новая (Приложение № 23)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31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ю ЖКХ и благоустройства городского округа город Бор (Ворошилов А.Г.)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31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сть вышеуказанные схемы при выполнении проектов организации дорожного движения и паспортизации дорог общего пользования местного значения;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31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содержание дорожных знаков, разметки, искусственных неровностей  на указанных  автодорогах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31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31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 Бор по работе с территориями и правоохранительными органами А.В.Федоров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31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31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А.В.Киселе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31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амойло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0" w:top="851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985" cy="337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5pt;height:26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4">
    <w:name w:val=" Знак Знак4"/>
    <w:basedOn w:val="Style11"/>
    <w:qFormat/>
    <w:rPr>
      <w:rFonts w:cs="Times New Roman"/>
      <w:sz w:val="2"/>
      <w:szCs w:val="2"/>
    </w:rPr>
  </w:style>
  <w:style w:type="character" w:styleId="3">
    <w:name w:val=" Знак Знак3"/>
    <w:basedOn w:val="Style11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1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 Знак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Style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1:00Z</dcterms:created>
  <dc:creator>а</dc:creator>
  <dc:description/>
  <cp:keywords/>
  <dc:language>en-US</dc:language>
  <cp:lastModifiedBy>ИТО3</cp:lastModifiedBy>
  <cp:lastPrinted>2014-12-09T09:26:00Z</cp:lastPrinted>
  <dcterms:modified xsi:type="dcterms:W3CDTF">2014-12-11T05:56:00Z</dcterms:modified>
  <cp:revision>8</cp:revision>
  <dc:subject/>
  <dc:title/>
</cp:coreProperties>
</file>