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7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2.2017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87</w:t>
            </w:r>
          </w:p>
        </w:tc>
      </w:tr>
      <w:tr>
        <w:trPr>
          <w:trHeight w:val="1179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проект планировки территории, включая проект межевания территории) в границах улиц Папанина, Пушкина, Пролетарская, Ленина в г. Бор Нижегородской области</w:t>
            </w:r>
          </w:p>
        </w:tc>
      </w:tr>
      <w:tr>
        <w:trPr>
          <w:trHeight w:val="241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17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ind w:firstLine="7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8.07.2015 №07-08/47 «О подготовке документации по планировке территории, (проект планировки территории, включая проект межевания территории) в границах улиц Папанина, Пушкина, Пролетарская, Ленина в городском округе город Бор Нижегородской области», заключения по результатам публичных слушаний от 26.01.2017, опубликованных в газете «БОР сегодня» от 02.02.2017,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планировке территории (проект планировки территории, включая проект межевания территории), в границах улиц Папанина, Пушкина, Пролетарская, Ленина в г.Бор Нижегородской области.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бщему отделу администрации городского округа г. Бор                          (Ю.Г.Зырянов) в течение 7 дней со дня утверждения настоящего постановления обеспечить его опубликование газете «БОР сегодня» и размещение  на официальном сайте администрации городского округа город Бор Нижегородской области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. 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2"/>
              </w:rPr>
              <w:t>Н.Н.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17 № 8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, утвержденной документацией по планиров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екта планировки территории, включая проект межевания территори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улиц Папанина, Пушкина, Пролетарская, Ленина в г. Б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7170</wp:posOffset>
            </wp:positionV>
            <wp:extent cx="5724525" cy="361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68" t="32722" r="10329" b="3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271145</wp:posOffset>
                </wp:positionV>
                <wp:extent cx="2838450" cy="2514600"/>
                <wp:effectExtent l="14605" t="14605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3960">
                              <a:moveTo>
                                <a:pt x="660" y="0"/>
                              </a:moveTo>
                              <a:lnTo>
                                <a:pt x="4470" y="1785"/>
                              </a:lnTo>
                              <a:lnTo>
                                <a:pt x="3150" y="3960"/>
                              </a:lnTo>
                              <a:lnTo>
                                <a:pt x="0" y="2445"/>
                              </a:lnTo>
                              <a:lnTo>
                                <a:pt x="650" y="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3960" path="m660,0l4470,1785l3150,3960l0,2445l650,10e" stroked="t" o:allowincell="f" style="position:absolute;margin-left:232.8pt;margin-top:21.35pt;width:223.45pt;height:197.9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257300" cy="114300"/>
                <wp:effectExtent l="1905" t="19050" r="190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98.95pt,16.9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                                                           Заказчик: АО КБ «Ассоциация»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10795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7pt;mso-wrap-distance-left:0pt;mso-wrap-distance-right:0pt;mso-wrap-distance-top:0pt;mso-wrap-distance-bottom:0pt;margin-top:14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89535" cy="250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7pt;mso-wrap-distance-left:0pt;mso-wrap-distance-right:0pt;mso-wrap-distance-top:0pt;mso-wrap-distance-bottom:0pt;margin-top:14.3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3:00Z</dcterms:created>
  <dc:creator>Зырянов Ю.Г.</dc:creator>
  <dc:description/>
  <cp:keywords/>
  <dc:language>en-US</dc:language>
  <cp:lastModifiedBy>1</cp:lastModifiedBy>
  <cp:lastPrinted>2017-02-21T14:05:00Z</cp:lastPrinted>
  <dcterms:modified xsi:type="dcterms:W3CDTF">2017-02-21T12:13:00Z</dcterms:modified>
  <cp:revision>2</cp:revision>
  <dc:subject/>
  <dc:title/>
</cp:coreProperties>
</file>