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19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6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мене некоторых  постанов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</w:t>
      </w:r>
    </w:p>
    <w:p>
      <w:pPr>
        <w:pStyle w:val="ConsPlusNormal"/>
        <w:ind w:firstLine="5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Бор Нижегородской области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Бор Нижегородской области: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- от 18.02.2014 №№ 888 «Об утверждении состава комиссии по оценке последствий принятия решения о реорганизации или ликвидации муниципальных образовательных учреждений городского округа г.Бор, подведомственных Управлению народного образования администрации городского округа г.Бор»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 w:before="0" w:after="0"/>
        <w:ind w:right="2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3.03.2014 № 1480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оценке последствий принятия решения о реорганизации или ликвидации муниципальных образовательных учреждений городского округа г.Бор, подведомственных Управлению народного образования администрации городского округа г.Бор, утвержденный постановлением администрации городского округа г.Бор  от 18.02.2014 № 888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483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П.Чайко</w:t>
            </w:r>
          </w:p>
        </w:tc>
        <w:tc>
          <w:tcPr>
            <w:tcW w:w="6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8-54</w:t>
            </w:r>
          </w:p>
        </w:tc>
        <w:tc>
          <w:tcPr>
            <w:tcW w:w="6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1:00Z</dcterms:created>
  <dc:creator>USER</dc:creator>
  <dc:description/>
  <cp:keywords/>
  <dc:language>en-US</dc:language>
  <cp:lastModifiedBy>1</cp:lastModifiedBy>
  <cp:lastPrinted>2019-02-19T11:50:00Z</cp:lastPrinted>
  <dcterms:modified xsi:type="dcterms:W3CDTF">2019-02-20T05:55:00Z</dcterms:modified>
  <cp:revision>4</cp:revision>
  <dc:subject/>
  <dc:title/>
</cp:coreProperties>
</file>