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071" w:leader="none"/>
              </w:tabs>
              <w:snapToGrid w:val="false"/>
              <w:ind w:left="-534" w:right="-1" w:firstLine="5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66</w:t>
            </w:r>
          </w:p>
        </w:tc>
      </w:tr>
    </w:tbl>
    <w:p>
      <w:pPr>
        <w:pStyle w:val="Normal"/>
        <w:shd w:fill="FFFFFF" w:val="clear"/>
        <w:spacing w:lineRule="exact" w:line="317" w:before="226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  <w:sz w:val="28"/>
          <w:szCs w:val="28"/>
        </w:rPr>
        <w:t>Об изменении в 2015 году в одностороннем порядке размера арендной платы за пользование имуществом, находящимся в муниципальной собственности городского округа г. Бор</w:t>
      </w:r>
    </w:p>
    <w:p>
      <w:pPr>
        <w:pStyle w:val="Normal"/>
        <w:shd w:fill="FFFFFF" w:val="clear"/>
        <w:spacing w:lineRule="auto" w:line="360" w:before="298" w:after="0"/>
        <w:ind w:right="77"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целях обеспечения доходной части местного бюджета,</w:t>
      </w:r>
      <w:r>
        <w:rPr>
          <w:color w:val="000000"/>
          <w:spacing w:val="-9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Положением о предоставлении муниципального имущества городского округа город Бор Нижегородской области в аренду, утвержденным постановлением администрации городского округа город Бор от 16.08.2011 № 4170 (в ред. от 09.04.2013 № 2023) </w:t>
      </w:r>
      <w:r>
        <w:rPr>
          <w:color w:val="000000"/>
          <w:spacing w:val="-9"/>
          <w:sz w:val="28"/>
          <w:szCs w:val="28"/>
        </w:rPr>
        <w:t xml:space="preserve">администрация городского округа город Бор </w:t>
      </w:r>
      <w:r>
        <w:rPr>
          <w:b/>
          <w:bCs/>
          <w:color w:val="000000"/>
          <w:spacing w:val="-9"/>
          <w:sz w:val="28"/>
          <w:szCs w:val="28"/>
        </w:rPr>
        <w:t>постановляет: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1. Провести с 1 января 2015 года в одностороннем порядке увеличение размера арендной платы по договорам аренды муниципального имущества городского округа г.Бор в соответствии с установленным размером среднегодового индекса потребительских цен на товары и услуги на 2015 год в 1,051 раз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енных и земельных отношений администрации городского округа г.Бор (А.Н.Щенников)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начислении арендной платы применять индекс потребительских цен на товары и услуги, указанный в пункте 1 настоящего постановлени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расчет арендной платы по договорам аренды, заключенным в течение 2014 года, и договорам, арендная плата по которым пересмотрена в течение 2014 года, осуществлять по истечении одного года с момента заключения (последнего перерасчета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данно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А.В.Киселев</w:t>
      </w:r>
    </w:p>
    <w:p>
      <w:pPr>
        <w:pStyle w:val="1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Е.И.Ершова, 9-05-2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02:00Z</dcterms:created>
  <dc:creator>-</dc:creator>
  <dc:description/>
  <cp:keywords/>
  <dc:language>en-US</dc:language>
  <cp:lastModifiedBy>ИТО3</cp:lastModifiedBy>
  <cp:lastPrinted>2014-12-08T14:00:00Z</cp:lastPrinted>
  <dcterms:modified xsi:type="dcterms:W3CDTF">2014-12-10T05:02:00Z</dcterms:modified>
  <cp:revision>2</cp:revision>
  <dc:subject/>
  <dc:title>Администрация городского округа города Бор</dc:title>
</cp:coreProperties>
</file>