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16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, утвержденное постановлением администрации городского округа город Бор Нижегородской области  от 27.01.2014 № 3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учреждений, в отношении которых функции и полномочия учредителя выполняет Отдел спорта и молодежной политики  администрации городского округа город Бор Нижегородской области, утвержденное постановлением администрации городского округа город Бор Нижегородской области  от 27.01.2014 № 393 (в ред. от 28.03.2014 № 1981, от 04.04.2014 № 2123),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1. изложить в следующей редакци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ее Положение разработано в соответствии с Трудовым Кодексом Российской Федерации, постановлением Правительства Нижегородской области от 15 февраля 2012 г. № 76 «Об оплате труда работников государственных бюджетных, автономных и казенных учреждений физической культуры и спорта Нижегородской области» (в ре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1.2012 № 777; от 17.05.2013 № 301;   от 01.10.2013 № 690; от 15.01.2014 № 8; от 07.03.2014 № 152; от 14.10.2014   № 690; от 21.10.2014 № 715; от 14.10.2015              № 661; от 21.01.2016 №16), постановлением администрации городского округа город Бор Нижегородской области от 18.05.2015 № 2306 «Об оплате труда работников муниципальных учреждений городского округа г. Бор Нижегородской области» и иными нормативными актами Российской Федерации, Нижегородской области, городского округа город Бор Нижегородской области.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1.2.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2.Положение об оплате труда работников учреждений, в отношении которых  функции и полномочия учредителя выполняет  Отдел спорта и молодежной политики  администрации городского округа город Бор  Нижегородской области (далее - Положение), распространяется на работников муниципальных  учреждений, финансируемых по  разделам  и  подразделам  бюджетной  классификации  0702, 1102 (далее - учреждение)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пунктах 1.3. - 1.5. слова «Система оплаты труда» заменить словами «Отраслевая система оплаты труда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1.4.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Отраслевая система оплаты труда работников учреждений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Нижегородской области, органов местного самоуправления и настоящим Положением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«е» пункта 1.5.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минимальных размеров окладов (минимальных размеров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ов ставок заработной платы по профессиональным квалификационным группам (квалификационным уровням  профессиональных  квалификационных групп) общеотраслевых профессий рабочих;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1.8. изложить в следующей редак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Выплаты компенсационного характера производятся работнику по результатам специальной оценки условий труда и отражаются в трудовом договоре работника.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1.10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0. 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 (персонал, непосредственно участвующий в процессе оказания платной услуг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й персонал учреждения – работники учреждений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учреждения –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 (персонал, не участвующий непосредственно в процессе оказания платной услуги).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читать пункт 1.11. пунктом 1.1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унктом 1.11.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Отдел спорта и молодежной политики администрации городского округа город Бор Нижегородской области устанавливает предельную долю оплаты труда работников административно-управленческого и вспомогательного персонала в фонде оплаты труда учреждений (не более 40 процентов), в отношении которых Отдел спорта и молодежной политики администрации городского округа город Бор Нижегородской области осуществляет функции учредителя, а также перечень должностей, относимых к административно-управленческому и вспомогательному персоналу этих учреждений.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полнить пунктом 1.13. следующего содерж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13. Штатное расписание учреждения утверждается руководителем учреждения и согласовывается с Отделом спорта и молодежной политики администрации городского округа город Бор Нижегородской области.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ункт 2.1.5. изложить в следующей редакц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5. ПКГ  должностей медицинских работников учреждений</w:t>
      </w:r>
      <w:r>
        <w:rPr/>
        <w:t xml:space="preserve">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78"/>
        <w:gridCol w:w="336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 группа/квалификационный уровен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Средний медицинский и фармацевтический персонал»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2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Врачи и провизоры»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ач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Руководители структурных подразделений с высшим медицинским и фармацевтическим образованием (врач-специалист,  провизор)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81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В таблице 6 пункта 2.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.3 строку шестую в столбце «Уровень соревнований» дополнить словами «, первенство Европ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1.4 строку четвертую в столбце «Уровень соревнований» дополнить словами «, первенство Европ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3. Пункт 2.4.2.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2. Повышающий коэффициент специфики работы учитывает особенности функционирования учреждения, а также специализированных отделений внутри учрежд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пецифики работы для работников специализированных детско-юношеских спортивных школ олимпийского резерва,  осуществляющих деятельность в области физической культуры и спорта, устанавливается в размере 0,15 к минимальному окладу, минимальной ставке заработной платы.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2.5.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подпункта 2.5.1.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ы работникам, условия труда на рабочих местах которых по результатам специальной оценки условий труда отнесены к вредным и (или) опасным условиям труда.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одпункта 2.5.2.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При этом работодатели принимают меры по проведению специальной оценки условий труда рабочих мест с целью разработки и реализации программы действий по обеспечению безопасных условий и охраны труда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подпункт 2.5.3. изложить в следующей редакции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5.3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, согласно пункту 2.5.1 настоящего Положения.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ункт 2.5.4.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5.4. Выплаты компенсационного характера работникам, условия труда на рабочих местах которых по результатам специальной оценки условий труда отнесены к вредным и (или) опасным условиям, устанавливаются в соответствии со статьей 147 Трудового Кодекса Российской Федерации.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пункт 2.5.6.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5.6. Выплаты работникам, условия труда  на рабочих местах которых по результатам специальной оценки условий труда отнесены к вредным и (или) опасным условиям, устанавливаются в размере до 12 процентов от установленных работникам должностных окладов, ставок заработной платы.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В подпункте 2.6.4. пункта 2.6.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второй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Выплаты за стаж непрерывной работы, выслугу лет производятся работникам в зависимости от общего количества лет, проработанных в физкультурно-спортивных организациях и организациях и (или) образовательных организациях, осуществляющих деятельность в области физической культуры и спорта, в процентах от минимального оклада, минимальной ставки заработной платы.»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ы третий – пятый признать утратившими си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подпункте 2.6.4. пункта 2.6.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второй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латы за стаж непрерывной работы, выслугу лет производятся работникам в процентах от минимального оклада, минимальной ставки заработной платы в зависимости от общего количества лет, проработанных   в физкультурно-спортивных организациях и организациях и (или) образовательных  организациях, осуществляющих деятельность в области физической культуры и спорта, либо от стажа руководящей работы - для должностей категории «руководители» (руководитель учреждения, заместители руководителя, главный  бухгалтер, главный инженер), стажа работы по специальности – для должностей категории работников физической культуры и спорта и работников образования.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7. В абзаце 2 подпункта 3.1.3. пункта 3.1. после слов «достижения показателей муниципального задания» дополнить словами «на оказание  муниципальных услуг (выполнение работ), а также иных показателей эффективности деятельности учреждения и его руководителя.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, за исключением        п. 1.11. и п. 1.16., распространяется на правоотношения, возникшие с  01.01.201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спорта и молодёжной политики администрации городского округа город Бор Нижегородской области довести настоящее постановление до сведения руководителей подведомственных учрежд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учреждений, в отношении которых функции учредителя выполняет Отдел спорта и молодежной политики, привести в соответствие с настоящим постановлением действующие локальные нормативные акты по оплате труда работ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Бор                             (Ю.Г.Зырянов) обеспечить размещение настоящего постановл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.Н. Косолапов, 2462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9:00Z</dcterms:created>
  <dc:creator>UserX2</dc:creator>
  <dc:description/>
  <cp:keywords/>
  <dc:language>en-US</dc:language>
  <cp:lastModifiedBy>1</cp:lastModifiedBy>
  <cp:lastPrinted>2016-02-10T08:33:00Z</cp:lastPrinted>
  <dcterms:modified xsi:type="dcterms:W3CDTF">2016-03-02T06:49:00Z</dcterms:modified>
  <cp:revision>4</cp:revision>
  <dc:subject/>
  <dc:title/>
</cp:coreProperties>
</file>