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2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чрезвычайной ситуации для органов управления и сил муниципального звена ТП РСЧС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ведением мероприятий по предоставлению жилья и выплаты компенсации гражданам, пострадавших в пожаре в жилом доме № 10 ул.Строительная городского округа г.Бор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Снять режим чрезвычайной ситуации для органов управления и сил муниципального звена территориальной подсистемы е</w:t>
      </w:r>
      <w:r>
        <w:rPr>
          <w:sz w:val="28"/>
          <w:szCs w:val="28"/>
          <w:shd w:fill="FFFFFF" w:val="clear"/>
        </w:rPr>
        <w:t>диной государственной системы предупреждения и ликвидации чрезвычайных ситуаций (</w:t>
      </w:r>
      <w:r>
        <w:rPr>
          <w:sz w:val="28"/>
          <w:szCs w:val="28"/>
        </w:rPr>
        <w:t>ТП РСЧС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городского округа г.Бор от 11.11.2019 № 608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ведении на территории городского округа г.Бор режима чрезвычайной ситуации для органов управления и сил муниципального звена ТП РСЧС»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 т. 99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Валова т.2-43-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UserGO</dc:creator>
  <dc:description/>
  <cp:keywords/>
  <dc:language>en-US</dc:language>
  <cp:lastModifiedBy>1</cp:lastModifiedBy>
  <cp:lastPrinted>2020-02-25T10:42:00Z</cp:lastPrinted>
  <dcterms:modified xsi:type="dcterms:W3CDTF">2020-02-26T11:47:00Z</dcterms:modified>
  <cp:revision>3</cp:revision>
  <dc:subject/>
  <dc:title/>
</cp:coreProperties>
</file>