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Нижегородской области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т 20.02.2015                                                                                                    № 883</w:t>
      </w:r>
    </w:p>
    <w:p>
      <w:pPr>
        <w:pStyle w:val="Heading4"/>
        <w:numPr>
          <w:ilvl w:val="0"/>
          <w:numId w:val="0"/>
        </w:numPr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/>
      </w:pPr>
      <w:r>
        <w:rPr>
          <w:bCs w:val="false"/>
        </w:rPr>
        <w:t xml:space="preserve">Об утверждении положения об Общественном совете по вопросам в сфере жилищно-коммунального хозяйства при администрации городского округа г. Бор 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В целях обеспечения взаимодействия с гражданами, организациями жилищно-коммунального комплекса по вопросам в сфере                             жилищно-коммунального хозяйства на территории городского округа                город Бор, а также общественного участия при решении вопросов                 жилищно-коммунального хозяйства, достижение высокого качества предоставления услуг, руководствуясь п.5 приказа министерства строительства и жилищно-коммунального хозяйства Российской Федерации от 08.08.2014            № 447-пр «Об  утверждении формы комплекса мер по развитию                   жилищно-коммунального хозяйства субъекта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администрация городского округа г.Бор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>1. Создать Общественный совет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по вопросам в сфере                           жилищно-коммунального хозяйства </w:t>
      </w:r>
      <w:r>
        <w:rPr>
          <w:b w:val="false"/>
          <w:color w:val="000000"/>
        </w:rPr>
        <w:t>при администрации городского                       округа г.Бор.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 xml:space="preserve">2. </w:t>
      </w:r>
      <w:r>
        <w:rPr>
          <w:b w:val="false"/>
        </w:rPr>
        <w:t xml:space="preserve">Утвердить прилагаемое положение об Общественном совете </w:t>
      </w:r>
      <w:r>
        <w:rPr>
          <w:b w:val="false"/>
          <w:bCs w:val="false"/>
        </w:rPr>
        <w:t xml:space="preserve">по вопросам в сфере жилищно-коммунального хозяйства </w:t>
      </w:r>
      <w:r>
        <w:rPr>
          <w:b w:val="false"/>
        </w:rPr>
        <w:t>при администрации городского округа г. Бор.</w:t>
      </w:r>
    </w:p>
    <w:p>
      <w:pPr>
        <w:pStyle w:val="ConsPlusTitle"/>
        <w:spacing w:lineRule="auto" w:line="36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3. Определить уполномоченным органом по осуществлению мероприятий по формированию Общественного совета</w:t>
      </w:r>
      <w:r>
        <w:rPr>
          <w:b w:val="false"/>
          <w:bCs w:val="false"/>
        </w:rPr>
        <w:t xml:space="preserve"> по вопросам в сфере                    жилищно-коммунального хозяйства </w:t>
      </w:r>
      <w:r>
        <w:rPr>
          <w:b w:val="false"/>
        </w:rPr>
        <w:t>при администрации городского округа              г. Бор Управление ЖКХ и благоустройства администрации городского                 округа г.Бор.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4. </w:t>
      </w:r>
      <w:r>
        <w:rPr>
          <w:b w:val="false"/>
          <w:color w:val="000000"/>
        </w:rPr>
        <w:t xml:space="preserve">Общему отделу администрации городского округа г.Бор обеспечить размещение настоящего постановления на официальном сайте </w:t>
      </w:r>
      <w:hyperlink r:id="rId2">
        <w:r>
          <w:rPr>
            <w:rStyle w:val="InternetLink"/>
            <w:b/>
            <w:u w:val="none"/>
          </w:rPr>
          <w:t>www.borcity.ru</w:t>
        </w:r>
      </w:hyperlink>
      <w:r>
        <w:rPr>
          <w:b w:val="false"/>
          <w:color w:val="000000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В.Сухарева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9-02-45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</w:rPr>
        <w:t xml:space="preserve">Постановлением                      администрации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2.2015 № 8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м совете по вопросам в сфере жилищно-коммунального хозяйства при администрации городского округа г.Бор </w:t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щественный  совет по вопросам в сфере жилищно-коммунального хозяйства при администрации городского округа г.Бор (далее - Общественный совет) является совещательным коллегиальным органом, образуемым для обеспечения взаимодействия с гражданами,  организациями коммунального комплекса, управляющими организациями по вопросам реализации государственной политики в сфере жилищно-коммунального хозяйства на территории городского округа г.Бор, а также общественного участия при решении вопросов жилищно-коммунального хозяйства. Общественный совет создан в целях повышения эффективности функционирования организаций жилищно-коммунального комплекса, внедрения новых механизмов хозяйствования в рамках реформирования жилищно-коммунального хозяйства, достижения высокого качества предоставления жилищно-коммунальных услуг, совершенствования правового регулирования в сфере жилищно-коммунального хозяйства на территории  городского округа г.Бор, а также обеспечения условий для активного участия граждан в формировании государственной политики в сфере жилищно-коммунального хозяйства, в том числе через осуществление общественного контроля деятельности органов местного самоуправления, ресурсоснабжающих организаций, управляющих организаций, иных организаций, оказывающих услуги гражданам в сфере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Общественный  совет в своей деятельности руководствуется Конституцией Российской Федерации, федеральным и областным </w:t>
      </w:r>
      <w:r>
        <w:rPr>
          <w:color w:val="000000"/>
          <w:sz w:val="28"/>
          <w:szCs w:val="28"/>
        </w:rPr>
        <w:t>законодательством, а также настоящим Положение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ственного совета носят рекомендательный характер и направлены на оказание помощи администрации городского округа г.Бор в принятии решений в сфере жилищно-коммунального хозяй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2. Принципы и задачи </w:t>
      </w:r>
      <w:r>
        <w:rPr>
          <w:b/>
          <w:sz w:val="28"/>
          <w:szCs w:val="28"/>
        </w:rPr>
        <w:t>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щественный совет является  коллегиальным совещатель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Деятельность Общественного совета основывается на принципах законности, гласности и ответственности за принимаемы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задачами Общественного сов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Обеспечение взаимодействия администрации городского округа г.Бор с товариществами собственников жилья, жилищными, жилищно-строительными кооперативами, иными специализированными потребительскими кооперативами, управляющими организациями, организациями коммунального комплекса, населением городского округа г.Бор, общественными объединениями по вопросам, определяющим развитие жилищно-коммунального хозяйства городского округа г.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Выработка предложений по определению основных направлений развития жилищно-коммунального хозяйства, по улучшению жилищно-коммунального обслуживания населения городского округа г.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3. Анализ действующих правовых актов и обсуждение проектов правовых актов, направленных на усовершенствование нормативной базы в сфере жилищно-коммунального хозяйств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Привлечение граждан к участию в формировании и реализации государственной политики в сфере жилищно-коммунального хозяйства на территории городского округа г.Бор и повышение их активности в данн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 Развитие новых форм сотрудничества всех участников жилищно-коммунального комплекса городского округа г.Бо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Систематизация работы с обращениями граждан по возникающим вопросам в сфере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7. Обобщение и анализ общественного мнения по проблемам в сфере жилищно-коммунального хозяйства, изучение проблем и подготовка предложений по их решению.</w:t>
      </w:r>
    </w:p>
    <w:p>
      <w:pPr>
        <w:pStyle w:val="Normal"/>
        <w:tabs>
          <w:tab w:val="clear" w:pos="720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  Обсуждение иных вопросов, имеющих значение для развития жилищно-коммунального хозяйства городского округа г.Б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щественный совет для выполнения возложенных на него задач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глашать для участия в заседаниях Общественного совета  специалистов организации по согласованию с их руковод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. Приглашать для участия в заседаниях Общественного совета представителей структурных подразделений администрации, организаций коммунального комплекса, собственников помещений в многоквартирных домах, </w:t>
      </w:r>
      <w:r>
        <w:rPr>
          <w:rFonts w:cs="Calibri"/>
          <w:sz w:val="28"/>
          <w:szCs w:val="28"/>
        </w:rPr>
        <w:t>организаций в сфере управления многоквартирными домами</w:t>
      </w:r>
      <w:r>
        <w:rPr>
          <w:sz w:val="28"/>
          <w:szCs w:val="28"/>
        </w:rPr>
        <w:t xml:space="preserve">,  общественных объединений и иных объединений граждан, работников организаций, осуществляющих деятельность в сфере жилищно-коммунального хозяйства, представители которых не вошли в состав Общественного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Запрашивать и получать в установленном порядке от управляющих организаций, ресурсоснабжающих организаций, общественных объединений и иных объединений граждан, организаций, осуществляющих деятельность в сфере жилищно-коммунального хозяйства, материалы и информацию, необходимые для выполнения возложенных на Общественный  совет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Осуществлять взаимодействие с управляющими организациями, организациями жилищно-коммунального комплекса, председателями уличных комитетов по вопросам и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носить предложения и участвовать в принятии решений по вопросам организации работы жилищно-коммунального комплекса городского округа г.Бор и по регулированию правоотношений в сфере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Вносить предложения по повышению эффективности управления жилищным фондом, направленные на снижение издержек производства, ресурсосбережение и повышение качества предоставления жилищно-коммунальных услуг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7. Вносить предложения по вопросам содействия формированию и развитию управляющих организаций, товариществ собственников жилья, жилищных, жилищно-строительных кооперативов, иных специализированных потребительских кооперативов, а также содействия собственникам жилых помещений в многоквартирных домах в обслуживании, эксплуатации, ремонте жилищного фонда различных форм собственности и объектов коммунальной (инженерной) инфраструктуры, проведении мероприятий по благоустройству и озеленению территорий городского округа г.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 Размещать информацию о работе общественного совета на официальном сайте администрации городского округа г.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формирования и состав Общественного  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Общественный  совет состоит из председателя, заместителя председателя, секретаря и членов Общественного совета. Общая численность Общественного совета составляет 13  человек. </w:t>
      </w:r>
    </w:p>
    <w:p>
      <w:pPr>
        <w:pStyle w:val="Normal"/>
        <w:tabs>
          <w:tab w:val="clear" w:pos="720"/>
          <w:tab w:val="left" w:pos="1368" w:leader="none"/>
          <w:tab w:val="left" w:pos="139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Общественного совета включаются:</w:t>
      </w:r>
    </w:p>
    <w:p>
      <w:pPr>
        <w:pStyle w:val="Normal"/>
        <w:tabs>
          <w:tab w:val="clear" w:pos="720"/>
          <w:tab w:val="left" w:pos="1368" w:leader="none"/>
          <w:tab w:val="left" w:pos="1392" w:leader="none"/>
        </w:tabs>
        <w:autoSpaceDE w:val="false"/>
        <w:jc w:val="both"/>
        <w:rPr/>
      </w:pPr>
      <w:r>
        <w:rPr>
          <w:sz w:val="28"/>
          <w:szCs w:val="28"/>
        </w:rPr>
        <w:t xml:space="preserve">4.2.1. представители структурных подразделений администрации городского округа г.Бор  в количестве 6  человек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2.2. представители </w:t>
      </w:r>
      <w:r>
        <w:rPr>
          <w:rFonts w:cs="Calibri"/>
          <w:sz w:val="28"/>
          <w:szCs w:val="28"/>
        </w:rPr>
        <w:t>организаций в сфере управления многоквартирными домами в количестве 3 человек;</w:t>
      </w:r>
    </w:p>
    <w:p>
      <w:pPr>
        <w:pStyle w:val="Normal"/>
        <w:tabs>
          <w:tab w:val="clear" w:pos="720"/>
          <w:tab w:val="left" w:pos="1368" w:leader="none"/>
          <w:tab w:val="left" w:pos="1392" w:leader="none"/>
        </w:tabs>
        <w:autoSpaceDE w:val="false"/>
        <w:jc w:val="both"/>
        <w:rPr/>
      </w:pPr>
      <w:r>
        <w:rPr>
          <w:sz w:val="28"/>
          <w:szCs w:val="28"/>
        </w:rPr>
        <w:t>4.2.3. представители общественных организаций (объединений), зарегистрированных на территории городского округа г.Бор в количестве 3 человек;</w:t>
      </w:r>
    </w:p>
    <w:p>
      <w:pPr>
        <w:pStyle w:val="Normal"/>
        <w:tabs>
          <w:tab w:val="clear" w:pos="720"/>
          <w:tab w:val="left" w:pos="1368" w:leader="none"/>
          <w:tab w:val="left" w:pos="13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4. представители Совета депутатов городского округа г.Бор в количестве 1 человек.</w:t>
      </w:r>
    </w:p>
    <w:p>
      <w:pPr>
        <w:pStyle w:val="Normal"/>
        <w:widowControl w:val="false"/>
        <w:tabs>
          <w:tab w:val="clear" w:pos="720"/>
          <w:tab w:val="left" w:pos="1104" w:leader="none"/>
        </w:tabs>
        <w:suppressAutoHyphens w:val="false"/>
        <w:autoSpaceDE w:val="false"/>
        <w:spacing w:lineRule="atLeast" w:line="27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Уполномоченный орган в целях формирования состава общественного совета размещают на официальном сайте администрации городского округа г.Бор 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  информацию о создании Общественного совета и сроках подачи заявлений от общественных организаций (объединений) и </w:t>
      </w:r>
      <w:r>
        <w:rPr>
          <w:rFonts w:cs="Calibri"/>
          <w:sz w:val="28"/>
          <w:szCs w:val="28"/>
        </w:rPr>
        <w:t>организаций в сфере управления многоквартирными домами</w:t>
      </w:r>
      <w:r>
        <w:rPr>
          <w:sz w:val="28"/>
          <w:szCs w:val="28"/>
        </w:rPr>
        <w:t>, действующих на территории городского округа г.Бор, о включении в его состав.</w:t>
      </w:r>
    </w:p>
    <w:p>
      <w:pPr>
        <w:pStyle w:val="Normal"/>
        <w:widowControl w:val="false"/>
        <w:tabs>
          <w:tab w:val="clear" w:pos="720"/>
          <w:tab w:val="left" w:pos="1104" w:leader="none"/>
        </w:tabs>
        <w:suppressAutoHyphens w:val="false"/>
        <w:autoSpaceDE w:val="false"/>
        <w:spacing w:lineRule="atLeast" w:line="27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CYR"/>
          <w:sz w:val="28"/>
          <w:szCs w:val="28"/>
        </w:rPr>
        <w:t xml:space="preserve">4.4. </w:t>
      </w:r>
      <w:r>
        <w:rPr>
          <w:sz w:val="28"/>
          <w:szCs w:val="28"/>
        </w:rPr>
        <w:t xml:space="preserve">Заявления от общественных организаций (объединений) и </w:t>
      </w:r>
      <w:r>
        <w:rPr>
          <w:rFonts w:cs="Calibri"/>
          <w:sz w:val="28"/>
          <w:szCs w:val="28"/>
        </w:rPr>
        <w:t>организаций в сфере управления многоквартирными домами,</w:t>
      </w:r>
      <w:r>
        <w:rPr>
          <w:sz w:val="28"/>
          <w:szCs w:val="28"/>
        </w:rPr>
        <w:t xml:space="preserve"> зарегистрированных на территории городского округа г.Бор</w:t>
      </w:r>
      <w:r>
        <w:rPr>
          <w:rFonts w:cs="Calibri"/>
          <w:sz w:val="28"/>
          <w:szCs w:val="28"/>
        </w:rPr>
        <w:t>,</w:t>
      </w:r>
      <w:r>
        <w:rPr>
          <w:sz w:val="28"/>
          <w:szCs w:val="28"/>
        </w:rPr>
        <w:t xml:space="preserve"> о включении в состав общественного совета подаются в уполномоченный орган в течение 5 календарных дней со дня размещения информации о создании общественного совета на официальном сайте, с указанием наименования общественной организации (объединения), </w:t>
      </w:r>
      <w:r>
        <w:rPr>
          <w:rFonts w:cs="Calibri"/>
          <w:sz w:val="28"/>
          <w:szCs w:val="28"/>
        </w:rPr>
        <w:t>организации в сфере управления многоквартирными домами</w:t>
      </w:r>
      <w:r>
        <w:rPr>
          <w:sz w:val="28"/>
          <w:szCs w:val="28"/>
        </w:rPr>
        <w:t xml:space="preserve"> и фамилии, имени, отчества представителя и включаются в состав  общественного совета по времени регистрации заявления.</w:t>
      </w:r>
    </w:p>
    <w:p>
      <w:pPr>
        <w:pStyle w:val="Normal"/>
        <w:widowControl w:val="false"/>
        <w:tabs>
          <w:tab w:val="clear" w:pos="720"/>
          <w:tab w:val="left" w:pos="1104" w:leader="none"/>
        </w:tabs>
        <w:suppressAutoHyphens w:val="false"/>
        <w:autoSpaceDE w:val="false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Уполномоченный орган в соответствии с п.4.2.4., направляет в Совет депутатов запрос о делегировании депутата в состав общественного совета. Определенная Советом депутатов кандидатура включается в состав общественного совета.</w:t>
      </w:r>
    </w:p>
    <w:p>
      <w:pPr>
        <w:pStyle w:val="Normal"/>
        <w:widowControl w:val="false"/>
        <w:tabs>
          <w:tab w:val="clear" w:pos="720"/>
          <w:tab w:val="left" w:pos="1104" w:leader="none"/>
        </w:tabs>
        <w:suppressAutoHyphens w:val="false"/>
        <w:autoSpaceDE w:val="false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 Состав общественного совета утверждается правовым актом администрации городского округа г.Бор.</w:t>
      </w:r>
    </w:p>
    <w:p>
      <w:pPr>
        <w:pStyle w:val="Normal"/>
        <w:widowControl w:val="false"/>
        <w:tabs>
          <w:tab w:val="clear" w:pos="720"/>
          <w:tab w:val="left" w:pos="984" w:leader="none"/>
          <w:tab w:val="left" w:pos="7920" w:leader="none"/>
        </w:tabs>
        <w:suppressAutoHyphens w:val="false"/>
        <w:autoSpaceDE w:val="false"/>
        <w:spacing w:lineRule="atLeast" w:line="27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7. Член общественного совета может выйти из его состава на основании его письменного заявления.</w:t>
      </w:r>
    </w:p>
    <w:p>
      <w:pPr>
        <w:pStyle w:val="Normal"/>
        <w:widowControl w:val="false"/>
        <w:tabs>
          <w:tab w:val="clear" w:pos="720"/>
          <w:tab w:val="left" w:pos="1291" w:leader="none"/>
        </w:tabs>
        <w:spacing w:lineRule="atLeast" w:line="274" w:before="1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8.Член общественного совета может быть исключен из состава общественного совета по решению общественного совета в соответствии с п.5.5., если он не участвовал в работе общественного совета без уважительной  причины более чем на 3-х заседаниях подря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Председатель, заместитель председателя, секретарь и члены Общественного  совета исполняют свои обязанности на общественных начал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0.    Председатель Обществен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1. Осуществляет руководство деятельностью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0.2. Утверждает план работы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0.3. Формирует повестку заседания Общественного совета на основании предложений членов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4. Принимает решение о проведении внеочередных заседаний Общественного совета в случае возникновения необходимости безотлагательного рассмотрения вопросов, относящихся к его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0.5. Подписывает принятые Общественным советом решения (</w:t>
      </w:r>
      <w:r>
        <w:rPr>
          <w:bCs/>
          <w:sz w:val="28"/>
          <w:szCs w:val="28"/>
        </w:rPr>
        <w:t>рекомендации, обращения, заявления)</w:t>
      </w:r>
      <w:r>
        <w:rPr>
          <w:sz w:val="28"/>
          <w:szCs w:val="28"/>
        </w:rPr>
        <w:t xml:space="preserve"> и обеспечивает их испол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0.6. Распределяет обязанности между членами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7. Принимает решение о привлечении для участия в работе  Общественного совета представителей собственников жилья, общественных объединений и иных объединений граждан, работников организаций, осуществляющих деятельность в сфере жилищно-коммунального хозяйства, представители которых не вошли в состав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0.8. Представляет Общественный совет по вопросам, относящимся к его компетенции, от имени Общественного совета, совершает запросы и обращения, связанные с исполнением задач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9. Решает иные вопросы, связанные с работой Общественного совета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1. В случае отсутствия председателя Общественного совета его функции исполняет заместитель председателя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 Секретарь Общественного совета обеспечивает ведение всей необходимой документации и протокола заседания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3. </w:t>
      </w:r>
      <w:r>
        <w:rPr>
          <w:bCs/>
          <w:sz w:val="28"/>
          <w:szCs w:val="28"/>
        </w:rPr>
        <w:t>Члены Общественного совета имеют прав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варительно знакомиться с материалами, подготовленными к рассмотрению на заседании Общественного сове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овать в разработке и обсуждении планов работы Общественного сове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лагать вопросы для рассмотрения Общественным совет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ать информацию о деятельности Общественного сове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Общественный совет осуществляет свою деятельность в соответствии с </w:t>
      </w:r>
      <w:r>
        <w:rPr>
          <w:color w:val="000000"/>
          <w:sz w:val="28"/>
          <w:szCs w:val="28"/>
        </w:rPr>
        <w:t>план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,</w:t>
      </w:r>
      <w:r>
        <w:rPr>
          <w:sz w:val="28"/>
          <w:szCs w:val="28"/>
        </w:rPr>
        <w:t xml:space="preserve"> принимаемым на заседании Общественного совета и утверждаемым председателем Общественного совета на основе предложений членов Общественного совета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сновной формой работы Общественного совета является заседани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3. Заседания Общественного совета организуются и проводятся под председательством председателя Общественного совета, в случае его                      отсутствия – заместителя председателя Общественного совета. Заседания Общественного  совета проводятся по мере необходимости, но не реже одного раза </w:t>
      </w:r>
      <w:r>
        <w:rPr>
          <w:color w:val="000000"/>
          <w:sz w:val="28"/>
          <w:szCs w:val="28"/>
        </w:rPr>
        <w:t>в кварта</w:t>
      </w:r>
      <w:r>
        <w:rPr>
          <w:sz w:val="28"/>
          <w:szCs w:val="28"/>
        </w:rPr>
        <w:t>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безотлагательного рассмотрения вопросов, относящихся к компетенции Общественного совета, могут проводиться внеочередные  заседания Общественного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4. Заседание Общественного совета считается правомочным, если на нем присутствует не менее </w:t>
      </w:r>
      <w:r>
        <w:rPr>
          <w:color w:val="000000"/>
          <w:sz w:val="28"/>
          <w:szCs w:val="28"/>
        </w:rPr>
        <w:t>полови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исочного состава членов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ешение Общественного совета принимается  большинством голосов присутствующих на заседании членов Общественного совета. При равенстве голосов голос председательствующего на заседании Общественного  совета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6. Решения (рекомендации, обращения, заявления) Общественного совета носят рекомендательный характер и оформляются протоколом, который подписывается </w:t>
      </w:r>
      <w:r>
        <w:rPr>
          <w:color w:val="000000"/>
          <w:sz w:val="28"/>
          <w:szCs w:val="28"/>
        </w:rPr>
        <w:t xml:space="preserve">председательствующим на заседании и секретарем </w:t>
      </w:r>
      <w:r>
        <w:rPr>
          <w:sz w:val="28"/>
          <w:szCs w:val="28"/>
        </w:rPr>
        <w:t>Общественного сове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Общественного совета, не согласный с принятым решением Общественного совета, вправе изложить в письменной форме свое мнение, которое подлежит обязательному приобщению к протоколу заседания 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 предстоящем заседании член Общественного совета  уведомляется секретарем Общественного совета не позднее, чем за 3 дня до предполагаемой даты заседания, при этом определяется срок, в течение которого член Общественного совета вправе представить предложения по повестке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невозможности прибыть на заседание член Общественного совета заблаговременно сообщает об этом секретарю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rFonts w:ascii="Courier New" w:hAnsi="Courier New" w:cs="Courier New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hanging="0"/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jc w:val="center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hanging="0"/>
      <w:jc w:val="center"/>
      <w:outlineLvl w:val="8"/>
    </w:pPr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center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480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32:00Z</dcterms:created>
  <dc:creator>VIM</dc:creator>
  <dc:description/>
  <cp:keywords/>
  <dc:language>en-US</dc:language>
  <cp:lastModifiedBy>Татьяна</cp:lastModifiedBy>
  <cp:lastPrinted>2015-02-19T11:28:00Z</cp:lastPrinted>
  <dcterms:modified xsi:type="dcterms:W3CDTF">2015-02-25T11:51:00Z</dcterms:modified>
  <cp:revision>5</cp:revision>
  <dc:subject/>
  <dc:title>Sssssssssssssssssssssss</dc:title>
</cp:coreProperties>
</file>