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2.2020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Схемы  размещения нестационарных торговых объектов мелкорозничной сети на территории городского округа город Бор Нижегородской области, утвержденные  постановлением администрации городского округа г. Бор от 30.12.2019 № 714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акту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ъектов, включенных в Схемы размещения нестационарных торговых объектов мелкорозничной сети на территории городского округа г. Бор Нижегородской области, администрация городского округа г. Бор постановляет: </w:t>
            </w:r>
          </w:p>
          <w:p>
            <w:pPr>
              <w:pStyle w:val="Heading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Внести изменения в Схемы размещения нестационарных торговых мелкорозничной сети объектов на территории городского округа г. Бор Нижегородской области, утвержденные постановлением администрации городского округа г. Бор от 30.12.2019 № 7147 согласно приложению                        к настоящему постановлению.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                   (Е.А. Копцов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и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публикование настоящего постановления в газете «БОР сегодня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шина О.П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15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2.2020  № 88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приложения к постановлению администрации городского округа г. Бор от 30.12.2019 № 7147 «Об утверждении схем размещения нестационарных объектов мелкорозничной сети на территории городского округа г. Бор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Приложении № 1 «Схема размещения нестационарных объектов мелкорозничной сети на территории городского округа город Бор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В позиции 1.130 в графе «Срок размещения торгового объекта» слова «1 год» заменить на слова «с 1 апреля по 1 ноябр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Добавить позицию 1.135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ор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расовская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3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питки»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ороженое в промышленной потребительской упаковке»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учные кондитерские изделия без содержания крема в промышленной потребительской упаковке»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добные изделия: пироги с фруктовыми и овощными фаршами, ватрушки, булочки, пицца в промышленной потребительской упаковке»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обеспечении соответствующих условий хранения и реал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бщее количество мест размещения нестационарных торговых объектов на территории города Бор» цифру «365» заменить на цифру «367».</w:t>
      </w:r>
    </w:p>
    <w:p>
      <w:pPr>
        <w:pStyle w:val="Normal"/>
        <w:ind w:firstLine="540"/>
        <w:jc w:val="both"/>
        <w:rPr/>
      </w:pPr>
      <w:r>
        <w:rPr/>
        <w:t>2. В Приложении № 5 «Схема размещения нестационарных объектов мелкорозничной сети на территории Редькинского сельсовета города областного значения Бор Нижегородской области позицию 5.015 изложить в ново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бластного значения Бор Редькинский с/с п. Чисто-Борское ул. Октябрьская у дом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риложении № 6 «Схема размещения нестационарных объектов мелкорозничной сети на территории Останкин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/>
        <w:t xml:space="preserve">3.1 Добавить позиции 6.015-6.017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бластного значения Бор Останкинский с/с д. Малое Трутнево у дома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бластного значения Бор Останкинский с/с д. Межуйки напротив дома 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бластного значения Бор Останкинский с/с п. Березовский у дом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Общее количество мест размещения нестационарных торговых объектов на территории Останкинского сельсовета города областного значения Бор» цифру «55» заменить на цифру «58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риложении № 7 «Схема размещения нестационарных объектов мелкорозничной сети на территории Ямнов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В позиции 7.003 в графе «Адрес торгового объекта» слова «1 Мая у дома 29» заменить на слова «Школьная у дома 18».</w:t>
      </w:r>
    </w:p>
    <w:p>
      <w:pPr>
        <w:pStyle w:val="ConsPlusNormal"/>
        <w:keepNext w:val="true"/>
        <w:suppressLineNumbers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20-02-21T14:49:00Z</cp:lastPrinted>
  <dcterms:modified xsi:type="dcterms:W3CDTF">2020-02-26T07:14:00Z</dcterms:modified>
  <cp:revision>160</cp:revision>
  <dc:subject/>
  <dc:title/>
</cp:coreProperties>
</file>