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1125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1.09.20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10-2011 учебном году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Закона РФ “О воинской обязанности и военной службе”, постановлениям Правительства РФ от 01.12.2004 № 704         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 в целях своевременной и  качественной подготовки специалистов для Вооруженных Сил РФ администрация Бор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план основных мероприятий по подготовке граждан по военно-учетной специальности в Борском районе в                2010-2011 учебном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выполнение задания по подготовке специалистов, определенное военным комиссариатом Нижегородской области отделу ВКНО по г. Бор и Борскому району в количестве 60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начальнику отдела ВКНО по г. Бор и Борскому району В.А.Рыжакову прово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ование групп 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о с Нижегородской автошколой №2  РОСТО подготовку водителей категории “В и С” для Вооруженных Сил РФ в два потока - к весеннему и осеннему призыву, по 30 человек соответственно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ую молодежь – в порядке, определенном Федеральным Законом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щихся 3-го года обучения училищ профессионального образования и учащихся техникумов - без отрыва от учебы по согласованию с директорами образовательных учреждений среднего и начального профессион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нсацию расходов гражданам, связанную с подготовкой по военно-учетной специальности – водитель транспортного средства категории  “В и С” в Нижегородской автошколе №2  РОСТО - на основании представляемых оригиналов соответствующих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36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директору Нижегородской автошколы №2 РОСТО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ть от отдела ВКНО по г. Бор и Борского района призывников и зачислять их в группы на обучение по специальности водитель категории “В и С” в два потока - к весеннему и осеннему призыву, по 30 человек соответственно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ь подготовку призывников по специальности водитель категории “В и С” в соответствии с действующими программами обучения и договором о совместной деятельности с межрегиональной общественной организацией «Российская оборонно-спортивная техническая организация- РОСТО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-1418" w:leader="none"/>
        </w:tabs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предприятий, организаций и учреждений освобождать от работы призывников, направляемых на обучение, в Нижегородскую автошколу №2  РОСТО, с сохранением за ними на все время обучения места работы и занимаемой должности, выплачивать средний заработок (стипендию) по месту работы (учебы).</w:t>
      </w:r>
    </w:p>
    <w:p>
      <w:pPr>
        <w:pStyle w:val="23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правлению делами администрации Борского района (Ю.Г.Зырянов) обеспечить опубликование настоящего постановления в С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выполнением настоящего постановления возложить на заместителя главы администрации Борского района по экономике, транспорту и туризму А.В. Мочкаева</w:t>
      </w:r>
    </w:p>
    <w:p>
      <w:pPr>
        <w:pStyle w:val="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24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807" w:type="dxa"/>
            <w:tcBorders/>
          </w:tcPr>
          <w:p>
            <w:pPr>
              <w:pStyle w:val="24"/>
              <w:ind w:righ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.С.А.Дмитриев </w:t>
        <w:tab/>
        <w:tab/>
        <w:tab/>
        <w:tab/>
        <w:tab/>
        <w:tab/>
        <w:t xml:space="preserve">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041" w:gutter="0" w:header="709" w:top="851" w:footer="578" w:bottom="6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6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ского района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09.2010 № 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х мероприятий по подготовке граждан по военно-учетной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орском районе в 2010-2011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17"/>
        <w:gridCol w:w="1778"/>
        <w:gridCol w:w="1350"/>
        <w:gridCol w:w="9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н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дготовки специалис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роект постановления и план основных мероприятий по подготовке специалистов в районе и представление их на утверждение Главы администрации Бо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ения призы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.08. 2010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ь приказ об итогах подготовки специалистов и задачах на новый учебный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ения призы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.09. 2010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начальника отделения призы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.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начальника отделения призы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5.09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.01.20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начальника отделения призы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-2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-20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ние приказа о направлении граждан в Нижегородскую автошколу  №2 РОСТО для подготовки по ВУ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начальника отделения призы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ьника отделения призы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отчисл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начала и окончания занят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 №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 №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ыпускных экзамен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начальника отделения призыва НО-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в состав экзаменационной комиссии представителя отдела ВКНО по г. Бор и Борскому район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начальника отделения призыва НО-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 начальника отделения призыва НО-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15.12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15.04.20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специалис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хода подготовки специалистов.( начальник отдела ВКНО- раз в месяц, начальник отделения призыва-2 раза в месяц, помощник начальника отделения - еженедель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ВК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отдела ВКНО, начальник отделения призыва, помощник начальника отд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начальнику отдела ВКНО по г. Бор и Борскому району по подготовке водителей категории “ВС” для Вооруженных сил Российской Федерации на базе Нижегородской автошколы №2 РОСТО на 2010-2011 учебный год составляет 60 человек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567" w:right="42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567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5">
    <w:name w:val="номер страницы"/>
    <w:basedOn w:val="Style12"/>
    <w:qFormat/>
    <w:rPr/>
  </w:style>
  <w:style w:type="character" w:styleId="Style16">
    <w:name w:val="Верх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ind w:right="-99" w:firstLine="709"/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0:00Z</dcterms:created>
  <dc:creator>Зырянов Ю.Г.</dc:creator>
  <dc:description/>
  <cp:keywords/>
  <dc:language>en-US</dc:language>
  <cp:lastModifiedBy>Rim</cp:lastModifiedBy>
  <cp:lastPrinted>2010-09-01T09:23:00Z</cp:lastPrinted>
  <dcterms:modified xsi:type="dcterms:W3CDTF">2010-10-18T05:07:00Z</dcterms:modified>
  <cp:revision>4</cp:revision>
  <dc:subject/>
  <dc:title>АДМИНИСТРАЦИЯ БОРСКОГО РАЙОНА</dc:title>
</cp:coreProperties>
</file>