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</w:rPr>
        <w:t>Администрация Борского</w:t>
      </w:r>
      <w:r>
        <w:rPr>
          <w:b/>
          <w:sz w:val="36"/>
        </w:rPr>
        <w:t xml:space="preserve"> </w:t>
      </w:r>
      <w:r>
        <w:rPr>
          <w:sz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19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07.11.2008</w:t>
            </w:r>
          </w:p>
        </w:tc>
        <w:tc>
          <w:tcPr>
            <w:tcW w:w="419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должностей работников, относимых к основному персоналу по виду экономической деятель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чета средней заработной платы и определения размеров должностных окладов руководителей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я Борского района Нижегородской области</w:t>
      </w:r>
    </w:p>
    <w:p>
      <w:pPr>
        <w:pStyle w:val="Normal"/>
        <w:spacing w:lineRule="auto" w:line="360"/>
        <w:ind w:firstLine="56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В соответствии с пунктом 3.3. Положения об оплате труда работников муниципальных учреждений здравоохранения Борского района Нижегородской области, утвержденного постановлением            администрации Борского района от 29.10.2008 № 83 “Об оплате труда работников муниципальных учреждений здравоохранения Борского района Нижегородской области”, администрация Борского района  </w:t>
      </w:r>
      <w:r>
        <w:rPr>
          <w:b/>
        </w:rPr>
        <w:t>постановляет</w:t>
      </w:r>
      <w:r>
        <w:rPr/>
        <w:t>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перечни должностей работников, относимых к основному персоналу по виду экономической деятельности “Здравоохранение и предоставление социальных услуг”, для расчета средней заработной платы и определения размеров должностных окладов руководителей муниципальных учреждений здравоохранения Борского района Нижегородской области  (Приложение 1)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правлению делами администрации Борского района (Ю.Г.Зырянов) обеспечить опубликование настоящего постановления в средствах массовой информации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 возложить на заместителя главы администрации Борского района Е.А.Черн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А.В.Кисел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.Ю.Полков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675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4140" w:hanging="0"/>
        <w:rPr/>
      </w:pPr>
      <w:r>
        <w:rPr/>
        <w:t>к постановлению администрации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Борского района</w:t>
      </w:r>
    </w:p>
    <w:p>
      <w:pPr>
        <w:pStyle w:val="Normal"/>
        <w:ind w:left="4140" w:hanging="0"/>
        <w:rPr/>
      </w:pPr>
      <w:r>
        <w:rPr/>
        <w:t>Нижегородской области</w:t>
      </w:r>
    </w:p>
    <w:p>
      <w:pPr>
        <w:pStyle w:val="Normal"/>
        <w:ind w:left="4140" w:hanging="0"/>
        <w:rPr/>
      </w:pPr>
      <w:r>
        <w:rPr/>
        <w:t>от 07.11.2008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еречни должностей работников, относимых к основному персоналу по виду экономической деятельности, для расчета средней заработной платы и определения размеров должностных окладов руководителей муниципальных учреждений здравоохранения Борского района Нижегородской област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фессиональная квалификационная группа “Средний медицинский и фармацевтический персонал” (2 группа)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служащих, отнесенные к квалификационным уровня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врача-специалиста, ведущего амбулаторный-поликлинический прием; медицинская сестра палатная (постовая); зубной тех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шерка; фельдшер; операционная медицинская сестра; медицинская сестра-анестезист; медицинская сестра процедурной; медицинская сестра перевязоч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Профессиональная квалификационная группа “Врачи и провизоры” </w:t>
      </w:r>
    </w:p>
    <w:p>
      <w:pPr>
        <w:pStyle w:val="TextBody"/>
        <w:rPr/>
      </w:pPr>
      <w:r>
        <w:rPr/>
        <w:t>(3 группа)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служащих, отнесенные к квалификационным уровня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и-специалисты, ведущие амбулаторно-поликлинический при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и-специалисты стационарных подразделений лечебно-профилактических учреждений &lt;*&gt;, станций (отделений) скорой медицинской помощи; учреждений судебно-медицинской экспертизы; врачи-специалисты судебно-психиатрической экспертиз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и-специалисты хирургического профиля, оперирующие в стационарах лечебно-профилактических учреждений, врачи-специалисты отделений анестезиологии и реанимации, палат реанимации и интенсивной терап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&lt;*&gt; Кроме врачей-специалистов, отнесенных к 4 квалификационному уровн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00" w:after="100"/>
      <w:ind w:left="720" w:hanging="720"/>
      <w:outlineLvl w:val="2"/>
    </w:pPr>
    <w:rPr>
      <w:rFonts w:ascii="Courier New" w:hAnsi="Courier New" w:cs="Courier New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7:00Z</dcterms:created>
  <dc:creator>Татьяна</dc:creator>
  <dc:description/>
  <dc:language>en-US</dc:language>
  <cp:lastModifiedBy>*</cp:lastModifiedBy>
  <cp:lastPrinted>2008-11-07T11:53:00Z</cp:lastPrinted>
  <dcterms:modified xsi:type="dcterms:W3CDTF">2008-11-07T08:53:00Z</dcterms:modified>
  <cp:revision>3</cp:revision>
  <dc:subject/>
  <dc:title>Администрация Борского Района Нижегородской области</dc:title>
</cp:coreProperties>
</file>