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родина М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13-87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9.02.2016 № 871                            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Адресная инвестиционная программа капитальных вложений городского округа город Бор на 2016 год»,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ную постановлением администрации городского округа г.Бор от 24.11.2015 № 5945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6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7"/>
        <w:gridCol w:w="7411"/>
        <w:gridCol w:w="1281"/>
        <w:gridCol w:w="1787"/>
      </w:tblGrid>
      <w:tr>
        <w:trPr>
          <w:trHeight w:val="6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,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4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 74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 743,9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9 2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281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 462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 462,9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 50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 500,9</w:t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 0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8 038</w:t>
            </w:r>
          </w:p>
        </w:tc>
      </w:tr>
      <w:tr>
        <w:trPr>
          <w:trHeight w:val="4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 462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 462,9</w:t>
            </w:r>
          </w:p>
        </w:tc>
      </w:tr>
      <w:tr>
        <w:trPr>
          <w:trHeight w:val="7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2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 243</w:t>
            </w:r>
          </w:p>
        </w:tc>
      </w:tr>
      <w:tr>
        <w:trPr>
          <w:trHeight w:val="3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</w:t>
            </w:r>
          </w:p>
        </w:tc>
      </w:tr>
      <w:tr>
        <w:trPr>
          <w:trHeight w:val="5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5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850"/>
        <w:gridCol w:w="1985"/>
        <w:gridCol w:w="1418"/>
        <w:gridCol w:w="1275"/>
        <w:gridCol w:w="1417"/>
        <w:gridCol w:w="1196"/>
        <w:gridCol w:w="720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за весь период реализации</w:t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 г. Бо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з областного бюдже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з федераль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 чие источни 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ород Бор на 2016 год»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 7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9 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5 46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4 7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9 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 46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ород Бор на 2016 год»</w:t>
            </w:r>
            <w:r>
              <w:rPr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 5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 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5 46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5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8 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 46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3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2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 4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 0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 46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 4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0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 46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1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4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1 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5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411"/>
        <w:gridCol w:w="1281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 500,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 500,9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 0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 038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462,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462,9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tabs>
          <w:tab w:val="clear" w:pos="708"/>
          <w:tab w:val="left" w:pos="1020" w:leader="none"/>
          <w:tab w:val="right" w:pos="14570" w:leader="none"/>
        </w:tabs>
        <w:autoSpaceDE w:val="false"/>
        <w:spacing w:lineRule="auto" w:line="276"/>
        <w:ind w:firstLine="540"/>
        <w:rPr/>
      </w:pPr>
      <w:r>
        <w:rPr>
          <w:sz w:val="26"/>
          <w:szCs w:val="26"/>
        </w:rPr>
        <w:tab/>
        <w:t>- Основное мероприятие 1.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1 650,0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sz w:val="26"/>
          <w:szCs w:val="26"/>
        </w:rPr>
        <w:t>1 357,0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Национальная экономика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17 741,3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sz w:val="26"/>
          <w:szCs w:val="26"/>
        </w:rPr>
        <w:t>264 497,2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Образование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20 506,5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sz w:val="26"/>
          <w:szCs w:val="26"/>
        </w:rPr>
        <w:t>71 506,5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4:00Z</dcterms:created>
  <dc:creator>KUMI3</dc:creator>
  <dc:description/>
  <cp:keywords/>
  <dc:language>en-US</dc:language>
  <cp:lastModifiedBy>1</cp:lastModifiedBy>
  <cp:lastPrinted>2015-05-29T13:34:00Z</cp:lastPrinted>
  <dcterms:modified xsi:type="dcterms:W3CDTF">2016-03-01T08:24:00Z</dcterms:modified>
  <cp:revision>4</cp:revision>
  <dc:subject/>
  <dc:title/>
</cp:coreProperties>
</file>