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14</w:t>
            </w:r>
          </w:p>
        </w:tc>
        <w:tc>
          <w:tcPr>
            <w:tcW w:w="47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17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Об утверждении м</w:t>
            </w:r>
            <w:r>
              <w:rPr>
                <w:b/>
                <w:sz w:val="28"/>
                <w:szCs w:val="28"/>
              </w:rPr>
              <w:t xml:space="preserve">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Развитие торговли на территории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 г. Бор на 2015-2017 годы», утвержденную постановлением администрации городского округа г.Бор                                от 18.11.2014 № 8189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2"/>
              <w:spacing w:lineRule="auto" w:line="360"/>
              <w:ind w:left="7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нести изменения в Муниципальную программу «Развитие торговли на  территории городского округа г. Бор на 2015-2017 годы», утвержденную постановлением администрации городского округа г. Бор от 18.11.2014 № 8189, изложив строку «Соисполнители программы» Паспорта программы в следующей редакции: </w:t>
            </w:r>
          </w:p>
          <w:tbl>
            <w:tblPr>
              <w:tblW w:w="90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6480"/>
            </w:tblGrid>
            <w:tr>
              <w:trPr>
                <w:trHeight w:val="954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исполнители</w:t>
                  </w:r>
                </w:p>
                <w:p>
                  <w:pPr>
                    <w:pStyle w:val="2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ы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культуры администрации городского округа</w:t>
                  </w:r>
                </w:p>
                <w:p>
                  <w:pPr>
                    <w:pStyle w:val="2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. Бор</w:t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зложить «Таблицу 1. Перечень основных мероприятий Программы» в редакции приложения.</w:t>
            </w:r>
          </w:p>
          <w:p>
            <w:pPr>
              <w:pStyle w:val="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Исключить из текста Муниципальной программы «Развитие торговли на  территории городского округа г. Бор на 2015-2017 годы» перечень используемых сокращений.</w:t>
            </w:r>
          </w:p>
          <w:p>
            <w:pPr>
              <w:pStyle w:val="2"/>
              <w:spacing w:lineRule="auto" w:line="360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. Общему отделу администрации городского округа г. Бор                    (Ю.Г.Зырянов) обеспечить размещение настоящего постановления на официальном сайте органов местного самоуправления городского округа           г. Бор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r</w:t>
              </w:r>
              <w:r>
                <w:rPr>
                  <w:rStyle w:val="InternetLink"/>
                  <w:sz w:val="28"/>
                  <w:szCs w:val="28"/>
                </w:rPr>
                <w:t>с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sz w:val="28"/>
                  <w:szCs w:val="28"/>
                </w:rPr>
                <w:t>у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                                                                     А.В.Киселев               </w:t>
            </w:r>
          </w:p>
          <w:p>
            <w:pPr>
              <w:pStyle w:val="ConsNormal"/>
              <w:widowControl/>
              <w:tabs>
                <w:tab w:val="clear" w:pos="708"/>
                <w:tab w:val="left" w:pos="720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О.П.Алешина 3715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right"/>
        <w:rPr/>
      </w:pPr>
      <w:r>
        <w:rPr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. Перечень основных мероприятий Программы</w:t>
      </w:r>
    </w:p>
    <w:p>
      <w:pPr>
        <w:pStyle w:val="Con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147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29"/>
        <w:gridCol w:w="13"/>
        <w:gridCol w:w="1592"/>
        <w:gridCol w:w="34"/>
        <w:gridCol w:w="1794"/>
        <w:gridCol w:w="7"/>
        <w:gridCol w:w="1973"/>
        <w:gridCol w:w="1865"/>
        <w:gridCol w:w="14"/>
        <w:gridCol w:w="208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расходов (капвложения, НИОКР и прочие расходы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бюджета городского округа, тыс.руб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реализации мероприят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1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1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ормирование на территории городского округа современной торговой инфраструктуры  с учетом нормативов  обеспеченности населения площадью торговых объектов, видов  и типов этих объектов, форм и способов торгов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                     </w:t>
            </w:r>
          </w:p>
        </w:tc>
      </w:tr>
      <w:tr>
        <w:trPr>
          <w:trHeight w:val="10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ониторинга обеспеченности населения городского округа торговыми площадями, посадочными местами в предприятиях общественного питания с целью выявления проблемных территор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й информации и предоставление ее в Правительство Нижегородской области</w:t>
            </w:r>
          </w:p>
        </w:tc>
      </w:tr>
      <w:tr>
        <w:trPr>
          <w:trHeight w:val="6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электронной карты «Потребительский рынок городского округа г.Бор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информации до потенциальных потребителей услуг  торговли, общественного питания и бытового обслуживания</w:t>
            </w:r>
          </w:p>
        </w:tc>
      </w:tr>
      <w:tr>
        <w:trPr>
          <w:trHeight w:val="8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и утверждение схем размещения стационарных объектов мелкорозничной сети и летних каф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 размещения нестационарных объектов торговли</w:t>
            </w:r>
          </w:p>
        </w:tc>
      </w:tr>
      <w:tr>
        <w:trPr>
          <w:trHeight w:val="8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цен на продовольственные товары и социально значимые услуги с целью определения ценовой доступности для населен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, направленных на стабилизацию ценообразования</w:t>
            </w:r>
          </w:p>
        </w:tc>
      </w:tr>
      <w:tr>
        <w:trPr>
          <w:trHeight w:val="1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сети ярмарок «выходного дня», иных мероприятий по реализации сельхозпродукции, произведенной хозяйствами, фермерами, садоводами-огородника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г.Б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, направленных на стабилизацию ценообразования</w:t>
            </w:r>
          </w:p>
        </w:tc>
      </w:tr>
      <w:tr>
        <w:trPr>
          <w:trHeight w:val="8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населения в отдаленных сельских населенных пунктах товарами повседневного спрос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г.Б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товарами повседневного спроса </w:t>
            </w:r>
          </w:p>
        </w:tc>
      </w:tr>
      <w:tr>
        <w:trPr>
          <w:trHeight w:val="233" w:hRule="atLeast"/>
        </w:trPr>
        <w:tc>
          <w:tcPr>
            <w:tcW w:w="1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Задача  2:  </w:t>
            </w:r>
            <w:r>
              <w:rPr>
                <w:b/>
                <w:color w:val="000000"/>
              </w:rPr>
              <w:t xml:space="preserve">Проведение мероприятий по </w:t>
            </w:r>
            <w:r>
              <w:rPr>
                <w:b/>
              </w:rPr>
              <w:t>продвижению продукции местных товаро- и сельхозпроизводителей и личных подсобных хозяйств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ие городской информационной базы о новых видах услуг и форм торговли и  размещение в средствах массовой  информации и на официальном сайте сайт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г.Б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потребителей услуг  торговли, общественного питания и бытового обслуживания</w:t>
            </w:r>
          </w:p>
        </w:tc>
      </w:tr>
      <w:tr>
        <w:trPr>
          <w:trHeight w:val="3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ыставочно-ярмарочной деятельности в целях продвижения продукции местных товаро- и сельхозпроизводителей через товаропроводящую систему субъектов малого предпринимательств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г.Б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доли товаров местных товаропроизводителей в розничной сети</w:t>
            </w:r>
          </w:p>
        </w:tc>
      </w:tr>
      <w:tr>
        <w:trPr>
          <w:trHeight w:val="143" w:hRule="atLeast"/>
        </w:trPr>
        <w:tc>
          <w:tcPr>
            <w:tcW w:w="147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адача 3: </w:t>
            </w:r>
            <w:r>
              <w:rPr>
                <w:b/>
                <w:color w:val="000000"/>
              </w:rPr>
              <w:t>Повышение эффективности торгового обслуживания насел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овещаний и  семинаров для руководителей потребительского рынка  с целью информирования о внесенных изменениях в федеральное и региональное законодательство 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организации торговли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г.Б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е менее 2 семинаров в год</w:t>
            </w:r>
          </w:p>
        </w:tc>
      </w:tr>
      <w:tr>
        <w:trPr>
          <w:trHeight w:val="10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изаций торговли и общественного питания о датах и месте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обучающих семинаров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г.Б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 повышению юридической грамотности предпринимательских структур</w:t>
            </w:r>
          </w:p>
        </w:tc>
      </w:tr>
      <w:tr>
        <w:trPr>
          <w:trHeight w:val="16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аботников потребительского рынка  непосредственно  в предприятиях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и по  вопросам соблюдения законодательства о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е прав потребителей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г.Б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учение основам потребительского законодательства и вопросам защиты прав потребителей</w:t>
            </w:r>
          </w:p>
        </w:tc>
      </w:tr>
      <w:tr>
        <w:trPr>
          <w:trHeight w:val="9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аздничных мероприятий с участием работников торговли и общественного питания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культуры  администрации городского округа г.Б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твование и награждение работников отрасл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98120</wp:posOffset>
                </wp:positionV>
                <wp:extent cx="944943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94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05pt;height:27.6pt;mso-wrap-distance-left:9pt;mso-wrap-distance-right:9pt;mso-wrap-distance-top:0pt;mso-wrap-distance-bottom:0pt;margin-top:15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18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3:00Z</dcterms:created>
  <dc:creator>Алёшина О.П.</dc:creator>
  <dc:description/>
  <cp:keywords/>
  <dc:language>en-US</dc:language>
  <cp:lastModifiedBy>ИТО3</cp:lastModifiedBy>
  <cp:lastPrinted>2014-12-04T14:27:00Z</cp:lastPrinted>
  <dcterms:modified xsi:type="dcterms:W3CDTF">2014-12-05T11:05:00Z</dcterms:modified>
  <cp:revision>7</cp:revision>
  <dc:subject/>
  <dc:title/>
</cp:coreProperties>
</file>