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20.02.2015</w:t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rPr/>
            </w:pPr>
            <w:r>
              <w:rPr/>
              <w:t xml:space="preserve">                                                № </w:t>
            </w:r>
            <w:r>
              <w:rPr/>
              <w:t>87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б организации ярмарок временного характера вне пределов розничных рынков  в день масленичных гуляни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2 февраля 2015 года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142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Normal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 основании  пп. 18 ст.15 Федерального закона от 06.10.2003            № 131-ФЗ «Об общих принципах организации местного самоуправления в     Российской Федерации», Федерального Закона от 28.12.2009 № 381-ФЗ "Об основах государственного регулирования торговой деятельности в Российской Федерации, Постановления Правительства Нижегородской области от 12.08.2010 № 482 «О мерах по реализации Федерального Закона от 28.12.2009 № 381-ФЗ» "Об основах государственного регулирования торговой деятельности в Российской Федерации на территории Нижегородской области», Постановления администрации городского округа г. Бор 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 Бор Нижегородской области», Постановления администрации городского округа город Бор от 24.04.2011 № 1784                   «О порядке организации и проведения массовых                                   культурно-просветительных, театрально-зрелищных, спортивных и рекламных мероприятий на территории городского округа город Бор Нижегородской области» и в  целях  создания праздничной обстановки администрация городского округа г. Бор </w:t>
            </w:r>
            <w:r>
              <w:rPr>
                <w:rFonts w:cs="Times New Roman" w:ascii="Times New Roman" w:hAnsi="Times New Roman"/>
                <w:b/>
                <w:sz w:val="28"/>
              </w:rPr>
              <w:t>постановляет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 Определить организатором ярмарок –  администрацию городского округа г. Бор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2. Организовать проведение ярмарок временного характера вне пределов розничных рынков   в день масленичных гуляний 22 февраля 2015 согласно приложению.  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 Заместителю главы администрации городского округа г. Бор по финансам, экономике, транспорту, связи  и  координации  торговли  А.В. Мочкаеву: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3.1.разработать порядок организации ярмарок и порядок предоставления торговых мест на ярмарке;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 xml:space="preserve">3.2 сформировать  список участников ярмарок;  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  <w:t xml:space="preserve">         </w:t>
            </w:r>
            <w:r>
              <w:rPr/>
              <w:t>3.3 составить схему размещения ярмарки у МБОУДОД ЦВР «Алиса» и торговых мест на ней и доведение схемы размещения до участников ярмарки;</w:t>
            </w:r>
          </w:p>
          <w:p>
            <w:pPr>
              <w:pStyle w:val="3"/>
              <w:rPr/>
            </w:pPr>
            <w:r>
              <w:rPr>
                <w:b w:val="false"/>
              </w:rPr>
              <w:t>4.</w:t>
            </w:r>
            <w:r>
              <w:rPr/>
              <w:t xml:space="preserve"> </w:t>
            </w:r>
            <w:r>
              <w:rPr>
                <w:b w:val="false"/>
              </w:rPr>
              <w:t>Рекомендовать руководству МБОУДОД Центр внешкольной работы «Алиса» (С.Ю.Иванов) организовать при необходимости подключение электроэнергии участникам ярмарки  через ЦВР «Алиса».</w:t>
            </w:r>
            <w:r>
              <w:rPr/>
              <w:t xml:space="preserve">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>5. МБУ "Управление благоустройства городского округа г. Бор"  (А.Ю.Костин) обеспечить уборку территории ярмарок, размещение контейнеров для сбора мусора 22 февраля 2015 года.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>6. Рекомендовать Отделу МВД России по г. Бор (Е.Н.Грибанов)           обеспечить 22 февраля 2015 года на территории проведения ярмарок  охрану общественного порядка, комплекс мероприятий антитеррористической направленности и безопасность движения транспорта и пешеходов.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>7. Рекомендовать ИФНС РФ по Борскому району (С.В.Клюсов), Отделу МВД России по городу Бор (Е.Н. Грибанов), Территориальному отделу Управления Федеральной службы по надзору в сфере защиты прав потребителей по Нижегородской области в Канавинском, Московском, Сормовском, районах г. Н. Новгорода и Борском районе  (Е.А.Исаева), ГБУНО «Государственное ветеринарное управление городского округа          г. Бор» (З.И.Гордеева) руководствоваться настоящим постановлением.</w:t>
            </w:r>
          </w:p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/>
              <w:t xml:space="preserve">8.Общему отделу администрации городского округа город Бор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9. Контроль за ис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А.В.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О.П.Алешина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37158</w:t>
      </w:r>
    </w:p>
    <w:p>
      <w:pPr>
        <w:pStyle w:val="Normal"/>
        <w:tabs>
          <w:tab w:val="clear" w:pos="720"/>
          <w:tab w:val="left" w:pos="367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0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к постановлению администрации</w:t>
      </w:r>
    </w:p>
    <w:p>
      <w:pPr>
        <w:pStyle w:val="Normal1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городского округа город Бор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от 20.02.2015 № 870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марок временного характера вне пределов розничных рынков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день масленичных гуляний 22 февраля 2015 года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701"/>
        <w:gridCol w:w="1709"/>
        <w:gridCol w:w="256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именование, форма меропри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Месторасполож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национальной потехи»  народное гулянье на Маслен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22 февраля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ДОД ЦВР «Алис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Широкая Масленица» традиционный праздник Маслениц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Стеклозаводский Д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Масленицы» массовое гуля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УК «Большепикинский Д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-блинница, скоморошья подружница» театрализованное представление на Маслен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Неклюдовский Д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уляй народ, Масленица идёт!» народное гуля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февра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Октябрьский ДК-музей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щай, Масленица!» проводы русской зи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К-Музей пос. ПП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й, да Масленица» народное гулянье на Маслен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Ситниковский Д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х, Масленица – круглолица» масленичное  гулян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ауровский СДК</w:t>
            </w:r>
          </w:p>
        </w:tc>
      </w:tr>
      <w:tr>
        <w:trPr>
          <w:trHeight w:val="10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славная, весёлый балаган»  народное гулянье с театрализованным представление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кинский СД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у вместе славим, балагурим и играем» массовое гулянь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палозаводской СД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ярыня - Масленица» театрализованное представл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слободский Д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елый разгуляй» народное гуляние на Маслен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рженецкий С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сленица - кормилица, нынче именинница» народное гуля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ищенский Д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щай, Зимушка – старушка! Здравствуй девица Весна!»» масленичное гуля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довский СДКС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т и Маслена пришла» масленичное гуля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п. Сормовск.пролет.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«Масленица ласковая, масленица блинная» праздник   русской Маслениц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польский СД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а неделя к нам прилетела» проводы зимы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сский С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ехи на масленой неделе!» театрализованное представление на Маслен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ькинский СД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сленица - душа, до чего же хороша» театрализованное представление на Масленицу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феврал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борский СДК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дравствуй, боярыня Масленица!» масленичное гулянье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К «Ямновский СДК»</w:t>
            </w:r>
          </w:p>
        </w:tc>
      </w:tr>
    </w:tbl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48:00Z</dcterms:created>
  <dc:creator>Ozpp2</dc:creator>
  <dc:description/>
  <cp:keywords/>
  <dc:language>en-US</dc:language>
  <cp:lastModifiedBy>Татьяна</cp:lastModifiedBy>
  <cp:lastPrinted>2015-02-20T10:54:00Z</cp:lastPrinted>
  <dcterms:modified xsi:type="dcterms:W3CDTF">2015-02-20T10:38:00Z</dcterms:modified>
  <cp:revision>6</cp:revision>
  <dc:subject/>
  <dc:title/>
</cp:coreProperties>
</file>