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14                                                                                                   № 8701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месяцев 2014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0 Положения о бюджетном процессе в городском округе город Бор, утвержденного решением Совета депутатов городского округа город Бор от 28 октября 2010 года № 55 «Об утверждении Положения о бюджетном процессе в городском округе город Бор», администрация городского округа г.Бор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б исполнении бюджета городского округа за 9 месяцев 2014 года по доходам в сумме 1 861 546,6 тыс. руб., по расходам в сумме 1 851 221,2 тыс. руб., с превышением доходов над расходами в сумме 10 325,4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1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средств резервного фонда Главы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4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14 года согласно приложению 6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ская правда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Колесов М.Ф.</w:t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0:00Z</dcterms:created>
  <dc:creator>Хализова</dc:creator>
  <dc:description/>
  <cp:keywords/>
  <dc:language>en-US</dc:language>
  <cp:lastModifiedBy>ИТО3</cp:lastModifiedBy>
  <cp:lastPrinted>2014-08-05T08:49:00Z</cp:lastPrinted>
  <dcterms:modified xsi:type="dcterms:W3CDTF">2014-12-05T11:03:00Z</dcterms:modified>
  <cp:revision>4</cp:revision>
  <dc:subject/>
  <dc:title>Правительство Нижегородской области</dc:title>
</cp:coreProperties>
</file>