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-360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left="-360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ind w:left="-3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left="-36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ind w:left="-3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751"/>
      </w:tblGrid>
      <w:tr>
        <w:trPr/>
        <w:tc>
          <w:tcPr>
            <w:tcW w:w="52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13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360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 уполномоченном органе  на осуществление функций  по размещению заказов на  поставки  товаров, выполнение работ, оказание  услуг для  муниципальных  заказчиков городского округа г. Бор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 администрация  городского округа  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1. Определить администрацию городского округа  город Бор Нижегородской области уполномоченным органом на осуществление функций по размещению заказов на поставки товаров, выполнение работ, оказание услуг (далее - уполномоченный орган) для муниципальных заказчиков, возложив   обязанности по  непосредственному  осуществлению  функций по размещению муниципального заказа на структурное  подразделение – отдел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ределить следующие </w:t>
      </w:r>
      <w:hyperlink r:id="rId3">
        <w:r>
          <w:rPr>
            <w:rStyle w:val="InternetLink"/>
            <w:sz w:val="28"/>
            <w:szCs w:val="28"/>
          </w:rPr>
          <w:t>функции уполномоченного органа</w:t>
        </w:r>
      </w:hyperlink>
      <w:r>
        <w:rPr>
          <w:sz w:val="28"/>
          <w:szCs w:val="28"/>
        </w:rPr>
        <w:t xml:space="preserve"> по размещению заказов для муниципальных заказчиков  городского округа  г. Бор: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 сфере реализации единой государственной политики при размещении заказов на поставку товаров, выполнение работ и оказание услуг для нужд муниципальных заказчиков  городского округа  г. Бор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1.1. оптимизация размещения заказов путем совершенствования организации процедуры торгов и запросов котировок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1.2 методическое обеспечение организации размещения заказ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1.3. подготовка аналитических материалов и предложений по итогам размещения заказ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2. В сфере размещения заказов на поставку товаров, выполнение работ и оказание услуг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2.1. определение во взаимодействии с муниципальными заказчиками городского  округа  г. Бор  возможности проведения совместных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2.2. рассмотрение заявок и иных документов от муниципальных заказчиков  городского  округа  г. Бор   на размещение заказ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2.3. принятие решений о создании единой комиссии по размещению муниципального заказа на поставку товаров, выполнение работ, оказание услуг для нужд муниципальных заказчиков городского  округа  г. Бор , определение ее состава и порядка е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2.4. принятие решений о возможности проведения совместных торгов для двух и более муниципальных заказчиков на поставки одноименных товаров, выполнение одноименных работ, оказание одноименных услуг в соответствии с Федеральным  законом  от 21 июля 2005 года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2.5. разработка и утверждение документации о проведении торгов, извещений о проведении запроса котировок цен на основании подготовленных муниципальными заказчиками заявок с обоснованием требования к функциональным характеристикам (потребительским свойствам), качественным характеристикам товаров, качеству работ, услуг, расходам на техническое обслуживание товаров, срокам (периодам) поставки товаров, выполнения работ, оказания услуг, срокам и объемам предоставления гарантий качества товаров, работ, услуг, начальной (максимальной) цене контракта, к участникам размещения заказа, другие требования к размещаемому заказу, внесение изменений в документацию о проведении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2.6. подготовка извещений о проведении торгов для размещения их на официальном сайте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2.7. подготовка извещений о запросе котировок цен и размещение их на официальном сайте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2.8. предоставление по запросам заинтересованных лиц документации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2.9. подготовка разъяснений положений документации торгов и размещение их на официальном сайте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2.10. подготовка к размещению на официальном сайте в сети Интернет изменений в документации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2.11. прием и регистрация заявок участников размещения заказа на участие в торгах, запросе котировок цен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2.12. обеспечение конфиденциальности сведений, содержащихся в заявках на участие в торгах, котировочных заявк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2.13. осуществление аудиозаписи процедуры вскрытия конвертов с заявками на участие в открытом конкурсе и открытия доступа к заявкам, поданным в форме электро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2.14 привлечение к рассмотрению заявок в качестве экспертов сотрудников муниципальных заказчиков и независимых экспертов, создание экспертных и рабочих групп и обеспечение их деятельности;</w:t>
      </w:r>
    </w:p>
    <w:p>
      <w:pPr>
        <w:pStyle w:val="ConsPlusNormal"/>
        <w:spacing w:lineRule="auto" w:line="360"/>
        <w:ind w:left="-3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авление участникам размещения заказа, подавшим заявки на участие в торгах  и признанным участниками конкурса, аукциона, и участникам размещения заказа, подавшим заявки на участие в торгах и не допущенным к участию в торгах, уведомлений о принятых единой комиссией по размещению муниципального заказа ре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2.16. подготовка и размещение на официальном сайте в сети Интернет протоколов торгов: протоколов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; протокола рассмотрения заявок на участие в аукционе, протокола аукциона; протокола рассмотрения заявок (первых частей заявок) на участие в аукционе в электронной форме, протокола подведения итогов открытого аукциона в электронной форме, а также протоколов рассмотрения котировочных заявок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2.17. подготовка разъяснений результатов торгов по запросам участников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/>
      </w:pPr>
      <w:r>
        <w:rPr>
          <w:sz w:val="28"/>
          <w:szCs w:val="28"/>
        </w:rPr>
        <w:t>2.2.18. хранение не менее 3 лет протоколов, составленных в ходе проведения торгов, запроса котировок цен; заявок на участие в торгах, котировочных заявок; документации торгов, изменений, внесенных в документацию торгов, разъяснений документации торгов, а также аудиозаписей, произведенных в ходе проведения торгов; извещений о запросах котировок цен с прилагаемыми доку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В сфере обеспечения деятельности единой комиссии по размещению муниципального заказа на поставку товаров, выполнение работ, оказание услуг для нужд муниципальных заказчиков городского округа  г.Бор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1. обеспечение единого порядка работы единой комиссии по размещению муниципального заказа на поставку товаров, выполнение работ, оказание услуг для нужд муниципальных заказчиков городского округа  г. Бор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2 разработка и утверждение порядка работы единой комиссии по размещению муниципального заказа на поставку товаров, выполнение работ, оказание  услуг  для   нужд   муниципальных заказчиков городского округа  г. Бо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Внести  изменения  в Порядок  взаимодействия  уполномоченного органа и муниципальных заказчиков  городского округа город Бор Нижегородской области  при размещении заказов  на поставки  товаров, выполнение работ, оказание услуг за счет средств бюджета и внебюджетных источников финансирования, утвержденный  постановлением  администрации городского  округа г. Бор от 31.03.2011 № 1235 «О Порядке  взаимодействия  уполномоченного органа и муниципальных заказчиков  городского округа город Бор Нижегородской области  при размещении заказов  на поставки  товаров, выполнение работ, оказание услуг за счет средств бюджета и внебюджетных источников финансирования»,   изложив  абзац 5 пункта 1.3. в следующей  редакции: «уполномоченный  орган –  администрация городского  округа  город Бор Нижегородской области, уполномоченная  на осуществление функций  по размещению заказов  на поставки товаров, выполнение работ, оказание услуг  за счет  бюджетных средств  и  внебюджетных источников  финансирования».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ему   отделу   администрации   городского   округа  г. Бор                (Ю.Г. Зырянов) обеспечить опубликование  настоящего   постановления  в газете «Борская правда» 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А.В. Киселев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Н.Н. Устименко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>
          <w:sz w:val="20"/>
          <w:szCs w:val="20"/>
        </w:rPr>
        <w:t>22130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80" w:after="280"/>
      <w:ind w:left="720" w:hanging="720"/>
      <w:outlineLvl w:val="2"/>
    </w:pPr>
    <w:rPr>
      <w:rFonts w:ascii="Courier New" w:hAnsi="Courier New" w:cs="Courier New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ourier New" w:hAnsi="Courier New" w:cs="Courier New"/>
      <w:b/>
      <w:bCs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89C7C18108B5567AD6999E08E9D1FFF93B1BFFD12B6E7364D3AC7DCH9B1M" TargetMode="External"/><Relationship Id="rId3" Type="http://schemas.openxmlformats.org/officeDocument/2006/relationships/hyperlink" Target="consultantplus://offline/ref=D0D89C7C18108B5567AD7794F6E2CA1AF999E7B4F113BAB16312619A8B98DE45A4D2888FCAE082A8558A22H2B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0:00Z</dcterms:created>
  <dc:creator>Марина</dc:creator>
  <dc:description/>
  <cp:keywords/>
  <dc:language>en-US</dc:language>
  <cp:lastModifiedBy>Rim</cp:lastModifiedBy>
  <cp:lastPrinted>2013-01-16T10:13:00Z</cp:lastPrinted>
  <dcterms:modified xsi:type="dcterms:W3CDTF">2013-01-18T06:20:00Z</dcterms:modified>
  <cp:revision>2</cp:revision>
  <dc:subject/>
  <dc:title/>
</cp:coreProperties>
</file>