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8540</wp:posOffset>
            </wp:positionH>
            <wp:positionV relativeFrom="paragraph">
              <wp:posOffset>-26289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-360" w:right="-5" w:hanging="0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Heading4"/>
        <w:jc w:val="center"/>
        <w:rPr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от 05.10.2009                                                                                                № 86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образовательных  учреждений Бор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1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требованиями бюджетного законодательства Российской Федерации, порядком формирования и финансового обеспечения выполнения муниципального задания главными распорядителями средств районного бюджета Борского района администрация Борского района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2"/>
        <w:spacing w:lineRule="auto" w:line="360"/>
        <w:ind w:left="284" w:right="186" w:firstLine="360"/>
        <w:jc w:val="both"/>
        <w:rPr/>
      </w:pPr>
      <w:r>
        <w:rPr>
          <w:rFonts w:cs="Times New Roman"/>
        </w:rPr>
        <w:t xml:space="preserve">   </w:t>
      </w:r>
      <w:r>
        <w:rPr/>
        <w:t>1.Утвердить прилагаемый Перечень  муниципальных услуг, оказываемых физическим  и (или) юридическим лицам муниципальными образовательными учреждениями Борского района .</w:t>
      </w:r>
    </w:p>
    <w:p>
      <w:pPr>
        <w:pStyle w:val="3"/>
        <w:ind w:left="284" w:right="186" w:firstLine="360"/>
        <w:rPr/>
      </w:pPr>
      <w:r>
        <w:rPr>
          <w:rFonts w:cs="Times New Roman"/>
        </w:rPr>
        <w:t xml:space="preserve">    </w:t>
      </w:r>
      <w:r>
        <w:rPr/>
        <w:t>2.Управлению делами администрации Борского района (Ю.Г. Зырянов) обеспечить опубликование настоящего постановления в средствах массовой информации.</w:t>
      </w:r>
    </w:p>
    <w:p>
      <w:pPr>
        <w:pStyle w:val="Normal"/>
        <w:spacing w:lineRule="auto" w:line="360"/>
        <w:ind w:left="284" w:right="186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3. Контроль за исполнением настоящего постановления возложить на заместителя главы администрации Борского района, начальника Управления народного образования администрации Борского района Т.П. Галанину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А.В. Киселев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инченко Л.Н.</w:t>
      </w:r>
    </w:p>
    <w:p>
      <w:pPr>
        <w:sectPr>
          <w:type w:val="nextPage"/>
          <w:pgSz w:w="11906" w:h="16838"/>
          <w:pgMar w:left="720" w:right="51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228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88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   05.10.2009      № 86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еречень муниципальных услуг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ываемых физическим и (или) юридическим лицам муниципальными образовательными учреждениями Борского райо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3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13"/>
        <w:gridCol w:w="1980"/>
        <w:gridCol w:w="2640"/>
        <w:gridCol w:w="3520"/>
        <w:gridCol w:w="4730"/>
      </w:tblGrid>
      <w:tr>
        <w:trPr>
          <w:trHeight w:val="22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. образовательными учреждениями Борског№ 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единицы измерения показателей объема (состава) муницип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ребования к качеству муниципальной услуг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</w:tr>
      <w:tr>
        <w:trPr>
          <w:trHeight w:val="75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общедоступного и бесплатного дошкольного 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ти дошкольного возраста (от 2 м-цев до 7 ле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 показателей услуги – численность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од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ехнических средств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очередн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еализац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общеобразователь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 программ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 обеспечение ( игрушки, развивающие и дидактические игры и пособия,  игровое оборудование, музыкальные инструменты, спортивное оборудование, медицинское оборудование   и информационное обеспечение,  наличие программно-методического сопровождения, подписка на периодические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(оплата курсов, проездные расходы), участие в семинарах, областных и район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Преб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раннего возра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2 создание  специальных условий содержания детей раннего возраста (наличие двух спален, приемных, доп.персонала, мягкого инвентаря, игр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Наличие и использование в работе программ и мето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ункционирование коррекционной сети (групп с ФФН. ЗПР, ОНР, тифлогрупп и  групп компенсирующего вида) и бесплатного пребывания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1 работа районной межведомственной психолого-медико- педагогической комиссии, оплата труда и проезда членов комиссии, приобретение наглядных пособий и программно-методического материала. Отбор детей в группы на основе установленного диаг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Материально-техническое обеспечение данных групп, оплата труда узких специалистов (учителей-логопедов, дефектологов, ортоптисток, мед.сестер), реализация специальных  коррекционных программ и методик и  приобретение учебно-наглядных пособий и медикаментов, использование в работе специальной  медицин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рганизация летней оздоровительной работы  (наличие игрового оборудования, прогулочных веранд, площадок, дополнительного п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ализация целевых программ «Здоровье», «Одаренные де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витие творческих способностей и талантов детей. Приобретение сценических костюмов, декораций, детских музыкальных инструментов(бубнов, металлофонов, трещоток, марак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-оздоровительные мероприятия в рамках проведения Дней здоровья, спортивных праздников и конкурсов  с использованием спортивного оборудования (лыж,санок, модулей, спортивных комплексов, канатов, лестниц, колец, мячей, скакалок) Укрепление ма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Создание условий для функционирования зданий, помещений, пищеблоков, складских помещений и оборудования ДОУ  согласно требованиям Роспотребнадзора, госпожнадзора, Энерго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унальные расходы, капитальный и текущий ремонт, содержание зданий и помещений,приобретение чистящих, моющих, дизенфицирующих средств, приобретение посуды и мягкого инвентаря, технологического оборудования , хозяйственного инвентаря , охрана, обслуживание тревожных кнопок, систем видеонаблюдения, услуги связи, ремонт и обслуживани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безопасного пребывания детей в условиях ДОУ (спиливание деревьев, выполнение противопожарных меро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ый (не реже  двух раз) медицинский осмотр работнико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сбалансированного питания (поставка доброкачественной продукции от поставщиков  в соответствии с заключенными договорами и муниципальными контрактами) на основе технологических карт, разработанных институтом питания АРН РФ, выполнение натуральных нор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труда и компенсационные выплаты работникам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Выполнение обязательства ДОУ по оплате услуг осуществления процедуры лицензирования и государственной аккредитации образовательной деятельности, медицинской 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едеральных государственных требований к структуре основной общеобразовательной программы и условия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ение плана по детод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здание предметно-развивающей среды соответствующей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квалификации педагогов для реализации программ нового поколения, для реализации развивающих методик и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ые условия пребывания детей раннего возраста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болеваемости, сохранение психического и физ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равление речи, физических и психических отклонений в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детей с отклонениями в физическом и психическом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 укрепление здоровья воспитанников. Снижение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и работа с одаренными детьми, развитие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ор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жизни и здоровья детей. Исключение случаев  травматизма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атуральных норм питани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свидетельства о государственной аккредитации. лицензии на осуществление образовательной деятельности, лицензии на осуществление медицин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едеральный закон от 06.10.2003 № 131ФЗ «Об общих принципах организации местного самоуправления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едеральный закон от 10.07.1992 № 3266-1 «Об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остановление Правительства РФ от 12.09.2009 № 666   Типовое положение о  дошкольном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остановлнение правительства НО от 23 июля 2008 № 296 «О введении новой системы оплаты труда работников государственных бюджетных учреждений Нижегородской обла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Федеральный закон от 21.07.2005 № 94-ФЗ «О размещении заказов на поставки товаров, выполнения работ, оказания услуг дл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.закон «о спец-м образовании лиц с ограниченными возможностями здоровья» Гос.Дума 2.06.1999 г. Письмо Мини-ва общего и профессионального образования РФ  от 212.01.1998 №20-58-07 ин/20-4 «Об учителях-логопедах и педагогов психологов учр-й образования, Типовое положение о специальном (коррекционном образовательном уч-ии  для обьучающихся, воспитанников с отклонениями в развитии Постановление прав-ва РФ от 12.03.1997 №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луги по предоставлению общедоступного и бесплатного начального общего, основного, среднего (полного) общего образования по основным общеобразовательным программам, специальным (коррекционным) програм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показателей услуги – численность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ехнических средст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ал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щеобразовательных программ начального общего образования (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ью, основами личной гигиены и здорового образа жизни) 4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общеобразовательных программ  основного общего образования (освоение программ основного общего образования, становление и формирование личности обучающегося, его склонностей, интересов и способностей к социальному самоопределению) 5-6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бщеобразовательных программ среднего (полного) общего образования) освоение программ среднего (полного) общего образования, развития устойчивых, познавательных интересов и творческих способностей, формирования навыков самостоятельной учебной деятельности на основе дифференциации обучения ) 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пециальных (коррекционных) программ (освоение общеобразовательных программ, адекватных особенностям  условий воспитания и обучения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Работа районной психолого-медико-педагогической комиссии с детьм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плата труда, проездные расходы членов районной  ПМПК, материально-техническое обеспечение работы комиссии (канц.товары, дидактический матери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ьно-техническое, информационное и организационное обеспечение условий для осуществления образовательного процесса в общеобразовательных классах и  работы специальных (коррекционных) классов, классов компенсирующего обучения в ОУ, для обучающихся по специальным (коррекционным) программам в общеобразовате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учения детей по индивидуальным учебным планам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функционирования зданий, помещений, пищеблоков, складских помещений и оборудования ОУ  согласно требованиям Роспотребнадзора, госпожнадзора, Энергонад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оммунальные расходы, капитальный и текущий ремонт, содержание зданий и помещений, приобретение чистящих, моющих, дизенфицирующих средств, приобретение  мягкого инвентаря, технологического оборудования , хозяйственного инвентаря , охрана, обслуживание тревожных кнопок, систем видеонаблюдения, услуги связи, ремонт и обслуживани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пребывания детей в условиях ОУ(спиливание деревьев, выполнение противопожарных меро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держание школьных автоб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рганизация сбалансированного питания учащихся   в соответствии с заключенными договорами и муниципальными контр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Создание системы оптимально организованной образовательной деятельности, обеспечивающей сохранение и укрепление здоровья обучающихся, Укрепление материально-технической базы медицинской службы, пищеблоков и школьных столовых, спортивных залов  и спортивных площадок на пришкольных территор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бновление ученической мебели, компьютеризация образовательного процесса, обеспечение школьными учебниками и наглядными пособиями в соответствии с нормативно-подушевым финансированием ОУ, подписка на периодические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, оплата курсов, проездных рас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Оплата труда и компенсационные выплаты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Выполнение обязательства ОУ по оплате услуг осуществления процедуры лицензирования и государственной аккредитации образовательной деятельности, медицинской деятель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едерального государственного стандарта, выдача документов государственного образца об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и определение дальнейшего обучения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ариативности  и доступности образования, в том числе для детей с индивидуа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норм охраны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оз обучающихся к месту учеб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натуральных норм питани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 укрепление здоровь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жение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образования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 свидетельства о государственной аккредитации. лицензии на осуществление образовательной деятельности, лицензии на осуществление медицин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едеральный закон от 06.10.2003 № 131ФЗ «Об общих принципах организации местного самоуправления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едеральный закон от 10.07.1992 № 3266-1 «Об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остановление Правительства РФ от 19.03.2001 № 196 «Об утверждении Типового положения об общеобразовательном учре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ложение об организации специального образования на дому в Борском районе,утв. Распоряжением администрации Борского района от 04.09.2008 № 30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оложение о специальных (коррекционных) классах 7 вида в муниципальных общеобразовательных учреждениях Борского района Нижегородской области, утв. Распоряжением администрации Борского района от 04.09.2008 № 30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ложение об интегрированном обучении лиц со специальными образовательными потребностями на основе индивидуальных учебных планов в общеобразовательных учреждениях Борского района, утв. Распоряжением администрации Борского района от 04.09.2008 № 30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римерное положение о классе (класс ах) компенсирующего обучения в общеобразовательных, утв. Приказом Министерством образования РФ от 08.09.1992 №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Положение о государственной аккредитации ОУ и научных организаций, утв. Постановлением Правительства РФ от 14.06.08 № 5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Налоговый кодекс п.71 с. 333.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Положение о лицензировании образовательной деятельности, утвержденное постановлением Правительства РФ от 31.03.09 № 2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 Письмо МОНО « О государственной пошлине от 18.08.08 № 316-01-51/447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ФЗ-128 от 08.08.01. «О лицензировании отдельных видов деятель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ожение о лицензировании медицинской деятельности, утвержденное постановлением Правительства РФ от 22.01.07 № 30.</w:t>
            </w:r>
          </w:p>
          <w:p>
            <w:pPr>
              <w:pStyle w:val="Normal"/>
              <w:spacing w:lineRule="auto" w:line="240" w:before="0" w:after="0"/>
              <w:ind w:left="-477" w:firstLine="4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слуги по организации и предоставление дополнительного образования де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школьного возраста, подростки и молодеж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измерения показателей услуги </w:t>
            </w:r>
            <w:r>
              <w:rPr>
                <w:rFonts w:cs="Times New Roman" w:ascii="Times New Roman" w:hAnsi="Times New Roman"/>
              </w:rPr>
              <w:t>– численность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ункционирующих кружков, студий, се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результа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школьников в региональных, Всероссийских и международных смотрах, конкурсах, соревнования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следующих направленност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(приобретение навыков рисования, декоративно-прикладного творчества, актерского мастерства, вокала, игры на музыкальных инструментах, обучение танцам, пошива одежд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(обучение плаванию, игры в волейбол, баскетбол, настольный  теннис, футбол, хоккей, единоборствам - борьбе, дзюдо, рукопашный бой, бокс, расширение двигательной активности детей, атлетизм, акробати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(обучение компьютерной грамотности, использование информационно-коммуникативных технологий, приобретение навыков начального технического моделирования, судо-авио моделиров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(приобретение знаний и навыков в области медицины, журналистики, психологии, переплетного дел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 (приобщение детей к природоохранной деятельности, формирование экологического мышления школьник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(организация деятельности школьных музеев, проведение исследовательской, научной работы, привитие навыков туризма, поведения в экстремальных ситуациях, участие и проведение выездных лагерей, слетов, походо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(работа районной школы юнармеец по подготовке и проведению игры «Зарница», функционирование военно-патриотических клуб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(приобретение навыков в области налоговой грамотнос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 (приобщение школьников к систематическим занятиям спортом: мотоспорт, картин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зданий, помещений,  складских помещений и оборудования ОУ  согласно требованиям Роспотребнадзора, госпожнадзора, Энерго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унальные расходы, капитальный и текущий ремонт, содержание зданий и помещений, приобретение чистящих, моющих, дезинфицирующих средств, приобретение  мягкого инвентаря, хозяйственного инвентаря, охрана, обслуживание тревожных кнопок, систем видеонаблюдения, услуги связи, ремонт и обслуживани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пребывания детей в условиях ОУ (спиливание деревьев, выполнение противопожа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, информационное обеспечение обучения учащихся  по выбранному профилю по образовательным программам дополнительного образования ( канцелярские и хозяйственные товары, театральные, танцевальные костюмы, специальная обувь, музыкальные инструменты, спортивное оборудование и инвентарь, ученическая мебель, приобретение призов, грамот, подар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 и эксплуатация автоб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зональных, областных, Российских и международных конкурсах, фестивалях, соревнов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ых и  областных конк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авторских програм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, оплата курсов, проездных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компенсационные выплаты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а ОУ по оплате услуг осуществления процедуры лицензирования и государственной аккредитации образовательной деятельности, медицин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едеральных государственных требований к структуре  общеобразовательных программ дополнительного образования и условиям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процента занятости детей и подростков, снижение асоциальных проявлений среди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е самореализации и профессионального самоопределения учащихс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ор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оличественных и качественных показателей результативности участия школьников в региональных, Всероссийских и международных смотрах, конкурсах,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свидетельства о государственной аккредитации. лицензии на осуществление образовательной деятельности, лицензии на осуществление медицинск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организации отдыха, оздоровления и занятости детей и подростков в каникуляр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показателей услуги – численность воспита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ткрытых лагерей в каникуляр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муниципального загородного детского оздоровительно-образовательного центра «Орленок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, информационное , организационное обеспечение реализации прав детей и подростков на оздоровление, развитие, полноценный отдых и досуг детей (мебель,  музыкальная аппаратура, сценические костюмы, музыкальные инструменты, компьютеры, технические средства обучения, туристический инвентар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функционирования зданий, помещений,  складских помещений и оборудования ОУ  согласно требованиям Роспотребнадзора, госпожнадзора, Энергонад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оммунальные расходы, капитальный и текущий ремонт, содержание зданий и помещений, приобретение чистящих, моющих, дезинфицирующих средств, приобретение  мягкого инвентаря, хозяйственного инвентаря , технологического оборудования, посуды , охрана,  услуги связи, ремонт и обслуживани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консервации и расконсервации базы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авто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котельной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  по доставке  и отправке детей  в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безопасного пребывания детей в условиях ОУ (спиливание деревьев, выполнение противопожар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балансированного питания в соответствии с заключенными договорами и муниципальными контрактами  на основе технологических карт, разработанных институтом питания АРН РФ, выполнение натуральных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, оплата курсов, проездных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и компенсационные выплаты работникам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бязательства ОУ по оплате услуг осуществления процедуры лицензирования и государственной аккредитации образовательной деятельности, медицин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ие лагерей с дневным пребыванием на базе образовательных учреждений в осенние, зимние и летние каникул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, информационное , организационное обеспечение реализации прав детей и подростков на оздоровление, развитие, полноценный отдых и досуг детей ( музыкальная аппаратура, спортивный, туристический инвентарь, канцтовары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зданий, помещений,   согласно требованиям Роспотребнадзора, госпожнадзора, Энергонадз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содержание зданий и помещений, приобретение чистящих, моющих, дезинфицирующих средств, приобретение  мягкого инвентаря, хозяйственного инвентар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  по организации экскурс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балансированного питания в соответствии с заключенными договорами и муниципальными контрактами на основе технологических карт, разработанных институтом питания АРН РФ, выполнение натуральных нор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, оплата курсов, проездных расхо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и компенсационные выплаты работникам 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трудовых подростковых бригад в летние канику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фильных лагерей с круглосуточным пребыванием детей, походов и экскурсий в летние канику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мотров, конкурсов лагерей с дневным пребыванием, трудовых подростковых бриг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числа детей, охваченных организованными формами отдыха, оздоровления и занятости 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детского отдыха в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ор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жение процента детск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орм питания воспитанников в соответствии с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е физического и психического напряжения учебного процесса, укрепление здоровья, организация досуг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количества социально не защищенных категорий детей, охваченных отдыхом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подростками полезных практических, трудовых навыков и снижение правонарушений, езнадзорности несовершеннолетн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л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идетельства о государственной аккредитации. лицензии на осуществление образовательной деятельности, лицензии на осуществление медицин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омплексная межведомственная программа по организации отдыха, оздоровления и занятости детей и подростков Борского района «Каникулы», утв. Постановлением Земского собрания от 28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№4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луги по развитию экологического образования школьников, формирование экологического мировоззрения, экологической культуры детей и выработке практических природоохранных навыков у 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показателей услуги</w:t>
            </w:r>
            <w:r>
              <w:rPr>
                <w:rFonts w:cs="Times New Roman" w:ascii="Times New Roman" w:hAnsi="Times New Roman"/>
              </w:rPr>
              <w:t xml:space="preserve"> – численность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ческих средств обучения, количество проводим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кций на экологическую тематику, экологических олимпиад. Реализация экологических проектов  практической природоохранной деятельности. Проведение районных  экологических конкурсов, слетов, праздников, летних и зимних экологических  лагерей. Участие в областных, региональных, Всероссийских экологических конкурсах, акциях. Приобретение оборудования, научно-методической литературы для районного эколого-просветительского цен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цента развития эколог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экологического мировоззре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работка и сохранение практических природоохранных навык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рограмма экологического образования школьников «Ключи к экологии», утв. Постановлением Земского собрания от 24.09.2007 №6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по созданию оптимальных условий для развития и реализации потенциальных возможностей и способностей одаренных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показателей услуги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роведенных олимпиад , конкур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результа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школьников в региональных, Всероссийских и международных смотрах, конкур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ехнических средст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образовательных учреждений. Материальная поддержка одаренных детей. функционирование районной школы «Одаренных детей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, олимпиа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Борского района в областных и Российских смотрах, конкурсах и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 обучения, в т.ч. информационно-коммуникатив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подготовки кадров для работы с одаренными детьми Создание системы оптимально организованной образовательной деятельности, обеспечивающей сохранение и укрепление здоровь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еличение количества выявленных одаренных детей, поддержка и развитие образовательных потребностей одаренных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ие  процента  самореализации и профессионального самоопределения школьников. Повышение процента обуч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ентоспособности выпускников школ райо</w:t>
            </w:r>
            <w:r>
              <w:rPr>
                <w:rFonts w:cs="Times New Roman" w:ascii="Times New Roman" w:hAnsi="Times New Roman"/>
              </w:rPr>
              <w:t>н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целевая программа «Одаренные дети» на 2006-2010 г.г., утв. Земским собранием от 27.03.2006 №28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созданию системы оптимально организованной образовательной деятельности, обеспечивающей сохранение и укрепление здоровья обучаю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показателей услуги</w:t>
            </w:r>
            <w:r>
              <w:rPr>
                <w:rFonts w:cs="Times New Roman" w:ascii="Times New Roman" w:hAnsi="Times New Roman"/>
              </w:rPr>
              <w:t xml:space="preserve"> –  количество лабораторно-инструментальных исследовани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мероприятий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заболеваемости среди учащих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изводственного контроля на пищебло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портивных мероприятий для   обучающихся            (согласно календаря спортивно-массовых мероприятий УН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обучающихся в ОУ согласно распоряжения администрации Бор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этапа общероссийского конкурса «Разговор о правильном питан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роприятий по пропаганде здорового образа жизни (районные дни здоровья, районный праздник посвященный Всемирному дню здоровья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на лучшую организацию здоровьесберегающей деятельности в О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нтра содействия здоровью на базе СОШ № 4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айонной психолого-педагогической службы поддержки семьи и дете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боты районной психолого-медико-педагогической комиссии с детьм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билизация  здоровья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 устойчивых навык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детей из малоимущих семей и профилактическое лечение против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хронических заболева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доровье» в рамках программы «Развитие системы образования Борского района на 2009-2011 годы», утвержденной решением Земского собрания Борского района от 26.09.2008 № 72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021" w:right="102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4"/>
        </w:tabs>
        <w:ind w:left="34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240" w:before="0" w:after="0"/>
      <w:outlineLvl w:val="3"/>
    </w:pPr>
    <w:rPr>
      <w:rFonts w:ascii="Times New Roman" w:hAnsi="Times New Roman" w:eastAsia="Times New Roman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b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Arial"/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Arial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1:00Z</dcterms:created>
  <dc:creator>Иван</dc:creator>
  <dc:description/>
  <cp:keywords/>
  <dc:language>en-US</dc:language>
  <cp:lastModifiedBy>Rim</cp:lastModifiedBy>
  <cp:lastPrinted>2009-10-05T11:37:00Z</cp:lastPrinted>
  <dcterms:modified xsi:type="dcterms:W3CDTF">2009-10-29T05:56:00Z</dcterms:modified>
  <cp:revision>8</cp:revision>
  <dc:subject/>
  <dc:title>Утверждаю</dc:title>
</cp:coreProperties>
</file>