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9.02.2015                                                                                                        № 869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боте служб жизнеобеспечения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ыходные и праздничные дни в период с 21 по 23 февра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с 7 по 9 марта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в период с 21 по 23 февраля и с 7 по 9 марта 2015 года, создания необходимых условий для полноценного и безопасного отдыха жителей городского округа г. Бор в период празднования Дня защитника Отечества и Международного женского дня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 Бор Управления по Нижегородской области ФСБ России (В.Ю.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в местах проведения массов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Хорьков) обеспечить готовность спасательных, пожарных расчетов и специальной техники к выезду на место возможных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2. В случае возникновения чрезвычайных ситуаций обеспечить необходимое количество  бригад скорой медицинской помощи и персонала врачей медицинских учрежден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Обеспечить незамедлительное реагирование на сообщения о гражданах, находящихся на улицах в беспомощном состоянии, в том числе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 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, проверить наличие на объектах исправных средств экстренной   связи   с   органами   правопорядка, определить порядок парковки транспортных средств в окружении указанных объектов и территор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Организовать инструктаж персонала объектов и мест </w:t>
      </w:r>
      <w:r>
        <w:rPr>
          <w:szCs w:val="28"/>
        </w:rPr>
        <w:t>проведения праздничных мероприятий о порядке их действий при возникновении угрозы или совершении террористического акта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 Заместителю главы администрации городского округа г. Бор по ЖКХ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ятие всех необходимых мер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городского округа г. Бор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работу по установлению дежурства коммунальных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обеспечению антитеррористической защищенности жилых домов, оборудованию подвальных и чердачных помещений домов и зданий запорными устройствам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 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4. Секретарю антитеррористической комиссии городского округа г. Бор О.В.Солнышкову,  МКУ «Управление по делам ГО и ЧС городского округа </w:t>
      </w:r>
    </w:p>
    <w:p>
      <w:pPr>
        <w:pStyle w:val="Normal1"/>
        <w:widowControl w:val="false"/>
        <w:spacing w:lineRule="auto" w:line="360" w:before="40" w:after="0"/>
        <w:jc w:val="both"/>
        <w:rPr>
          <w:szCs w:val="28"/>
        </w:rPr>
      </w:pPr>
      <w:r>
        <w:rPr>
          <w:szCs w:val="28"/>
        </w:rPr>
        <w:t>город Бор» (Е.Н.Дорощенко) обеспечить с использованием возможностей местных средств массовой информации информирование населения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Алексеева), отделу культуры администрации городского округа г. Бор (Н.А.Круглова), отделу спорта и молодёжной политики администрации городского округа г. Бор (С.В.Киричев) обеспечить контрол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за проведением в учреждениях образования, культуры и спорта профилактических мероприятий, направленных на предупреждение возникновения чрезвычайных ситуаций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за строгим соблюдением правил противопожарной безопасности в случае проведения праздничных мероприятий в учреждениях образования, культуры и спорт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по финансам, экономике, транспорту, связи и координации торговли                     А.В. Мочкаеву, МУП «Борское ПАП» (Голубин В.М.) обеспечить контрол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1. за функционированием пассажирского транспорта в городском округе г. Бор и информирование пассажиров о графиках его работы в указанные выходные и праздничные дн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2. за информированием населения 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7. Заместителю главы администрации городского округа г. Бор по работе с территориями и правоохранительными органами А.В.Федорову в рамках своих полномочий обеспечи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8. Территориальным отделам администрации городского округа г. Бор (Ю.И.Овчинников, Е.М.Иванова, В.В.Лукин, Ю.Н.Иванов, В.Н.Макаров, Н.Ф.Колесников, М.Е.Калашникова, В.А.Рыжаков, С.П.Гладков,                       К.В.Кораблева, А.Л.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1. обеспечить в зданиях и помещениях, занимаемых территориальными отделами администрации городского округа г. 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9. Общему отделу администрации городского округа г. Бор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3716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6:00Z</dcterms:created>
  <dc:creator>Адм</dc:creator>
  <dc:description/>
  <cp:keywords/>
  <dc:language>en-US</dc:language>
  <cp:lastModifiedBy>Татьяна</cp:lastModifiedBy>
  <cp:lastPrinted>2015-02-17T15:35:00Z</cp:lastPrinted>
  <dcterms:modified xsi:type="dcterms:W3CDTF">2015-02-20T12:40:00Z</dcterms:modified>
  <cp:revision>5</cp:revision>
  <dc:subject/>
  <dc:title>От                                                                                                                     №</dc:title>
</cp:coreProperties>
</file>