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3.12.2014                                                                                                     № 86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Молодежь городского округа г. Бор на 2014-2016 годы», утвержденную постановлением администрации городского округа г. Бор                                     от 30.09.2013 № 59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точнения перечня мероприятий, реализуемых в рамках муниципальной программы «Молодежь городского округа г. Бор на 2014-2016 год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городского округа г. Бор от 30.09.2013 № 5993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План мероприятий по реализации муниципальной программы «Молодежь городского округа г. Бор на 2014-2016 годы», утвержденной постановлением администрации городского округа г. Бор от 30.09.2013 № 5993 (в редакции от 25.03.2014 № 1836, от 07.11.2014 № 7726, от 14.11.2014 № 8040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Направление «Нравственность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1.2.1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шестом цифры «15,0» заменить на цифры «0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вятом цифры «45,0» заменить на цифры «30,0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строке «Всего по разделу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60,0» заменить на цифры «45,0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91,0» заменить на цифры «176,0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Направление «Солидарность и социальная активность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2.1.1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столбце шестом цифры «100,0» заменить на цифры «113,42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олбце девятом цифры «300,0» заменить на цифры «313,42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ункте 2.1.2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шестом цифры «15,0» заменить на цифры «35,0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девятом цифры «48,0» заменить на цифры «68,0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ункте  2.1.4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шестом цифры «5,0» заменить на цифры «0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девятом цифры «15,0» заменить на цифры «10,0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пункте 2.2.4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шестом цифры «5,0» заменить на цифры «0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девятом цифры «18,0» заменить на цифры «13,0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 строке «Всего по разделу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ифры «175,0» заменить на цифры «198,42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цифры «548,0» заменить на цифры «571,42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Направление «Здоровый образ жизни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пункте 5.2.2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шестом столбце цифры «10,0» заменить на цифры «0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вятом столбце цифры «20,0» заменить на цифры «10,0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строке «Всего по разделу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10,0» заменить на цифры «100,0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68,0» заменить на цифры «358,0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Направление «Качественная среда обитания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В пункте 6.2.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естом столбце цифры «30,0» заменить на цифры «50,0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вятом столбце цифры «90,0» заменить на цифры «110,0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строке «Всего по разделу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ифры «170,0» заменить на цифры «190,0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526,0» заменить на цифры «546,0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Направление «Профессиональная самореализация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ункте 7.1.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шестом цифры «15,0» заменить на цифры «6,58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девятом цифры «45,0» заменить на цифры «36,58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В пункте 7.1.2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шестом цифры «10,0» заменить на цифры «0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девятом цифры «33,0» заменить на цифры «23,0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В строке «Всего по разделу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цифры «95,0» заменить на цифры «76,58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цифры «301,0» заменить на цифры «282,58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.М.Ошарина,2-46-20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6:00Z</dcterms:created>
  <dc:creator>Мухина</dc:creator>
  <dc:description/>
  <cp:keywords/>
  <dc:language>en-US</dc:language>
  <cp:lastModifiedBy>ИТО3</cp:lastModifiedBy>
  <cp:lastPrinted>2014-12-03T14:32:00Z</cp:lastPrinted>
  <dcterms:modified xsi:type="dcterms:W3CDTF">2014-12-04T10:59:00Z</dcterms:modified>
  <cp:revision>7</cp:revision>
  <dc:subject/>
  <dc:title>                                                                                </dc:title>
</cp:coreProperties>
</file>