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ind w:left="6" w:hanging="6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18.02.2019                                                                                                  № 868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ind w:left="6" w:hanging="6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, утвержденное постановлением администрации городского округа город Бор Нижегород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7.2011 № 3699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ложение о системе управления охраной труда на территории городского округа город Бор Нижегородской области, утвержденное постановлением администрации городского округа город Бор Нижегородской области от 26.07.2011 №3699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 системе управления охраной труда на территории городского округа город Бор Нижегород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амбулу изложить в следующей редакции: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Настоящее Положение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Нижегородской области от 03.02.2010 № 9-З «Об охране труда в Нижегород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й политики Нижегородской области от 24.01.2017      № 42 «Об утверждении методических рекомендаций по управлению охраной труда для органов исполнительной власти Нижегородской области и органов местного самоуправления Нижегородской области», другими нормативными правовыми актами и определяет принципы, задачи  и структуру системы управления охраной труда в городском округе г.Бор (далее Система)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всему тексту слова «администрация городского округа» заменить на слова «администрация городского округа г.Бор» в соответствующих падежах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всему тексту слова «территориальные целевые» заменить на слово «муниципальные» в соответствующих падежах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.слова «уровень местного самоуправления» заменить  на слова «уровень администрации городского округа г. Бор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2.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Администрация городского округа г.Бор осуществляет управление охраной труда в пределах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опросов охраны труда на территории муниципального образования осуществляет заместитель главы администрации городского округа г.Бор, курирующий данную сфе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еализации основных направлений государственной политики в сфере охраны труда с учетом специфики развития территории возлагается на отдел экономики администрации городского округа г.Б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4. слова «первого заместителя главы администрации городского округа» заменить на слова «заместителя главы администрации городского округа г.Бор, куриру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ую сфер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второй  раздела 3. «Полномочия администрации городского округа г.Бор в сфере охраны труда» исключить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4.1. слова «Об охране труда» заменить на слова                      «Об охране труда в Ниже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 xml:space="preserve">         А.В.Кисел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.Б.Торопов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710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6638970EB31A67862BC577F6B30290CDA02E790009474F025624563A0F618A75CAFB45067CB2SAa6M" TargetMode="External"/><Relationship Id="rId3" Type="http://schemas.openxmlformats.org/officeDocument/2006/relationships/hyperlink" Target="consultantplus://offline/ref=D9586638970EB31A678635C8619AEC0796C4FC21790C05141B5D0D7901330536CD3A93B9010A7FB6A16A7CSFaDM" TargetMode="External"/><Relationship Id="rId4" Type="http://schemas.openxmlformats.org/officeDocument/2006/relationships/hyperlink" Target="consultantplus://offline/ref=D9586638970EB31A678635C8619AEC0796C4FC21780C0712105D0D7901330536CD3A93B9010A7FB6A16A78SFa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ГАС "Выборы"</dc:creator>
  <dc:description/>
  <cp:keywords/>
  <dc:language>en-US</dc:language>
  <cp:lastModifiedBy>1</cp:lastModifiedBy>
  <cp:lastPrinted>2019-02-18T11:19:00Z</cp:lastPrinted>
  <dcterms:modified xsi:type="dcterms:W3CDTF">2019-02-19T06:36:00Z</dcterms:modified>
  <cp:revision>95</cp:revision>
  <dc:subject/>
  <dc:title>Администрация</dc:title>
</cp:coreProperties>
</file>