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  <w:gridCol w:w="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12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8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ind w:left="2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 создании межведомственной группы по развитию ОСОДУ и Системы-11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федеральной целевой программой «Создание систем обеспечения вызова экстренных оперативных служб по единому номеру «112» в Российской Федерации на 2013-2017 годы», утвержденной постановлением Правительства Российской Федерации от 16.03.2013 № 223, а так же подпрограммой 1 «Создание систем обеспечения вызова экстренных оперативных служб по единому номеру «112» в Нижегородской области на 2015-2017 годы» государственной программы «Информационное общество Нижегородской области», утвержденной постановлением правительства Нижегородской области от 30.04.2014 № 300, постановлением Правительства Нижегородской области от 20.03.2012 № 151 «О создании единых дежурно-диспетчерских служб муниципальных образований Нижегород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межведомственную группу по развитию Объединенной системы оперативно - диспетчерского управления и Системы – 112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рилагаемый состав межведомственной группы по развитию Объединенной системы оперативно - диспетчерского управления и            Системы – 112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прилагаемое положение о межведомственной группе по развитию Объединенной системы оперативно - диспетчерского управления и Системы – 112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3" w:leader="none"/>
                <w:tab w:val="left" w:pos="1093" w:leader="none"/>
              </w:tabs>
              <w:autoSpaceDE w:val="true"/>
              <w:spacing w:lineRule="auto" w:line="360"/>
              <w:ind w:left="0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начальнику  пожарного  гарнизона  в  городском  округе  г.Бор А.А.Хорькову осуществлять методическую помощь в работе межведомственной группы по развитию Объединенной системы оперативно - диспетчерского управления и Системы – 112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  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3" w:leader="none"/>
                <w:tab w:val="left" w:pos="1093" w:leader="none"/>
                <w:tab w:val="left" w:pos="1451" w:leader="none"/>
              </w:tabs>
              <w:spacing w:lineRule="auto" w:line="360"/>
              <w:ind w:left="33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му отделу администрации городского округа г.Бор  (Ю.Г.Зырянов) обеспечить размещение настоящего постановления на официальном сайте администрации городского округа г.Бор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360"/>
              <w:ind w:left="33"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г.Бор по работе с территориями и правоохранительными органами А.В.Федоров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40735</wp:posOffset>
                      </wp:positionV>
                      <wp:extent cx="621093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9"/>
                                    <w:gridCol w:w="5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6.1pt;mso-wrap-distance-left:0pt;mso-wrap-distance-right:9pt;mso-wrap-distance-top:0pt;mso-wrap-distance-bottom:0pt;margin-top:263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  <w:gridCol w:w="5222"/>
                            </w:tblGrid>
                            <w:tr>
                              <w:trPr/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А.В.Киселе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20-65              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aps/>
          <w:color w:val="000000"/>
          <w:position w:val="-2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position w:val="-2"/>
          <w:sz w:val="24"/>
          <w:szCs w:val="24"/>
        </w:rPr>
        <w:t xml:space="preserve">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 постановлением администрации</w:t>
        <w:br/>
        <w:t>городского округа город Бор</w:t>
        <w:br/>
        <w:t>от 03.12.2014 № 868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став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ведомственной группы по развитию ОСОДУ и Системы - 112 на территории городского округа г.Бо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66"/>
      </w:tblGrid>
      <w:tr>
        <w:trPr/>
        <w:tc>
          <w:tcPr>
            <w:tcW w:w="3271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группы:</w:t>
            </w:r>
          </w:p>
        </w:tc>
        <w:tc>
          <w:tcPr>
            <w:tcW w:w="6366" w:type="dxa"/>
            <w:tcBorders/>
          </w:tcPr>
          <w:p>
            <w:pPr>
              <w:pStyle w:val="Normal"/>
              <w:autoSpaceDE w:val="true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271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6366" w:type="dxa"/>
            <w:tcBorders/>
          </w:tcPr>
          <w:p>
            <w:pPr>
              <w:pStyle w:val="Normal"/>
              <w:autoSpaceDE w:val="true"/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ститель главы администрации городского округа г.Бор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руководителя группы: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щенко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autoSpaceDE w:val="true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МКУ «Управление по делам ГО и ЧС городского   округа г.Бор»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группы:</w:t>
            </w:r>
          </w:p>
        </w:tc>
        <w:tc>
          <w:tcPr>
            <w:tcW w:w="636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36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ьков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6366" w:type="dxa"/>
            <w:tcBorders/>
          </w:tcPr>
          <w:p>
            <w:pPr>
              <w:pStyle w:val="Normal"/>
              <w:autoSpaceDE w:val="true"/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ФГКУ «20-отряд ФПС по Нижегородской области»  (по согласованию)</w:t>
            </w:r>
          </w:p>
        </w:tc>
      </w:tr>
      <w:tr>
        <w:trPr>
          <w:trHeight w:val="3450" w:hRule="atLeast"/>
        </w:trPr>
        <w:tc>
          <w:tcPr>
            <w:tcW w:w="3271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ев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андро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Викторо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митриевн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нко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пцов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Германо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ров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Валентинович                                            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autoSpaceDE w:val="true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ститель начальника МКУ «Управление по делам ГО и ЧС городского   округа г.Бор» </w:t>
            </w:r>
          </w:p>
          <w:p>
            <w:pPr>
              <w:pStyle w:val="Normal"/>
              <w:autoSpaceDE w:val="true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еститель начальника МКУ «Управление по делам ГО и ЧС городского   округа г.Бор», начальник ЕДДС </w:t>
            </w:r>
          </w:p>
          <w:p>
            <w:pPr>
              <w:pStyle w:val="Normal"/>
              <w:autoSpaceDE w:val="true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НД по городскому округу г.Бор  ГУ МЧС по Нижегородской области (по согласованию)</w:t>
            </w:r>
          </w:p>
          <w:p>
            <w:pPr>
              <w:pStyle w:val="Normal"/>
              <w:autoSpaceDE w:val="true"/>
              <w:spacing w:lineRule="auto" w:line="3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департамента финансов администрации городского округа г.Бор</w:t>
            </w:r>
          </w:p>
          <w:p>
            <w:pPr>
              <w:pStyle w:val="Normal"/>
              <w:autoSpaceDE w:val="true"/>
              <w:spacing w:lineRule="auto" w:line="3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ведующая отделом учёта и отчётности - главный бухгалтер администрации городского округа г.Бор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МВД России по г.Бор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врач ГБУЗ НО «Борская ЦРБ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филиала по г.Бор ОАО «Газпром-газораспределение-Нижний Новгород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 РУС г.Бор Нижегородского филиала ОАО «Ростелеком» (по согласованию)</w:t>
            </w:r>
          </w:p>
        </w:tc>
      </w:tr>
    </w:tbl>
    <w:p>
      <w:pPr>
        <w:pStyle w:val="Normal"/>
        <w:spacing w:lineRule="auto" w:line="276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678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  постановлением администрации</w:t>
        <w:br/>
        <w:t>городского округа город Бор</w:t>
        <w:br/>
        <w:t>от 03.12.2014 № 8689</w:t>
      </w:r>
    </w:p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Style16"/>
        <w:spacing w:lineRule="auto" w:line="360"/>
        <w:ind w:firstLine="9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lineRule="auto" w:line="360"/>
        <w:ind w:firstLine="90"/>
        <w:jc w:val="center"/>
        <w:rPr>
          <w:b/>
          <w:b/>
          <w:bCs/>
        </w:rPr>
      </w:pPr>
      <w:r>
        <w:rPr>
          <w:b/>
          <w:bCs/>
        </w:rPr>
        <w:t>о  межведомственной группе по развитию объединенной системы оперативно – диспетчерского управления и Системы – 112 на территории городского округа г.Бор</w:t>
      </w:r>
    </w:p>
    <w:p>
      <w:pPr>
        <w:pStyle w:val="ConsPlus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Настоящее Положение о межведомственной группе по развитию объединенной системы оперативно – диспетчерского управления ( далее ОСОДУ) и Системы – 112 на территории городского округа г.Бор (далее – межведомственная группа) определяет цели и задачи, компетенцию, полномочия и порядок ее формирования и работ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жведомственная группа является органом, обеспечивающим взаимодействие органов местного самоуправления городского округа г.Бор,   территориальных федеральных и областных органов исполнительной власти, правоохранительных органов, предприятий и организаций независимо от их ведомственной принадлежности и организационно-правовой формы в решении задач, направленных на развитие объединенной системы оперативно – диспетчерского управления и Системы – 112 на территории городского округа г.Бор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ведомственная группа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ижегородской области, правовыми актами органов местного самоуправления городского округа г. Бор, а также настоящим Полож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ми задачами межведомственной группы являются обеспечение координации и взаимодействия органов местного самоуправления городского округа г. Бор, территориальных федеральных и областных органов исполнительной власти, правоохранительных органов и других заинтересованных организаций по вопросам развития объединенной системы оперативно – диспетчерского управления и Системы – 112 на территории городского округа г.Бор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ведомственная группа для выполнения возложенных на нее задач осуществляет следующие функ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заинтересованных организаций по разработке и созданию системы обеспечения вызова экстренных оперативных служб по единому номеру «112» и развитию объединенной системы оперативно – диспетчерского управления на территории городского округа г.Бор, определение приоритетных направлений, требующих совместных действий по усилению контроля на данном направлении и разработку мер, направленных на завершение работ в установленные  правовыми актами срок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Главное управление МЧС России по Нижегородской области, Оперативно - распорядительное управление Правительства Нижегородской области о ходе и результатах  создания и развития ОСОДУ и Системы – 112 на территории городского округа г.Бор и проблемах, возникших в ходе решения поставленных задач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ует в разработке предложений в ходе подготовки проектов нормативно-правовых актов администрации городского округа г.Бор, регламентирующих вопросы  развития ОСОДУ и Системы - 112 на территории городского округа г.Бор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методическую и практическую помощь соответствующим организациям и подразделениям  в развитии и создании в подведомственных организациях и подразделениях ОСОДУ и Системы -11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решения задач межведомственная группа наделяется следующими полномочиям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ть план работы  межведомственно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в установленном порядке от территориальных федеральных и областных органов исполнительной власти, правоохранительных органов, органов местного самоуправления городского округа г. Бор, а также предприятий и организаций информацию по вопросам, относящимся к ведению межведомственно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свои заседания представителей территориальных федеральных и областных органов исполнительной власти, правоохранительных органов, а также других заинтересованных организаций по вопросам, касающимся создания и развития Системы -112 и ОСОДУ на территории городского округа г.Бор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, необходимые для обеспечения деятельности межведомственной групп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ерсональ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EDDS%5CAppData%5CLocal%5CTemp%5Cp5103_14.doc" \l "Par2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оста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ежведомственной группы утверждается постановлением администрации городского округа г. Бо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ем межведомственной группы является заместитель главы администрации, который определяет основные направления деятельности группы, организует ее работу и ведет ее заседания. При отсутствии руководителя заседание межведомственной группы может вести его заместител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седания межведомственной группы проводятся по мере необходимости, и считаются правомочными, если на них присутствует не менее половины ее членов. Дату, повестку дня заседания и порядок их проведения определяет руководитель межведомственной группы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реализации возложенных на  межведомственную группу задач заместитель руководителя  межведомственной групп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проектов планов работы межведомственной группы и контроль за их реализацией, а также подготовку необходимых документов и аналитических материалов к заседаниям группы и обеспечивает проведение заседаний в установленный срок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водит дату и повестку дня заседания до сведения членов межведомственной группы не позднее, чем за 2 рабочих дня до даты его провед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формляет протоколы заседаний межведомственной группы, осуществляет контроль за выполнением решений межведомственно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межведомственной группы принимается простым большинством голосов присутствующих на заседании членов межведомственной  группы и оформляется протоколом, который подписывает руководитель межведомственной групп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 межведомственной группы носит рекомендательный характер и подлежит обязательному рассмотрению заинтересованными органами и организациями, независимо от формы собственности. В случае несогласия с решением, принятым на заседании  межведомственной группы, член межведомственной  группы излагает в письменной форме свое мнение, которое передается  заместителю руководителя межведомственной группы и прилагается к протоколу заседания. Изложение своего мнения не освобождает члена межведомственной группы от необходимости исполнять принятые на заседании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ведомственная группа прекращает свою деятельность на основании постановления главы администрации городского округа г. Бор.</w:t>
      </w:r>
    </w:p>
    <w:p>
      <w:pPr>
        <w:pStyle w:val="ConsPlusNormal"/>
        <w:spacing w:lineRule="auto" w:line="360"/>
        <w:ind w:firstLine="540"/>
        <w:jc w:val="center"/>
        <w:rPr/>
      </w:pPr>
      <w:r>
        <w:rPr/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color w:val="000000"/>
      <w:sz w:val="28"/>
      <w:szCs w:val="28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  <w:lang w:val="en-US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  <w:lang w:val="en-US"/>
    </w:rPr>
  </w:style>
  <w:style w:type="character" w:styleId="6">
    <w:name w:val=" Знак Знак6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171EEDA035478E46986D119C737FD9E44BF87EF205DC8002C35C8iCE8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8:00Z</dcterms:created>
  <dc:creator>Юзер2</dc:creator>
  <dc:description/>
  <cp:keywords/>
  <dc:language>en-US</dc:language>
  <cp:lastModifiedBy>ИТО3</cp:lastModifiedBy>
  <cp:lastPrinted>2014-11-25T14:12:00Z</cp:lastPrinted>
  <dcterms:modified xsi:type="dcterms:W3CDTF">2014-12-04T10:58:00Z</dcterms:modified>
  <cp:revision>6</cp:revision>
  <dc:subject/>
  <dc:title/>
</cp:coreProperties>
</file>