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436"/>
      </w:tblGrid>
      <w:tr>
        <w:trPr/>
        <w:tc>
          <w:tcPr>
            <w:tcW w:w="4487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8.02.2019</w:t>
            </w:r>
          </w:p>
        </w:tc>
        <w:tc>
          <w:tcPr>
            <w:tcW w:w="5436" w:type="dxa"/>
            <w:tcBorders/>
          </w:tcPr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ным приказом Министерства образования и науки РФ от 30.08.2013 № 1014,  администрация городского округа г. Б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ородского округа город Бор Нижегородской области от 18.08.2014 № 5594 «Об утверждении Порядка комплектования детьми муниципальных образовательных организаций городского округа г.Бор, реализующих основную общеобразовательную программу дошкольного образования», от 21.12.2015 № 6532 «О внесении изменений в Порядок комплектования детьми муниципальных организаций городского округа г.Бор, реализующих основную общеобразовательную программу дошкольного образования, утвержденный постановлением администрации городского округа г.Бор от 18.08.2014 № 5594»,   от 11.07.2017 № 3843 «О внесении изменений  в Порядок комплектования детьми муниципальных организаций городского округа г.Бор, реализующих основную общеобразовательную программу дошкольного образования, утвержденный постановлением администрации городского округа г.Бор от 18.08.2014 № 5594 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Бор (Е.А.Копцовой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           А.В. 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А.Бур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159) 915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округа г. Бор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18.02.2019 №  867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комплектования детьми муниципальных  образовательных организаций городского округа г. Бор, реализующих основную образовательную программу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720" w:right="98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комплектования детьми муниципальных образовательных организаций городского округа г.Бор, реализующих основную общеобразовательную программу дошкольного образования (Далее – Порядок), разработан в соответствии с Конституцией Российской Федерации,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 от 24.07.1998 № 124-ФЗ «Об основных гарантиях прав ребёнка в Российской Федерации», Санитарно-эпидемиологическими правилами и нормативами, утверждёнными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ённым приказом Министерства образования и науки РФ от 30.08.2013 №1014, постановлением администрации городского округа город Бор от 25.01.2019  №339 «О закреплении муниципальных образовательных организаций за конкретными территориями городского округа город Бор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азработан в целях обеспечения прав граждан при приёме детей в муниципальные  образовательные организации  городского округа г.Бор, реализующие основную образовательную программу дошкольного образования   (далее – Организации), с учётом льгот и преимуществ, установленных законодательством Российской Федерации для отдельных категорий лиц, удовлетворения потребностей населения в получении услуг дошкольного образования в Организациях, исходя из имеющихся в городском округе г.Бор условий и возмож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рядком комплектования Организации понимается последовательность действий при формировании контингента воспитанников Организаций. При установлении порядка комплектования Организаций обеспечивается соблюдение прав граждан в области образования, установл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плектование Организаций, расположенных в городской местности, осуществляется Комиссией по комплектованию детьми муниципальных образовательных учреждений, реализующих основную образовательную программу дошкольного образования городского округа г.Бор (далее Комиссия) в Управлении народного образования администрации городского округа город Бор  (далее – Управление) для предоставления места в Организации. Состав и полномочия Комиссии утверждаются приказом начальника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плектование Организаций, расположенных в сельской местности, а также в МБДОУ детском саду «Алёнушка», МБДОУ детском саду «Ивушка», МБДОУ детском саду «Радуга», МАДОУ детском саду «Мечта» ввиду удалённости осуществляется непосредственно в Организациях и регулируется локальным нормативным актом Организации, разработанным в соответствии с Порядк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комплектования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комплектуются детьми в возрасте от 2 месяцев до 7 лет, родители которых проживают на территории, за которой закреплена указанная Орган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Организациях могут создаваться группы общеразвивающей, оздоровительной, компенсирующей, комбинированной  направленности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В группах общеразвивающей направленности осуществляется реализация основной образовательной программы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группах оздоровительной направленности осуществляется реализация основной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могут посещать часто болеющие дети, дети с туберкулезной интоксикацией, другие категории детей, нуждающиеся в длительном лечении и проведении для них необходимого комплекса специальных лечебно – оздоровительных мероприятий на основании  медицинского заключения, направления Управления (далее – Направление), заявле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Приём в группы компенсирующей направленности осуществляется на основании заключения  террториальной психолого-медико-педагогической комиссии (далее – ТПМПК), заявления родителя (законного представителя) и Направления (в случае, если ребёнок не посещал данную Организац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Организации могут быть организованы так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детей раннего возраста без реализации основной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по присмотру и уходу без реализации основной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плектование Организаций детьми младенческого  возраста от 2 месяцев до 1 года осуществляется при наличии соответствующих условий 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Комплектование Организаций детьми младенческого,  раннего (с 1 года до 3 лет) и дошкольного возраста (с 3-7 лет) осуществляет Коми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личество и соотношение возрастных групп детей в Организациях определяется Управлением в соответствии с санитарно-эпидемиологическими правилами и нормати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плектование групп осуществляется Управлением в период с 1 апреля по 31 мая текущего года, в остальное время - по мере высвобождения мест в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Группы общеразвивающей направленности комплектуются Управлением в период  с 1  апреля до 31 мая в соответствии с количеством свободны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уппы компенсирующей и комбинированной направленности (для детей с ограниченными возможностями здоровья) формируются из воспитанников Организаций на основании заявки Организации, заявления родителей (законных представителей), заключения  ТПМПК в период с 1 июня до 31 августа 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Комплектование Организаций соблюдается с учетом количества мест в Организациях, предоставленных  для льготных категорий детей, не превышает количество мест, предоставленных для детей  не льготной категор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 При отсутствии свободных мест в выбранных Организациях родителям (законным представителям)  предлагаются свободные места в других Организациях,  либо обеспечивается возможность получения дошкольного образования в одной из вариативных форм (в группах кратковременного пребывания, присмотра и ухода, в иных формах и Организациях)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на предложенный вариант родители (законные представители) уведомляют об этом Управление, при этом ребёнок не исключается из АИС «Комплектование ДОУ» для предоставления места в выбранной Организации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Если в процессе комплектования места предоставлены всем детям из поимённого списка нуждающихся в местах в Организации в текущем году, свободные места по желанию родителей  (законных представителей) предоставляются  детям,  числящимся в поимённом списке поставленных на учёт для предоставления места в следующем  учебном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еобеспеченные местами по состоянию на 1 сентября текущего учебного года дети в выбранных родителями (законными представителями) Организациях, направляются в данные Организации  на свободные (освободившиеся, вновь созданные) места в течение учебного года либо переходят в статус «очередников» следующего учебно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ериод комплектования родители (законные представители) имеют право претендовать на перевод ребенка из одной Организации в другую на  территории городского округа г.Бор. Перевод производится Управлением  на основании заявления родителей (законных представителей), поданного  по форме согласно Приложению 2 к настоящему Порядку  при наличии свободного места 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Комплектование Организаций, расположенных в городской местности, завершается предоставлением ребенку места в Организации путем выдачи направления по форме согласно Приложения 1.  На основании протокола, утверждённого решением Комиссии, Управление в период с 1 июня до 31 августа осуществляет выдачу направлений. Выдача направлений  в Организации городской местности регистрируется  в реестрах выдачи направлений по устройству в Организацию установленного образца по форме согласно Приложению 3 к настоящему Порядку;  выдача направлений по переводу в детский сад  установленного образца по форме согласно Приложению 4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аправления родителями (законными представителями)  представляется документ, удостоверяющий личность и документы, подтверждающие льготную категорию при получении места в Организации (при наличии такового) в соответствии с  административным регламентом предоставления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на территории городского округа город Бор Нижегород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Родители (законные представители) в течение 10 рабочих дней предоставляют направление руководителю Организации. В случае несвоевременного предоставления направления  ребёнок в АИС «Комплектование ДОУ» переходит в статус «очеред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В АИС «Комплектование ДОУ»  массовое комплектование Организаций (формирование списков на вновь поступающих) осуществляется в период с 01 мая до 31 мая текущего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В АИС «Комплектование ДОУ» перевод детей в следующую возрастную группу на новый учебный год осуществляется в период с 10 июня до 01 июля текущего года. 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851" w:gutter="0" w:header="426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комплектования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, реализ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у дошкольного образования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ind w:righ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right="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народного образования администрации</w:t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округа  города 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autoSpaceDE w:val="false"/>
        <w:ind w:right="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ина ул., д. 130, Бор г., Нижегородская область, 606440</w:t>
      </w:r>
    </w:p>
    <w:p>
      <w:pPr>
        <w:pStyle w:val="Standard"/>
        <w:autoSpaceDE w:val="false"/>
        <w:ind w:right="34" w:hanging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ru-RU"/>
        </w:rPr>
        <w:t>тел</w:t>
      </w:r>
      <w:r>
        <w:rPr>
          <w:rFonts w:cs="Times New Roman" w:ascii="Times New Roman" w:hAnsi="Times New Roman"/>
          <w:lang w:val="de-DE"/>
        </w:rPr>
        <w:t>.(83159) 2-17-87,</w:t>
      </w:r>
      <w:r>
        <w:rPr>
          <w:rFonts w:cs="Times New Roman" w:ascii="Times New Roman" w:hAnsi="Times New Roman"/>
          <w:lang w:val="ru-RU"/>
        </w:rPr>
        <w:t>факс</w:t>
      </w:r>
      <w:r>
        <w:rPr>
          <w:rFonts w:cs="Times New Roman" w:ascii="Times New Roman" w:hAnsi="Times New Roman"/>
          <w:lang w:val="de-DE"/>
        </w:rPr>
        <w:t xml:space="preserve"> 2-17-87, e-mail: </w:t>
      </w:r>
      <w:r>
        <w:rPr>
          <w:rStyle w:val="Internetlink1"/>
          <w:rFonts w:cs="Times New Roman" w:ascii="Times New Roman" w:hAnsi="Times New Roman"/>
          <w:vanish/>
          <w:color w:val="000000"/>
          <w:lang w:val="de-DE"/>
        </w:rPr>
        <w:t>boryno@yandex.ru</w:t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Направл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____» ____________ 20___г.  №______                     </w:t>
      </w:r>
    </w:p>
    <w:p>
      <w:pPr>
        <w:pStyle w:val="Textbodyindent1"/>
        <w:tabs>
          <w:tab w:val="clear" w:pos="708"/>
          <w:tab w:val="left" w:pos="-540" w:leader="none"/>
        </w:tabs>
        <w:spacing w:before="0" w:after="0"/>
        <w:ind w:left="0" w:hanging="1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  народного образования  администрации  городского округа  г.Бор  направляет  ребёнка _____________________,   __________________</w:t>
      </w:r>
    </w:p>
    <w:p>
      <w:pPr>
        <w:pStyle w:val="Textbodyindent1"/>
        <w:tabs>
          <w:tab w:val="clear" w:pos="708"/>
          <w:tab w:val="left" w:pos="-540" w:leader="none"/>
        </w:tabs>
        <w:spacing w:before="0" w:after="0"/>
        <w:ind w:left="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амилия, имя, отчество</w:t>
      </w: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дата рождения</w:t>
      </w:r>
    </w:p>
    <w:p>
      <w:pPr>
        <w:pStyle w:val="Textbodyindent1"/>
        <w:tabs>
          <w:tab w:val="clear" w:pos="708"/>
          <w:tab w:val="left" w:pos="-540" w:leader="none"/>
        </w:tabs>
        <w:spacing w:before="0" w:after="0"/>
        <w:ind w:left="0" w:hanging="162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                  в МБДОУ (МАДОУ)  детский сад   №________________________</w:t>
      </w:r>
    </w:p>
    <w:p>
      <w:pPr>
        <w:pStyle w:val="Standard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                ______________                   _________________</w:t>
      </w:r>
    </w:p>
    <w:p>
      <w:pPr>
        <w:pStyle w:val="Standard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должность                                          подпись                                         расшифровка</w:t>
      </w:r>
    </w:p>
    <w:p>
      <w:pPr>
        <w:pStyle w:val="Standard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8"/>
          <w:tab w:val="left" w:pos="1515" w:leader="none"/>
        </w:tabs>
        <w:spacing w:lineRule="auto" w:line="360"/>
        <w:ind w:right="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одители (законные представители) в течение 10  рабочих дней  предоставляют  направление руководителю Организации. В случае несвоевременного предоставления направления   ребёнок в «АИС Комплектование» переходит в статус «очередник»  (согласно п.2.15 «Порядка комплектования  детьми  муниципальных образовательных организаций городского округа г.Бор, реализующих  основную  общеобразовательную программу дошкольного  образования»)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комплектования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 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, реализ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13"/>
        <w:spacing w:lineRule="auto" w:line="360"/>
        <w:ind w:left="0" w:righ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народ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-720" w:firstLine="18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от____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ял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________________________________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Ф.И.О. родителя (законного представителя)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живающего по адресу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____________                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№ _______              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дом. 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раб. 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. 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ЕСТИ</w:t>
      </w:r>
      <w:r>
        <w:rPr>
          <w:rFonts w:cs="Times New Roman" w:ascii="Times New Roman" w:hAnsi="Times New Roman"/>
          <w:sz w:val="28"/>
          <w:szCs w:val="28"/>
        </w:rPr>
        <w:t xml:space="preserve">   моего ребенка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,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ребё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,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________ № ______________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 МБДОУ (МАДОУ) детского сада _______________________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МБДОУ  (МАДОУ) детский сад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меющиеся льготы: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 «Приём  заявлений, постановка на учёт и зачисление  детей в образовательные организации,  реализующие  основную образовательную программу дошкольного образования  (детские сады)», утверждённым постановлением администрации городского округа г.Бор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рядке комплектования  детьми  муниципальных образовательных организаций  городского округа г.Бор, реализующих основную общеобразовательную программу дошкольного образования», утверждённым постановлением администрации городского округа г.Бор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редоставленных  персональных данных в соответствии с Федеральным законом "О персональных данных" от 27.07.2006 N 152-ФЗ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sectPr>
          <w:type w:val="continuous"/>
          <w:pgSz w:w="11906" w:h="16838"/>
          <w:pgMar w:left="1260" w:right="850" w:gutter="0" w:header="708" w:top="76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80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</w:t>
        <w:tab/>
        <w:t>_______________________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подпись     родителя                                           </w:t>
      </w:r>
    </w:p>
    <w:p>
      <w:pPr>
        <w:sectPr>
          <w:type w:val="continuous"/>
          <w:pgSz w:w="11906" w:h="16838"/>
          <w:pgMar w:left="1260" w:right="850" w:gutter="0" w:header="708" w:top="76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комплектования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, реализ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</w:t>
      </w:r>
    </w:p>
    <w:p>
      <w:pPr>
        <w:pStyle w:val="13"/>
        <w:spacing w:lineRule="auto" w:line="360"/>
        <w:ind w:left="0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дошкольного образования </w:t>
      </w:r>
    </w:p>
    <w:p>
      <w:pPr>
        <w:pStyle w:val="13"/>
        <w:spacing w:lineRule="auto" w:line="360"/>
        <w:ind w:left="-1080" w:right="1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360"/>
        <w:ind w:left="-1080" w:right="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13"/>
        <w:spacing w:lineRule="auto" w:line="360"/>
        <w:ind w:left="-1080" w:right="16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ыдачи направлений </w:t>
      </w:r>
      <w:r>
        <w:rPr>
          <w:rFonts w:cs="Times New Roman" w:ascii="Times New Roman" w:hAnsi="Times New Roman"/>
          <w:b/>
          <w:bCs/>
          <w:u w:val="single"/>
        </w:rPr>
        <w:t>по устройству</w:t>
      </w:r>
      <w:r>
        <w:rPr>
          <w:rFonts w:cs="Times New Roman" w:ascii="Times New Roman" w:hAnsi="Times New Roman"/>
          <w:b/>
          <w:bCs/>
        </w:rPr>
        <w:t xml:space="preserve"> в Организации городской местности</w:t>
      </w:r>
    </w:p>
    <w:p>
      <w:pPr>
        <w:pStyle w:val="13"/>
        <w:spacing w:lineRule="auto" w:line="360"/>
        <w:ind w:left="-1080" w:right="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27"/>
        <w:gridCol w:w="1360"/>
        <w:gridCol w:w="1340"/>
        <w:gridCol w:w="1661"/>
        <w:gridCol w:w="1700"/>
        <w:gridCol w:w="920"/>
        <w:gridCol w:w="13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направ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ребё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ё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ы, ФИО льгот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spacing w:lineRule="auto" w:line="360"/>
        <w:ind w:left="-1080"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комплектования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, реализ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</w:t>
      </w:r>
    </w:p>
    <w:p>
      <w:pPr>
        <w:pStyle w:val="13"/>
        <w:spacing w:lineRule="auto" w:line="360"/>
        <w:ind w:left="0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13"/>
        <w:spacing w:lineRule="auto" w:line="360"/>
        <w:ind w:left="-1080" w:right="1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13"/>
        <w:spacing w:lineRule="auto" w:line="360"/>
        <w:ind w:left="-1080" w:right="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13"/>
        <w:spacing w:lineRule="auto" w:line="360"/>
        <w:ind w:left="-1080"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дачи направлений </w:t>
      </w:r>
      <w:r>
        <w:rPr>
          <w:rFonts w:cs="Times New Roman" w:ascii="Times New Roman" w:hAnsi="Times New Roman"/>
          <w:b/>
          <w:bCs/>
          <w:u w:val="single"/>
        </w:rPr>
        <w:t>по переводу</w:t>
      </w:r>
      <w:r>
        <w:rPr>
          <w:rFonts w:cs="Times New Roman" w:ascii="Times New Roman" w:hAnsi="Times New Roman"/>
          <w:b/>
          <w:bCs/>
        </w:rPr>
        <w:t xml:space="preserve"> в Организации городской местности</w:t>
      </w:r>
    </w:p>
    <w:p>
      <w:pPr>
        <w:pStyle w:val="13"/>
        <w:spacing w:lineRule="auto" w:line="360"/>
        <w:ind w:left="-1080"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7"/>
        <w:gridCol w:w="2040"/>
        <w:gridCol w:w="1309"/>
        <w:gridCol w:w="1803"/>
        <w:gridCol w:w="1420"/>
        <w:gridCol w:w="13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на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 отчество ребё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ё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ДОУ  и в какое перев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26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6675" cy="165735"/>
              <wp:effectExtent l="694753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1pt;margin-top:0.05pt;width:5.2pt;height:13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37160" cy="165735"/>
              <wp:effectExtent l="687832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1.6pt;margin-top:0.05pt;width:10.75pt;height:13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basedOn w:val="1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3">
    <w:name w:val="Знак Знак3"/>
    <w:basedOn w:val="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basedOn w:val="1"/>
    <w:qFormat/>
    <w:rPr>
      <w:rFonts w:ascii="Calibri" w:hAnsi="Calibri" w:cs="Calibri"/>
      <w:kern w:val="2"/>
      <w:lang w:val="en-US"/>
    </w:rPr>
  </w:style>
  <w:style w:type="character" w:styleId="2">
    <w:name w:val="Знак Знак2"/>
    <w:basedOn w:val="1"/>
    <w:qFormat/>
    <w:rPr>
      <w:rFonts w:eastAsia="Times New Roman"/>
      <w:kern w:val="2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Знак1"/>
    <w:basedOn w:val="1"/>
    <w:qFormat/>
    <w:rPr>
      <w:rFonts w:eastAsia="Times New Roman"/>
      <w:kern w:val="2"/>
      <w:sz w:val="22"/>
      <w:szCs w:val="22"/>
    </w:rPr>
  </w:style>
  <w:style w:type="character" w:styleId="4">
    <w:name w:val="Знак Знак4"/>
    <w:basedOn w:val="1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нак Знак6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Знак Знак"/>
    <w:basedOn w:val="1"/>
    <w:qFormat/>
    <w:rPr>
      <w:rFonts w:eastAsia="Times New Roman"/>
      <w:kern w:val="2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Q">
    <w:name w:val="q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false"/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suppressAutoHyphens w:val="false"/>
      <w:spacing w:lineRule="auto" w:line="240" w:before="0" w:after="0"/>
      <w:ind w:left="-108" w:right="-108" w:hanging="0"/>
    </w:pPr>
    <w:rPr>
      <w:rFonts w:cs="Times New Roman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Heading"/>
    <w:next w:val="Normal"/>
    <w:qFormat/>
    <w:pPr>
      <w:keepNext w:val="true"/>
      <w:widowControl w:val="false"/>
      <w:autoSpaceDE w:val="true"/>
      <w:spacing w:before="240" w:after="120"/>
      <w:textAlignment w:val="baseline"/>
    </w:pPr>
    <w:rPr>
      <w:kern w:val="2"/>
      <w:sz w:val="28"/>
      <w:szCs w:val="28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4:00Z</dcterms:created>
  <dc:creator>USER</dc:creator>
  <dc:description/>
  <cp:keywords/>
  <dc:language>en-US</dc:language>
  <cp:lastModifiedBy>1</cp:lastModifiedBy>
  <cp:lastPrinted>2019-02-18T15:13:00Z</cp:lastPrinted>
  <dcterms:modified xsi:type="dcterms:W3CDTF">2019-02-19T06:35:00Z</dcterms:modified>
  <cp:revision>5</cp:revision>
  <dc:subject/>
  <dc:title/>
</cp:coreProperties>
</file>