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  <w:szCs w:val="32"/>
        </w:rPr>
        <w:t xml:space="preserve">Администрация городского округа город Бор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1                                                                                                 № 8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муниципальных правовых актов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образованием муниципальных образований Борского  муниципального района Нижегородской области в муниципальное образование городской округ город Бор Нижегородской области, принятием постановления администрации Борского района от 28.12.2010 № 118 «О стоимости гарантированного перечня услуг по погребению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администрация городского 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муниципальные  правовые а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Кантауровского сельсовета Борского района Нижегородской области от 29.12.2008 № 12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споряжение администрации муниципального образования Краснослободского сельсовета Борского района Нижегородской области от 31.12.2008 № 488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Линдовского сельсовета Борского района Нижегородской области от 31.12.2008 № 691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муниципального образования Останкинского сельсовета Борского района Нижегородской области                   от 29.12.2008 № 1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сельской администрации Память Парижской Коммуны сельсовета от 29.12.2008 № 78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остановление администрации муниципального образования Редькинского сельсовета  Борского района Нижегородской области от 31.12.2008г. № 7 «О стоимости гарантированного перечня услуг по погребен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муниципального образования Ситниковского сельсовета Борского района Нижегородской области от 20.01.2009 № 5 «О стоимости гарантированного перечня услуг по погребению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главы местного самоуправления муниципального образования Ямновского сельсовета Борского района Нижегородской области от 29.12.2008 № 1 «О стоимости гарантированного перечня услуг по погребен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города Бор Нижегородской области от 19.06.2008 № 30 «О стоимости гарантированного перечня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ород Бор             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0:00Z</dcterms:created>
  <dc:creator>Юзер</dc:creator>
  <dc:description/>
  <cp:keywords/>
  <dc:language>en-US</dc:language>
  <cp:lastModifiedBy>Rim</cp:lastModifiedBy>
  <cp:lastPrinted>2011-03-11T09:18:00Z</cp:lastPrinted>
  <dcterms:modified xsi:type="dcterms:W3CDTF">2011-03-14T13:10:00Z</dcterms:modified>
  <cp:revision>2</cp:revision>
  <dc:subject/>
  <dc:title/>
</cp:coreProperties>
</file>