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29.02.2016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6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технического задания на разработку инвестиционной программы ОАО «Борский Водоканал»  по развитию системы водоснабжения и водоотведения городского округа г. Бор на 2017-2021 годы </w:t>
      </w:r>
    </w:p>
    <w:p>
      <w:pPr>
        <w:pStyle w:val="2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. 6 Федерального закона от 07.12.2011 N 416-ФЗ            "О водоснабжении и водоотведении"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становлением Правительства РФ от                    29 июля 2013 г. N 641 "Об инвестиционных и производственных программах организаций, осуществляющих деятельность в сфере водоснабжения и водоотведения"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ое техническо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да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разработку инвестиционной программы ОАО «Борский Водоканал» по развитию системы водоснабжения и водоотведения городского округа г. Бор  на 2017-2021 годы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   А. Г. Ворошилов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pStyle w:val="Normal"/>
        <w:ind w:left="4956" w:firstLine="84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040" w:hanging="0"/>
        <w:jc w:val="right"/>
        <w:rPr/>
      </w:pPr>
      <w:r>
        <w:rPr/>
        <w:t>УТВЕРЖДЕНО</w:t>
      </w:r>
    </w:p>
    <w:p>
      <w:pPr>
        <w:pStyle w:val="Normal"/>
        <w:ind w:left="5040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040" w:hanging="0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ind w:left="5040" w:hanging="0"/>
        <w:jc w:val="right"/>
        <w:rPr/>
      </w:pPr>
      <w:r>
        <w:rPr/>
        <w:t>от 29.02.2016 № 866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ubmenutable"/>
          <w:b/>
          <w:bCs/>
        </w:rPr>
        <w:t>Техническое задание</w:t>
      </w:r>
      <w:r>
        <w:rPr/>
        <w:br/>
      </w:r>
      <w:r>
        <w:rPr>
          <w:b/>
          <w:bCs/>
        </w:rPr>
        <w:t>на разработку инвестиционной программы ОАО «Борский Водоканал»  по развитию системы водоснабжения и водоотведения городского округа город Бор на 2017 – 2021 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 Основание для разработки инвестицион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едеральный закон от 07.12.2011 №416-ФЗ «О водоснабжении и водоотведе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color w:val="26282F"/>
        </w:rPr>
      </w:pPr>
      <w:r>
        <w:rPr>
          <w:color w:val="26282F"/>
        </w:rPr>
        <w:t>Постановление Правительства РФ от 29 июля 2013 г. N 641</w:t>
        <w:br/>
        <w:t>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едеральный закон от 29.12.2004 №190-ФЗ «Градостроительный кодекс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решение Совета депутатов городского округа  город Бор от 25.12.2012 № 113 «Об утверждении генерального плана городского округа город Б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становление администрации городского округа город Бор от 30.10.2013 №6785 «Об утверждении мероприятий по развитию систем водоснабжения и водоотведения на территории городского округа город Бор Нижегород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становление администрации городского округа город Бор от 07.11.2014 №7697 «Об утверждении схем водоснабжения и водоотведения городского округа город Бор Нижегородской области на период с 2014 по 2029г.г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исходные данные, имеющие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данные комитета архитектуры и градостроительства городского округа г. Бор о перечне объектов строительства в городском округе город Бор на 2016-2020 г.г.</w:t>
      </w:r>
    </w:p>
    <w:p>
      <w:pPr>
        <w:pStyle w:val="Normal"/>
        <w:widowControl w:val="false"/>
        <w:ind w:left="72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/>
      </w:pPr>
      <w:r>
        <w:rPr/>
        <w:t>Перечень объектов капитального строительства, которые необходимо подключить к централизованным системам водоснабжения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28"/>
        <w:gridCol w:w="1701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сположения подключа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необходимых подключаемых нагрузок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дклю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вартирный ж/д                                                ул. Коммунистическая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-офисный цент, ул. Пушкина, уч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оманд в г. Бор, на правой стороне транспортной развязки Бор-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ж/д , ул. Луначарского, в 70 м от ж/д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,  ул. Мая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, ул. Папанин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 , ул. Буденного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 1000 мест в м-не Красно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ный поселок на 185 домов на уч. у д. Княж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ресторанный комплекс на 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 ж/д,  ул. С. Разина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ариум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Борского вокзала пассажирской канатной дороги, ул. Луначарского,1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оц. страха, ул. Пушкина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ж/д  в м-не Красногорка около д/с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-офисное здание , ул.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арк Горького по ул. М.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кв. ж/д, ул. Луначарского, уч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/д, ул. Луначарского,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й ж/д  по ул. Ленина, 5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/д в м-не Боталово-4, ул. Московская, д. 43 и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за рыночной площадью в районе Мухинского оз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вартирный ж/д п. Б.Пикино, ул. 1-го М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застройка д. Сырохватово (50 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комплекс в п.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продовольственных товаров,  2-ой  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За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Коло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Клю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Кузе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Кос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Овеч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ые ж/д  д. Со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д.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д. Сошники и д. Колоб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ич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район При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Октябрьский ул. Завражная, Речная, Сиреневая, Ленина,Туп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М. Пи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Т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в жилом районе П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в жилом районе Боталов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в жилом районе Боталово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в жилом районе Л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застройка в границах улиц  Ленина, М. Горького, Луначарского,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Боталово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  <w:bookmarkStart w:id="0" w:name="_GoBack"/>
            <w:bookmarkEnd w:id="0"/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Разработчик инвестиционной программы:</w:t>
      </w:r>
    </w:p>
    <w:p>
      <w:pPr>
        <w:pStyle w:val="Normal"/>
        <w:ind w:firstLine="708"/>
        <w:jc w:val="both"/>
        <w:rPr/>
      </w:pPr>
      <w:r>
        <w:rPr/>
        <w:t>ОАО «Борский Водоканал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Цели и задачи разработки и реализации инвестиционной программы:</w:t>
      </w:r>
    </w:p>
    <w:p>
      <w:pPr>
        <w:pStyle w:val="Normal"/>
        <w:ind w:firstLine="708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гарантированного водоснабжения и водоотведения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доступности для потребителей услуг систем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повышение качества очистки сточных в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обеспечение экологической безопасности объектов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/>
        <w:t>расчет финансовых потребностей, необходимых для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- обеспечение потребности в услугах централизованных систем водоснабжения и водоотведения населения города при приросте численности населения в расчетный период;     </w:t>
        <w:tab/>
        <w:t xml:space="preserve">- достижение плановых значений показателей надежности, качества и энергоэффективности объектов централизованных систем водоснабжения и  водоотведения. </w:t>
      </w:r>
    </w:p>
    <w:p>
      <w:pPr>
        <w:pStyle w:val="Normal"/>
        <w:ind w:firstLine="708"/>
        <w:jc w:val="both"/>
        <w:rPr/>
      </w:pPr>
      <w:r>
        <w:rPr/>
        <w:t>В целях реализации указанных задач в инвестиционной программе необходимо предусмотреть мероприятия по подготовке проектной документации на строительство и реконструкцию существующих объектов централизованных систем водоснабжения и водоотвед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Требования к инвестиционной програм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/>
          <w:bCs/>
        </w:rPr>
        <w:tab/>
      </w:r>
      <w:r>
        <w:rPr/>
        <w:t xml:space="preserve">Инвестиционная программа должна быть разработана с учетом требований статьи 40 Федерального закона от 07.12.2011 №416-ФЗ «О водоснабжении и водоотведении» и </w:t>
      </w:r>
      <w:r>
        <w:rPr>
          <w:color w:val="26282F"/>
        </w:rPr>
        <w:t>постановления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труктуре инвестиционной программы рекомендуется отраз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аспорт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авовое обоснова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инципы формирования инвестицион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рядок разработки и реализации инвестицион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цели и задачи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сроки и этапы реализации программы (на период 2017 – 2021  г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ормирование перечня мероприятий. Инвестиционная программа должна содержать план технических мероприятий по реконструкции (созданию, модернизации) и замене объектов водоснабжения водоотведения и очистки сточных вод с разбивкой по год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организационный план реализации инвестицион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финансовый план реализации инвестиционной программы с указанием состава и структуры финансовых источников для реализации инвестицион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оказатели эффективности инвестицион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предложения о прогнозных значениях тарифов на услуги ОАО «Борский Водоканал» для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/>
        <w:t>иные сведения.</w:t>
      </w:r>
    </w:p>
    <w:p>
      <w:pPr>
        <w:pStyle w:val="Normal"/>
        <w:ind w:firstLine="708"/>
        <w:jc w:val="both"/>
        <w:rPr/>
      </w:pPr>
      <w:r>
        <w:rPr/>
        <w:t>В результате инвестиционной программы должны быть реализованы мероприятия указанные в таблице 1, обеспечивающие надежность и качество работы объектов системы водоснабжения и водоотведения в соответствии со СНиП, СанПиН 2.1.4.1074-01 и утвержденными нормами ПДС. Технологии, применяемые в ходе осуществления инвестиционной программы, должны обеспечивать нормативные параметры качества предоставляемых услуг водоснабжения и водоотведения.</w:t>
      </w:r>
    </w:p>
    <w:p>
      <w:pPr>
        <w:pStyle w:val="Normal"/>
        <w:jc w:val="both"/>
        <w:rPr/>
      </w:pPr>
      <w:r>
        <w:rPr>
          <w:b/>
          <w:bCs/>
        </w:rPr>
        <w:t>Таблица 1</w:t>
      </w:r>
      <w:r>
        <w:rPr/>
        <w:t>. Мероприятия по реконструкции (созданию) объектов водоснабжения, водоотведения и очистки сточных вод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1"/>
        <w:gridCol w:w="1336"/>
        <w:gridCol w:w="1601"/>
        <w:gridCol w:w="14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ные показ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я</w:t>
              <w:br/>
              <w:t>мероприя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а от водозаборных скважин до площадки водоочистных сооружений «Ивановский кордон» (разработка ПСД, строительно-монтажные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500-60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еребойной подачи качественной питьевой воды от источника до потребител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вода «Ивановский кордон» - мкр. Октябрьский» с врезкой от водовода по ул. Интернациональная (в районе развязки д. Пикинские Гривы), через мкр. Тесовая, через д. Владимирово, д. Овечкино, д. Заборье, д. Пичугино, д. Колобово, д. Клюкино, д.Куземино с подключением к ПНС по ул. Молодежная,16 (разработка ПСД, строительно-монтаж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 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0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услуг водоснабжения для потребителей. Повышение надежности (бесперебойности) услуг водоснаб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 водоочистки в с. Ямново Борск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. Улучшение качества питьевой в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ция (методом  разрушения) городского самотечного коллектора в г. Бор  по Стеклозаводскому шоссе  (от колодца в р-не здания ЖКХ до колодца в р-не рынка п. Стеклозав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80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ых очистных сооружений производительностью 300 м3/сут. в д. Красная Слобода Борского района Нижегородской области со строительством напорных канализационных колл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су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. Уменьшение негативного воздействия на окружающую сре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НС в д. Красная Слобода по адресу: г. Бор, Краснослободский с/с, д. Красная Слобода, ул. Краснослободская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. Повышение энергетической эффектив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провода с устройством ПНС в г. Бор, ул. Октябрьская в р-не ж/д №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снабжения, повышение качества обслуживания абон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го канализационного коллектора в городе Бор по ул. Энгельса (от ж/д №14 до врезки в центральный городской колле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00-500 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анация (методом  разрушения) самотечного канализационного коллектора в г. Бор по ул. Интернациональная с увеличением диаметра до 400 мм (от колодца в р-не центрального рынка до КНС по адресу: ул. Набережная, 28б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(бесперебойности) услуг водоотве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вышеперечисленных мероприятий должны быть достигнуты целевые показатели, приведенные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Таблица 2 Плановые значения показателей качества, надежности и энергоэффективности объектов централизованных систем водоснабжения и водоотведения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27"/>
        <w:gridCol w:w="1360"/>
        <w:gridCol w:w="793"/>
        <w:gridCol w:w="696"/>
        <w:gridCol w:w="696"/>
        <w:gridCol w:w="696"/>
        <w:gridCol w:w="696"/>
        <w:gridCol w:w="759"/>
      </w:tblGrid>
      <w:tr>
        <w:trPr>
          <w:tblHeader w:val="true"/>
          <w:trHeight w:val="1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-416" w:leader="none"/>
              </w:tabs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</w:t>
            </w:r>
          </w:p>
        </w:tc>
      </w:tr>
      <w:tr>
        <w:trPr>
          <w:tblHeader w:val="true"/>
          <w:trHeight w:val="1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ми энергетической эффективности системы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насосные станции 2,3 подъем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качества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роб сточных вод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надежности и бесперебой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сть сетей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энергетической эффективности системы водоотве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snapToGrid w:val="false"/>
              <w:ind w:hanging="4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4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согласовывается и утверждается в сроки, установленные</w:t>
      </w:r>
      <w:r>
        <w:rPr>
          <w:b/>
          <w:bCs/>
        </w:rPr>
        <w:t xml:space="preserve"> </w:t>
      </w:r>
      <w:r>
        <w:rPr/>
        <w:t>Федеральным законом от 07.12.2011 №416-ФЗ «О водоснабжении и водоотведении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и форма представления, рассмотрения и утверждения инвестицион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/>
          <w:bCs/>
        </w:rPr>
        <w:tab/>
      </w:r>
      <w:r>
        <w:rPr/>
        <w:t xml:space="preserve">Инвестиционная программа согласовывается и утверждается в соответствии с порядком, установленным статьей 40 Федерального закона от 07.12.2011 №416-ФЗ «О водоснабжении и водоотведении» и </w:t>
      </w:r>
      <w:r>
        <w:rPr>
          <w:color w:val="26282F"/>
        </w:rPr>
        <w:t>постановлением Правительства РФ от 29 июля 2013 г. N 641"Об инвестиционных и производственных программах организаций, осуществляющих деятельность в сфере водоснабжения и водоотведения"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инвестиционной программы представляется на бумажном и электронном носителях.</w:t>
      </w:r>
    </w:p>
    <w:p>
      <w:pPr>
        <w:pStyle w:val="Normal"/>
        <w:jc w:val="both"/>
        <w:rPr/>
      </w:pPr>
      <w:r>
        <w:rPr/>
        <w:tab/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развитию системы водоснабжения и водоотведения городского округа города Бор Нижегородской области на 2017-2021  годы ОАО «Борский Водоканал» дорабатывает инвестиционную программу в сроки, установ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>
      <w:rFonts w:cs="Times New Roman;Times New Roman"/>
    </w:rPr>
  </w:style>
  <w:style w:type="character" w:styleId="FontStyle103">
    <w:name w:val="Font Style103"/>
    <w:basedOn w:val="Style13"/>
    <w:qFormat/>
    <w:rPr>
      <w:rFonts w:ascii="Times New Roman;Times New Roman" w:hAnsi="Times New Roman;Times New Roman" w:cs="Times New Roman;Times New Roman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;Times New Roman" w:hAnsi="Arial;Times New Roman" w:cs="Arial;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;Times New Roman" w:hAnsi="Arial;Times New Roman" w:cs="Arial;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а</dc:creator>
  <dc:description/>
  <cp:keywords/>
  <dc:language>en-US</dc:language>
  <cp:lastModifiedBy>1</cp:lastModifiedBy>
  <cp:lastPrinted>2016-02-29T15:23:00Z</cp:lastPrinted>
  <dcterms:modified xsi:type="dcterms:W3CDTF">2016-03-01T08:23:00Z</dcterms:modified>
  <cp:revision>6</cp:revision>
  <dc:subject/>
  <dc:title>Администрация городского округа город Бор</dc:title>
</cp:coreProperties>
</file>