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2.2014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№ </w:t>
            </w:r>
            <w:r>
              <w:rPr>
                <w:sz w:val="28"/>
                <w:szCs w:val="28"/>
              </w:rPr>
              <w:t>86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и проведение оплачиваемых общественных работ на территории городского округа г.Бор на 2015 год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муниципальную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ганизация и проведение оплачиваемых общественных работ на территории городского округа г.Бор на 2015 год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ую постановлением администрации городского округа г.Бор от 17.11.2014 № 8138, изложив паспорт программы в следующей редакции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Программы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г.Бор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исполнители Программы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 дополнительной  социальной  поддержки граждан, ищущих работу, и организация оплачиваемых общественных  работ  для  безработных  граждан   и граждан, ищущих работу                           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дополнительных временных рабочих мест  на территории городского округа г.Бор и обеспечение оплаты труда  участников  оплачиваемых общественных работ на уровне не ниже  минимального </w:t>
            </w:r>
            <w:hyperlink r:id="rId2">
              <w:r>
                <w:rPr>
                  <w:rStyle w:val="InternetLink"/>
                </w:rPr>
                <w:t>размера оплаты</w:t>
              </w:r>
            </w:hyperlink>
            <w:r>
              <w:rPr/>
              <w:t xml:space="preserve"> труда,      установленн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одательством.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тапы  и сроки реализации Программы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, Программа реализуется в один этап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за счет средств бюджета городского округа г.Бор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ограмма финансируется за счет средств бюджета городского округа г. Бор (далее - бюджет). Предполагаемый объем финансирования Программы: 140,0 тыс.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/>
              <w:t>2015 г. – 140,0 тыс. рубле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ы достижения цели Программы и показатели непосредственных результатов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катор:</w:t>
            </w:r>
          </w:p>
          <w:p>
            <w:pPr>
              <w:pStyle w:val="Normal"/>
              <w:widowControl w:val="false"/>
              <w:rPr/>
            </w:pPr>
            <w:r>
              <w:rPr/>
              <w:t>Снижение напряженности на рынке труда городского округа г.Бор до 0,35 чел./вакансию.</w:t>
            </w:r>
          </w:p>
          <w:p>
            <w:pPr>
              <w:pStyle w:val="Normal"/>
              <w:widowControl w:val="false"/>
              <w:rPr/>
            </w:pPr>
            <w:r>
              <w:rPr/>
              <w:t>Непосредственный результат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рганизация оплачиваемых общественных  работ  для  25 безработных  граждан   и граждан, ищущих работ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органов местного самоуправления городского округа г.Бор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/>
      </w:pPr>
      <w:r>
        <w:rPr/>
        <w:t>М.Г.Овчинникова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/>
      </w:pPr>
      <w:r>
        <w:rPr/>
        <w:t>3-71-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22"/>
      <w:bookmarkStart w:id="1" w:name="Par22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F580ACA1DD5F8B82507737F6343A3F9D0DBD76B9987B07CF0A31127CU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4:00Z</dcterms:created>
  <dc:creator>Usereconom</dc:creator>
  <dc:description/>
  <cp:keywords/>
  <dc:language>en-US</dc:language>
  <cp:lastModifiedBy>ИТО3</cp:lastModifiedBy>
  <cp:lastPrinted>2014-11-27T11:55:00Z</cp:lastPrinted>
  <dcterms:modified xsi:type="dcterms:W3CDTF">2014-12-04T10:57:00Z</dcterms:modified>
  <cp:revision>3</cp:revision>
  <dc:subject/>
  <dc:title>Документ предоставлен КонсультантПлюс</dc:title>
</cp:coreProperties>
</file>