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86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городского округа г.Бор от 17.11.2014 № 8139, изложив паспорт программы в следующей редакции:</w:t>
      </w:r>
    </w:p>
    <w:tbl>
      <w:tblPr>
        <w:tblW w:w="974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6"/>
        <w:gridCol w:w="7325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, местного самоуправлени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ая реализация в практической области по вопросам нормативной и правовой безопасности и охраны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и создание организационно-технических условий, обеспечивающих улучшение охраны труда в организациях городского округа г.Бор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йствие и создание санитарно-гигиеническом и лечебно-профилактическом обеспечения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заинтересованности работодателей в финансировании мероприятий по улучшению условий и охраны труда;</w:t>
            </w:r>
          </w:p>
          <w:p>
            <w:pPr>
              <w:pStyle w:val="TextBody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единой скоординированной системы обучения и проверки знаний по охране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системы информационного обеспечения в сфере охраны труда; более эффективное управление профессиональными риск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- 2017 годы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бюджетных ассигнований Программы за счет средств бюджета городского округа г. Бо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финансируется за счет средств бюджета городского округа г. Бор (далее - бюджет). Предполагаемый объем финансирования Программы: 791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2015 г. – 24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. – 26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. – 285 тыс. рублей</w:t>
            </w:r>
          </w:p>
        </w:tc>
      </w:tr>
      <w:tr>
        <w:trPr>
          <w:trHeight w:val="14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я уровня травматизма на производстве до 1,95 чел на 1000 работающих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т численности руководителей и специалистов организаций городского округа г.Бор, прошедших обучение по охране труда и проверку требований знаний по охране труда на 1,5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единого реестра руководителей и специалистов,   прошедших обучение по охране труда и проверку требований знаний по охране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нформированности руководителей и специалистов  по охране труда организаций городского округа г.Бор в рамках проведения семинаров и конкурсов по охране труда.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/>
        <w:t>М.Г.Овчинникова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/>
        <w:t>3-71-06</w:t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5:00Z</dcterms:created>
  <dc:creator>Usereconom</dc:creator>
  <dc:description/>
  <cp:keywords/>
  <dc:language>en-US</dc:language>
  <cp:lastModifiedBy>ИТО3</cp:lastModifiedBy>
  <cp:lastPrinted>2014-11-27T11:55:00Z</cp:lastPrinted>
  <dcterms:modified xsi:type="dcterms:W3CDTF">2014-12-04T10:56:00Z</dcterms:modified>
  <cp:revision>7</cp:revision>
  <dc:subject/>
  <dc:title>Документ предоставлен КонсультантПлюс</dc:title>
</cp:coreProperties>
</file>