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73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2.2016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</w:tr>
      <w:tr>
        <w:trPr>
          <w:trHeight w:val="1242" w:hRule="atLeast"/>
        </w:trPr>
        <w:tc>
          <w:tcPr>
            <w:tcW w:w="10188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ка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субсидий  за счет средств бюджета городского округа г.Бор на возмещ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предоставления субсидий  за счет средств бюджета городского округа г.Бор на возмещ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  А.В.Киселе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3" w:right="566" w:gutter="0" w:header="0" w:top="14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5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№ 86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ставления субсидий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  <w:b/>
          <w:sz w:val="28"/>
          <w:szCs w:val="28"/>
        </w:rPr>
        <w:t>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оставления субсидий за счет средств бюджета 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  <w:sz w:val="28"/>
          <w:szCs w:val="28"/>
        </w:rPr>
        <w:t xml:space="preserve">оказывающим соответствующие образовательные услуги на безвозмездной основе и имеющим лицензию на этот вид деятельности  (далее - Порядок) разработан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споряжением Правительства Нижегородской области от 15 июля 2015 г. № 1307-р «О поддержке негосударственного сектора общего образования в Ниже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цели и условия предоставления субсидий, категории и  критерии отбор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государственных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оказывающих соответствующие образовательные услуги, порядок предоставления субсидий, порядок пересмотра размера субсидий и контроль целевого использова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  <w:sz w:val="28"/>
          <w:szCs w:val="28"/>
        </w:rPr>
        <w:t>оказывающим соответствующие образовательные услуги на безвозмездной основе и имеющим лицензии на этот вид деятельности, в части оплаченных коммунальных услуг зданий и помещений, где непосредственно оказываются образовательные услуги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имеют целевое назначение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сидии предоста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государственным общеобразовательным учреждениям, </w:t>
      </w:r>
      <w:r>
        <w:rPr>
          <w:rFonts w:cs="Times New Roman" w:ascii="Times New Roman" w:hAnsi="Times New Roman"/>
          <w:sz w:val="28"/>
          <w:szCs w:val="28"/>
        </w:rPr>
        <w:t>оказывающим соответствующие образовательные услуги, прошедшим процедуру ежегодного отбора и признанными победителями по итогам отбора (далее - Получатели субсидий),   в пределах лимитов бюджетных обязательств, доведенных до главного распорядителя бюджетных средств - Управления народного образования администрации городского округа г.Бор (далее- Управление образования)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Субсидии предоставляются Получателю субсидий при условии полной оплаты предоставленных коммунальных услуг в соответствии с заключенными договорами с поставщиками данных услуг и документальным подтверждением оплаты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предоставляются Получателям субсидий при условии отсутствия задолженности в бюджеты всех уровней и государственные внебюджетные фонд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тегории и  критерии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е отбора на право получения субсидий, проводимого Управлением образования (далее -  отбо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осуществляется комиссией по предоставле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положение о комиссии, порядок проведения отбора в части, не урегулированной настоящим Порядком, критерии определения победителей отбора разрабатываются и утверждаются Управление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Категории и критерии отбора негосударственных общеобразовательных учреждений, претендующих на  право получение субсидий (далее- Претенд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ов лицензии на право осуществления образовательной деятельности по имеющим государственную аккредитацию по основным общеобразовательным программам в соответствии с федера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хождение в стадии реорганизации, ликвидации или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й деятельности на территории городского округа г.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тенденты</w:t>
      </w:r>
      <w:r>
        <w:rPr>
          <w:rFonts w:cs="Times New Roman" w:ascii="Times New Roman" w:hAnsi="Times New Roman"/>
          <w:sz w:val="28"/>
          <w:szCs w:val="28"/>
        </w:rPr>
        <w:t xml:space="preserve">  представляют в Управление образовани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явление на предоставление субсидий (Приложение № 1 к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регистрационного свидетельства 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ИФНС по Борс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ю лицензии на право вед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договоров с энергоснабжающи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В том случае, если по итогам отбора количество Получателей субсидий составляет более одного, размер субсидий на возмещение по оплате коммунальных услуг для каждого Получателя субсидий распределяется в процентном отношении от суммы заключенных договоров на оказание коммунальных услуг, но не свыше  лимитов бюджетных обязательств, доведенных Управл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предоставления субсидий Получателю субсидий является Договор о предоставлении субсидий за счет средств бюджета городского округа город Бор на возмещение затрат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оплате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- Договор), заключенный между Управлением образования и Получателем субсидий, и поступления от Получателя субсидий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4.2. Для подписания Договора Получатель субсидий представляет в Управление образова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полномочия лица, имеющего право без доверенности действовать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трат на возмещение коммунальных услуг негосударственному общеобразовательному учреждению (Приложение № 2 к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основании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0%D1%8F%D0%B4%D0%BE%D0%BA.doc" \l "Par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.2. Положения документов Управление образования заключает с Получателем субсидий Договор. В Договоре обязательными являются следующие условия: цель, условия, размер и сроки предоставления субсидий, порядок представления отчетности, порядок возврата субсидий в случае нарушения условий предоставления, согласие Получателя субсидий на осуществление Управлением образования и органами муниципального финансового контроля проверок соблюдения Получателем субсидий условий, целей и порядка предоставления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bookmarkStart w:id="2" w:name="Par28"/>
      <w:bookmarkEnd w:id="2"/>
      <w:r>
        <w:rPr>
          <w:rFonts w:cs="Times New Roman" w:ascii="Times New Roman" w:hAnsi="Times New Roman"/>
          <w:sz w:val="28"/>
          <w:szCs w:val="28"/>
        </w:rPr>
        <w:t xml:space="preserve"> Основанием для перечисления субсидий является следующий комплект документов, представленный Получателем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ждающий фактические затраты Получателя субсидий 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лате коммунальных услуг, </w:t>
      </w:r>
      <w:r>
        <w:rPr>
          <w:rFonts w:cs="Times New Roman" w:ascii="Times New Roman" w:hAnsi="Times New Roman"/>
          <w:sz w:val="28"/>
          <w:szCs w:val="28"/>
        </w:rPr>
        <w:t>подлежащие возмещению за отчетный период (отчетным периодом признается квартал) за счет субсидий (Приложение 4 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ки расчетов между Получателем субсидий и поставщиками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3. Справка Департамента имущественных и земельных отношений администрации городского округа г.Бор об отсутствии задолженности по арендной плате (при наличии соответствующих договорных отношений)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4. Справка ИФНС по Борскому району, подтверждающая отсутствие задолженности по НДФЛ и иным налоговым платежам,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0%D1%8F%D0%B4%D0%BE%D0%BA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представляются Получателем субсидии в Управление образования не позднее 10 числа месяца, следующего за отчетным кварталом, а за четвертый квартал текущего финансового года - не позднее 10 декабря, без учёта коммунальных платежей за декабрь текущего финансового года. Предоставление субсидии на возмещение коммунальных платежей за декабрь месяц осуществляется в след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правление образования  проверяет представленные Получателем субсидий документы в течение 3 рабочих дней с момента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4.7. В случае неполного комплекта документов, наличия в документах ошибок и противоречий Управление образования возвращает их Получателю субсидий в течение 1 рабочего дня с указанием сроков устранения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положительного заключения Управления образования субсидии перечисляются на лицевой счет Получателя субсидий, открытый Управлением учета, отчетности и контроля исполнения бюджета Департамента финансов администрации городского округа г. Бор, не реже 1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нованием прекращения предоставления субсидий Получателю субсид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действия лицензии Получателя субсидий, ее отзыв или признания ее недейств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действия свидетельства о государственной аккредитации Получателя субсидий, его отзыва или признания его недействитель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между Управлением образования и Получателем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ересмотра размер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м субсидий может быть изменен на основании представленных Получателем субсидий отчетных документов в течение срока действия Договора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размера субсидий производится Управлением образования и оформляется уведомлением о необходимости внесения изменений в расчет  затрат на возмещение коммунальных услуг негосударственным общеобразовательным учреждениям. В уведомлении указывается срок, с которого начинают действовать внесенные изменения, а также перечень необходимых для представления документов. Уведомление составляется в двух экземплярах, один из которых направляется Получателю субсидии, а другой остается в Управлении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 на возмещение коммунальных услуг негосударственным общеобразовательным учрежден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целевого использова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троль целевого использования субсидий осуществляет Управление образования путем проверк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0%D1%8F%D0%B4%D0%BE%D0%BA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двух рабочих дней с момента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существления контроля за целевым использованием субсидий Получатели субсидий ежеквартально в срок до 20-го числа месяца, следующего за отчетным периодом, представляет в Управление образования отчет об использовании субсидий (приложение 5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правление образования проводят проверку соблюдения условий, целей и порядка предоставления субсидий их получателям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В случае неиспользования субсидии в полном объеме или использования субсидии не по назначению или с нарушением условий, предусмотренных настоящим договором, а также Порядком, Получатель субсидий обязуется в течение 10 дней с момента получения требования о возврате неиспользованных денежных средств (далее- требование) возвратить неиспользованные денежные средства на лицевой счет Управления образования в соответствии с Порядком завершения операций по исполнению бюджета городского округа город Бор и операций со средствами бюджетных (автономных) учреждений в текущем финансовом году, утвержденным приказом директора Департамента финансов администрации городского округа город Бор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рядку  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оставления субсидий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</w:rPr>
        <w:t>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"/>
        <w:gridCol w:w="10078"/>
        <w:gridCol w:w="558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Par10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Управление народ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городского округа г.Бор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(негосударственное общеобразовательное учрежд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  предоставить    субсидию    в    размере _____________________________________ (сумма прописью) рублей _____ копеек на  возмещение  затрат  по оплате коммунальных услуг, согласно прилагаемому расче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гарантирует целевое использование вышеуказанных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руководителя организации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подачи заявления)                       (дата приема зая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33"/>
      <w:bookmarkStart w:id="6" w:name="Par133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рядку  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оставления субсидий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</w:rPr>
        <w:t>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возмещение коммунальных услуг негосударственным общеобразовательным учреждением на ___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егосударственного обще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560"/>
        <w:gridCol w:w="1320"/>
        <w:gridCol w:w="1320"/>
        <w:gridCol w:w="1560"/>
        <w:gridCol w:w="2160"/>
      </w:tblGrid>
      <w:tr>
        <w:trPr>
          <w:trHeight w:val="2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субсид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руководителя организации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главного бухгалтера организации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7" w:name="Par175"/>
      <w:bookmarkEnd w:id="7"/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рядку  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оставления субсидий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</w:rPr>
        <w:t>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ор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.Бор,  именуемая  в  дальнейшем  "Управление образования", в лице _____________, действующего на основани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, именуем__ в дальнейшем "Получатель субсидии", в лице ______________________________, действующего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  другой  стороны,  руководствуяс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правление образования в соответствии с  постановлением администрации городского округа г.Бор от "__" __________ 20__ № _____ "Об утверж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ка предоставления субсидий за счет средств бюджета 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  <w:sz w:val="28"/>
          <w:szCs w:val="28"/>
        </w:rPr>
        <w:t>оказывающим соответствующие образовательные услуги на безвозмездной основе и имеющим лицензии на этот вид деятельности" (далее - Порядок) предоставляет Получателю субсидию в сумме ____________________ руб., который использует ее на возмещение затрат по оплате коммунальных услуг негосударственным общеобразователь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равление образования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е реже 1 раза в квартал перечислять субсидию на расчетный счет Получателя субсидии, при этом размер субсидии определяется на основании заявки на возмещение фактических затрат по оплате коммунальных услуг (Приложение № 4 к настоящему договору) и   представленных документов об оплате коммунальных платежей (платежных поручений на перечисление коммунальных платежей,актов выполненных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. Перечисление субсидии осуществляется после проверки расчета суммы затрат, подлежащих компенсации из бюджета городского округа г.Бор и предоставления спр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партамента имущественных и земельных отношений администрации городского округа г.Бор об отсутствии задолженности по арендной плате (при наличии соответствующих договорных отнош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ФНС по Борскому району, подтверждающая отсутствие задолженности по НДФЛ и иным налоговым платеж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еречисление денежных средств осуществляется в пределах лимитов бюджетных обязательств, доведенных до Управления образования. В случае изменения лимитов бюджетных обязательств Договор о предоставлении субсидии подлежит уточ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ять выделенную ему субсид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итывать денежные средства, поступившие от Управления образования, и направлять их на компенсацию затрат негосударственным общеобразовательным учреждением на компенсацию коммуналь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Ежеквартально в срок до 20-го числа месяца, следующего за отчетным периодом, представлять Управлению образования бюджетных средств  отчет о целевом использовании выдел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 препятствовать Управлению образования и органам муниципального финансового контроля на осуществление проверок соблюдения условий, целей и порядка предоставления субсид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обязан расходовать выделенную ему субсидию в соответствии с целевым назначением и нести ответственность за достоверность представленных сведений и правильность расчета затрат, подлежащих возмещению из городского бюджета в ____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неиспользования субсидии в полном объеме, использования субсидии не по назначению или с нарушением условий, предусмотренных настоящим Договором, а такж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Получатель обязуется в течение 10 дней с момента получения требования о возврате неиспользованных денежных средств (далее - требование) возвратить неиспользованные денежные средства на лицевой счет Управления образования в соответствии с реквизитами, указанными в требовании, но не позднее 30 декабря текущего финансово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а нецелевого использования средств субсидии Получатель субсидии возвращает в бюджет городского округа г.Бор всю сумму субсидии, использованной  не по  целевому 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возврата субсидии Получателем субсидии после предъявления Управлением образования требования о ее возврате, получатель выплачивает Управлению образования пени исходя из учетной ставки банковского процента от суммы субсидии, подлежащей возврату, за каждый день просрочки возврат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споры и разногласия, которые могут возникнуть в связи с исполнением настоящего договора, будут разрешаться путем переговоров между сторонами. В случае если споры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подписания Сторонами и действует по _____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 прекращения настоящего договора определя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зменения и дополнения вносятся в настоящий договор по соглашению Сторон путем подписания дополнитель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8" w:name="Par245"/>
      <w:bookmarkEnd w:id="8"/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рядку  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оставления субсидий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</w:rPr>
        <w:t>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озмещение фактических затрат по оплате коммун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 (квартал) за счет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месячная</w:t>
      </w:r>
    </w:p>
    <w:p>
      <w:pPr>
        <w:pStyle w:val="ConsPlusNormal"/>
        <w:jc w:val="both"/>
        <w:rPr/>
      </w:pPr>
      <w:r>
        <w:rPr/>
        <w:t>руб.</w:t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320"/>
        <w:gridCol w:w="1320"/>
        <w:gridCol w:w="1440"/>
        <w:gridCol w:w="960"/>
        <w:gridCol w:w="9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3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рядку  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оставления субсидий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ородского округа город Бор на возмещение затрат по оплате коммунальных услуг негосударственным общеобразовательным учреждениям, </w:t>
      </w:r>
      <w:r>
        <w:rPr>
          <w:rFonts w:cs="Times New Roman" w:ascii="Times New Roman" w:hAnsi="Times New Roman"/>
        </w:rPr>
        <w:t>оказывающим соответствующие образовательные услуги на безвозмездной основе и имеющим лицензии на этот вид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целевом использовании субсидии на возмещение затрат коммунальных услуг негосударственным общеобразовательным учреждение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 квартал 20___год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2160"/>
        <w:gridCol w:w="2520"/>
        <w:gridCol w:w="2160"/>
      </w:tblGrid>
      <w:tr>
        <w:trPr>
          <w:trHeight w:val="2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 г.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четный период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 г.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63"/>
      <w:bookmarkEnd w:id="9"/>
      <w:r>
        <w:rPr>
          <w:rFonts w:cs="Times New Roman" w:ascii="Times New Roman" w:hAnsi="Times New Roman"/>
          <w:sz w:val="28"/>
          <w:szCs w:val="28"/>
        </w:rPr>
        <w:t>&lt;*&gt; 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consultantplus://offline/ref=FEA8C8F676569B94E7FC153850351F4A06F527496DA07A0286ECFBB137W4JEK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E6833040F5F7FE15BC7DEC25B451F15F1A4244D77729ACEE2A60B896B72F0614C368526F66DCS421G" TargetMode="External"/><Relationship Id="rId11" Type="http://schemas.openxmlformats.org/officeDocument/2006/relationships/hyperlink" Target="consultantplus://offline/ref=E6833040F5F7FE15BC7DEC33B73DAE5A1C411BDD7C2EA5B8713FE3CBE0260C4384270B2D26D148C657FBDDS32CG" TargetMode="External"/><Relationship Id="rId12" Type="http://schemas.openxmlformats.org/officeDocument/2006/relationships/hyperlink" Target="consultantplus://offline/ref=E6833040F5F7FE15BC7DEC33B73DAE5A1C411BDD7C2EA5B8713FE3CBE0260C4384270B2D26D148C657FBDCS321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0B7E9B6085F28D8ECEA16B2ACD56ED9BDDFA34EA70B13895DDDBF526203E1800FD892ACE832893262A9B4EACi779J" TargetMode="External"/><Relationship Id="rId20" Type="http://schemas.openxmlformats.org/officeDocument/2006/relationships/hyperlink" Target="consultantplus://offline/ref=0B7E9B6085F28D8ECEA17527DB3AB29EDBF96BE073B431C18189F3717F6E1E55BDC92C9BC46Ci976J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0:00Z</dcterms:created>
  <dc:creator>USER</dc:creator>
  <dc:description/>
  <cp:keywords/>
  <dc:language>en-US</dc:language>
  <cp:lastModifiedBy>1</cp:lastModifiedBy>
  <cp:lastPrinted>2016-02-29T08:49:00Z</cp:lastPrinted>
  <dcterms:modified xsi:type="dcterms:W3CDTF">2016-02-29T06:27:00Z</dcterms:modified>
  <cp:revision>5</cp:revision>
  <dc:subject/>
  <dc:title>Администрация городского округа город Бор </dc:title>
</cp:coreProperties>
</file>