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43" w:hanging="0"/>
        <w:jc w:val="center"/>
        <w:rPr/>
      </w:pPr>
      <w:r>
        <w:rPr/>
      </w:r>
    </w:p>
    <w:p>
      <w:pPr>
        <w:pStyle w:val="Heading4"/>
        <w:ind w:left="0"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left="0"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от 19.02.2015                                                                                                                                   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                                                       № </w:t>
            </w:r>
            <w:r>
              <w:rPr>
                <w:sz w:val="28"/>
              </w:rPr>
              <w:t xml:space="preserve">862 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>
          <w:b/>
          <w:sz w:val="28"/>
        </w:rPr>
        <w:t xml:space="preserve">Об организации деятельности дежурно–диспетчерской службы </w:t>
      </w:r>
      <w:r>
        <w:rPr>
          <w:b/>
          <w:sz w:val="28"/>
          <w:szCs w:val="28"/>
        </w:rPr>
        <w:t xml:space="preserve">управления при  аварийных и чрезвычайных ситуациях в сфере                                  </w:t>
      </w:r>
      <w:r>
        <w:rPr>
          <w:b/>
          <w:sz w:val="28"/>
        </w:rPr>
        <w:t xml:space="preserve">жилищно–коммунального хозяйства на территории городского округа                  г. Бор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360"/>
        <w:ind w:firstLine="555"/>
        <w:jc w:val="both"/>
        <w:rPr/>
      </w:pPr>
      <w:r>
        <w:rPr>
          <w:rFonts w:cs="Times New Roman" w:ascii="Times New Roman" w:hAnsi="Times New Roman"/>
        </w:rPr>
        <w:t xml:space="preserve">В соответствии с постановлением Правительства Нижегородской области от 27.12.2005 № 323 «О системе оперативно–диспетчерского управления при авариях и чрезвычайных ситуациях Нижегородской области» и в целях совершенствования предоставления качества жилищно–коммунальных услуг, оперативности реагирования и управления в аварийных и чрезвычайных ситуациях в жилищно–коммунальном хозяйстве городского округа г. Бор  администрация городского округа г. Бор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spacing w:lineRule="auto" w:line="360"/>
        <w:ind w:firstLine="555"/>
        <w:jc w:val="both"/>
        <w:rPr/>
      </w:pPr>
      <w:r>
        <w:rPr>
          <w:sz w:val="28"/>
          <w:szCs w:val="28"/>
        </w:rPr>
        <w:t>1. Управлению ЖКХ администрации городского округа г. Бор                 (А.Г.Ворошилов) организовать деятельность дежурно – диспетчерской службы управления при аварийных и чрезвычайных ситуациях в сфере                      жилищно–коммунального хозяйства на территории городского округа г. Бор (далее – ДДС ЖКХ).</w:t>
      </w:r>
    </w:p>
    <w:p>
      <w:pPr>
        <w:pStyle w:val="2"/>
        <w:spacing w:lineRule="auto" w:line="360"/>
        <w:ind w:firstLine="555"/>
        <w:jc w:val="both"/>
        <w:rPr/>
      </w:pPr>
      <w:r>
        <w:rPr>
          <w:rFonts w:cs="Times New Roman" w:ascii="Times New Roman" w:hAnsi="Times New Roman"/>
        </w:rPr>
        <w:t>2. Утвердить Положение о дежурно-диспетчерской службе управления при аварийных и чрезвычайных ситуациях в сфере жилищно–коммунального хозяйства на территории городского округа г. Бор.</w:t>
      </w:r>
    </w:p>
    <w:p>
      <w:pPr>
        <w:pStyle w:val="Normal"/>
        <w:spacing w:lineRule="auto" w:line="360"/>
        <w:ind w:firstLine="555"/>
        <w:jc w:val="both"/>
        <w:rPr/>
      </w:pPr>
      <w:r>
        <w:rPr>
          <w:sz w:val="28"/>
          <w:szCs w:val="28"/>
        </w:rPr>
        <w:t xml:space="preserve">3. Департаменту финансов администрации городского округа г. Бор        (Г.Д.Симакова) предусмотреть финансирование деятельности ДДС ЖКХ                   в бюджете городского округа г. Бор на 2015 год.  </w:t>
      </w:r>
    </w:p>
    <w:p>
      <w:pPr>
        <w:pStyle w:val="Normal1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ему отделу администрации городского округа г. Бор                      (Ю.Г.Зырянов) обеспечить размещение настоящего постановления на сайте </w:t>
      </w:r>
      <w:hyperlink r:id="rId2">
        <w:r>
          <w:rPr>
            <w:rStyle w:val="InternetLink"/>
            <w:sz w:val="28"/>
            <w:szCs w:val="28"/>
            <w:u w:val="none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1"/>
        <w:spacing w:lineRule="auto" w:line="360"/>
        <w:ind w:firstLine="555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о ЖКХ  А.Г.Ворошилова.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>
          <w:sz w:val="28"/>
        </w:rPr>
        <w:t>Глава администрации                                                                              А.В.Киселев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И.Н. Рыбакова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2-18-63</w:t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город Бо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от 19.02.2015 № 8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ложение 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дежурно-диспетчерской службе управления при аварийных и чрезвычайных ситуациях в сфере жилищно–коммунального хозяйства на территории городского округа г. Б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ежурно-диспетчерская служба управления при аварийных и чрезвычайных ситуациях в сфере жилищно–коммунального хозяйства на территории городского округа г. Бор (далее – ДДС ЖКХ) - оперативный орган управления, сбора, обобщения и анализа информации о технологических нарушениях на объектах жизнеобеспечения, создаваемый  в соответствии с постановлением Правительства Нижегородской области от 27.12.2005 № 323 «О системе оперативно-диспетчерского управления при авариях и чрезвычайных ситуациях Нижегородской област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ДС ЖКХ координирует действия отраслевых диспетчерских служб городского округа г. Бор (далее - ДС), сил и средств городского округа г. Бор (независимо от организационно-правовых форм, а также  форм собственности), обладает полномочиями управления ими при технологических нарушениях на объектах жизнеобеспечения, а при чрезвычайных ситуациях переходит в оперативное подчинение Единой дежурно-диспетчерской службе (ЕДДС) по городскому округу г. Б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ДС ЖКХ обеспечивает повышение оперативности реагирования и функционирования ДС различной отраслевой принадлежности при их совместных действиях по ликвидации технологических нарушений, чрезвычайных ситуаций на объектах жизнеобеспечения, на осно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оддержания информационного взаимодействия между предприятиями ЖКХ, анализа, обобщения и оперативного доведения имеющейся информации согласно схеме опове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представления предприятиями ЖКХ и ДС полной и достоверной информации о технологических нарушениях, сложившейся обстановке, выполненных и рекомендуемых мероприятиях, данных, необходимых для принятия решений по ликвидации технологических нарушений в системах жизнеобеспечения населения городского округа г. Бо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я экстренных мер по ликвидации технологических нарушений, недопущения перерастания их в технологические нарушения большего масштаба и чрезвычайные ситу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всеми предприятиями ЖКХ, ДС решений ДДС ЖКХ по вопросам сбора, обработки информации и ликвидации технологических нарушений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информации о технологических нарушениях или их угрозе служат: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- диспетчерские службы предприятий жизнеобеспечения;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и администрации округа г. Бор;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- дежурные службы территориальных управлений городского округа  г. Бор;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- население городского округа г. Бор;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ассовой информации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1.3. Общее руководство ДДС ЖКХ осуществляет администрация городского округа г. Бор  в лице управления ЖКХ и благоустройства администрации городского округа г. Бор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1.4. В своей деятельности ДДС ЖКХ руководствуется федеральным законодательством, нормативно-правовыми актами Правительства Российской Федерации, Правительства Нижегородской области, постановлениями и распоряжениями администрации Нижегородской области, администрации  городского округа г. Бор и настоящим Положением.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ДДС ЖКХ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ДДС ЖКХ являются: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тоянного контроля за бесперебойной работой объектов жилищно-коммунального хозяйства городского округа г. Бор, принятие необходимых оперативных мер по предупреждению и устранению перебоев в работе систем жизнеобеспечения городского округа г. Бор;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- прием от ДС, предприятий, организаций, населения сообщений о технологических нарушениях на объектах ЖКХ;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- анализ и оценка достоверности поступившей информации, доведение ее до органов, в компетенцию которых входит реагирование на принятое сообщение;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дневное представление в центральную диспетчерскую службу министерства жилищно-коммунального хозяйства Нижегородской области (далее  - ЦДДС МЖКХ), заместителю главы администрации по ЖКХ формализованной информации, в которой содержатся данные о нарушении режима работы жилищно-коммунальных предприятий городского округа г. Бор, о характере повреждения, причине, зоне отключения, а также дате повреждения, времени планируемой по СНиП и фактической ликвидации технологического нарушения (в соответствии с программой «Регистратор ДС»). 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ление  в ЦДДС ЖКХ  информации об обращениях граждан городского округа г. Бор  по вопросам предоставления жилищно-коммунальных услуг и техническому содержанию жилищного фонда, согласно постановлению Правительства Нижегородской области от 07.03.2006 № 64 "Об утверждении форм представления информации в системе оперативно-диспетчерского управления при авариях и чрезвычайных ситуациях на территории Нижегородской области".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 ДДС ЖКХ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3.1. ДДС ЖКХ функционирует круглосуточно в 2 режимах: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- повседневной деятельности;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- аварийной или чрезвычайной ситуации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3.2. В режиме повседневной деятельности ДДС ЖКХ действует в соответствии со своими ведомственными инструкциями и представляет обобщенную информацию в электронном виде о технологических нарушениях, ограничениях и предпосылках к ним за прошедшие сутки  в соответствии с действующими рекомендациями по учету технологических нарушений в следующие адреса: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- ЦДДС ЖКХ Нижегородской области;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ю главы администрации по ЖКХ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3.3. Сообщения, которые не относятся к сфере  ответственности ЖКХ, принявшей их ДДС ЖКХ, незамедлительно передаются соответствующей ДДС по предназначению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3.4. При получении сообщений о происшествиях, которые идентифицируются как сообщения об угрозе или возникновении технологических нарушений, ограничении коммунальных услуг населению, они немедленно передаются ответственным лицам, согласно схеме оповещения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3.5. В режиме аварийной или чрезвычайной ситуации ДДС ЖКХ действует следующим образом: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доводит информацию ответственным лицам о характере и масштабах технологического нарушения или чрезвычайной ситуации, сложившейся обстановке и принимаемых мерах (согласно схеме оповещения);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ез отраслевые ДС городского округа г. Бор, предприятия и организации ЖКХ уточняет обстановку, готовит и представляет в ЦДДС ЖКХ Нижегородской области формализованные донесения о складывающейся обстановке, ходе ликвидации технологического нарушения или чрезвычайной ситуации (согласно схеме оповещения); 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все необходимые меры в рамках своих полномочий для устранения технологического нарушения или чрезвычайной ситуации в жилищно-коммунальном хозяйстве в соответствии с нормативными сроками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м работ по ликвидации технологического нарушения или чрезвычайной ситуации служит восстановление в полном объеме коммунальных услуг населению, о чем немедленно сообщается заместителю главы администрации по ЖКХ. </w:t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  <w:t>4. ПРАВА ДДС ЖКХ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ДДС ЖКХ городского округа г. Бор в соответствии с возложенными на нее функциями имеет право: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4.1. Осуществлять контроль за ходом выполнения восстановительных работ на объектах жизнеобеспечения и соблюдением сроков их завершения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ывать через ДС (в случае необходимости) выезда на место производства работ должностных лиц администрации городского округа г. Бор, предприятий и организаций ЖКХ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4.3. Получать в установленном порядке информацию и запрашивать необходимые документы, материалы, справки и другие сведения от соответствующих ведомственных служб, связанных с аварийными и технологическими нарушениями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4.4. Проверять достоверность информации, получаемой от ДС, предприятий и организаций городского округа г. Бор.</w:t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СЛУЖБЫ ДДС ЖКХ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ля исполнения функций, возложенных  на ДДС ЖКХ,  администрация  городского округа г. Бор  вправе привлечь  в порядке, предусмотренном  законодательством о закупках  организацию для выполнения данных функций. 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ДДС ЖКХ организуется круглосуточное дежурство (в т.ч. выходные и праздничные дни). </w:t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КОМПЛЕКТОВАНИЯ И ПОДГОТОВКИ КАДРОВ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6.1. Комплектование личного состава ДДС ЖКХ осуществляется непосредственно руководителем данной службы и должно производиться из специалистов, способных грамотно и оперативно принимать решения в кризисных ситуациях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6.2. Дежурные обязаны знать требования руководящих документов, регламентирующих их деятельность, уметь применять их в практической работе, знать инфраструктуру городского округа г. Бор, особенности несения службы на подведомственных им участках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6.3. Профессиональная подготовка должностных лиц ДДС ЖКХ проводится непосредственно под руководством старшего диспетчера диспетчерской службы.</w:t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  <w:t>7. НОРМАТИВНО-ПРАВОВОЕ И ТЕХНИЧЕСКОЕ ОБЕСПЕЧЕНИЕ</w:t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  <w:t>ДДС ЖКХ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7.1. Создание и функционирование ДДС ЖКХ регламентируется  данным Положением, постановлением Правительства Нижегородской области от 27.12.2005 № 323 «О системе оперативно-диспетчерского управления при авариях и чрезвычайных ситуациях Нижегородской области»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7.2. Конкретный состав информационных показателей о технологических нарушениях, формы, критерии и порядок их представления определяются постановлением Правительства Нижегородской области от 07.03.2006 № 64 «Об утверждении форм представления информации в системе оперативно-диспетчерского управления при авариях и чрезвычайных ситуациях», приказом министра жилищно-коммунального хозяйства Нижегородской области от 08.12.2006 № 62 «О порядке учета технологических нарушений (аварий и инцидентов) на объектах жизнеобеспечения», программой «Регистратор ДС»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7.3. Для обеспечения функционирования ДДС ЖКХ создается автоматизированная система в виде узла связи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7.4. Узел связи ДДС ЖКХ должен обеспечивать: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- внутреннюю связь на пункте управления, в том числе громкоговорящую связь;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- прямые телефонные каналы связи между ЦДДС ЖКХ Нижегородской области, администрацией городского округа г.Бор, ДС;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- автоматическое определение номера входящего абонента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540" w:top="83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left="0" w:right="43" w:hanging="0"/>
      <w:outlineLvl w:val="3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923" w:leader="dot"/>
      </w:tabs>
      <w:autoSpaceDE w:val="true"/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</w:pPr>
    <w:rPr>
      <w:rFonts w:ascii="Arial" w:hAnsi="Arial" w:cs="Arial"/>
      <w:b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right" w:pos="9923" w:leader="dot"/>
      </w:tabs>
      <w:autoSpaceDE w:val="true"/>
      <w:spacing w:lineRule="auto" w:line="360"/>
      <w:ind w:left="0" w:right="0" w:firstLine="720"/>
      <w:jc w:val="both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right" w:pos="9923" w:leader="dot"/>
      </w:tabs>
      <w:autoSpaceDE w:val="true"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2">
    <w:name w:val="заголовок 2"/>
    <w:basedOn w:val="Normal"/>
    <w:next w:val="Normal"/>
    <w:qFormat/>
    <w:pPr>
      <w:keepNext w:val="true"/>
    </w:pPr>
    <w:rPr>
      <w:rFonts w:ascii="Arial" w:hAnsi="Arial" w:cs="Arial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25:00Z</dcterms:created>
  <dc:creator>а</dc:creator>
  <dc:description/>
  <cp:keywords/>
  <dc:language>en-US</dc:language>
  <cp:lastModifiedBy>Татьяна</cp:lastModifiedBy>
  <cp:lastPrinted>2015-02-19T09:25:00Z</cp:lastPrinted>
  <dcterms:modified xsi:type="dcterms:W3CDTF">2015-02-24T08:12:00Z</dcterms:modified>
  <cp:revision>4</cp:revision>
  <dc:subject/>
  <dc:title>Администрация городского округа город Бор</dc:title>
</cp:coreProperties>
</file>