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городского округа город Бор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005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2.12.2014</w:t>
            </w:r>
          </w:p>
        </w:tc>
        <w:tc>
          <w:tcPr>
            <w:tcW w:w="5005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61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муниципальную программу «Управление муниципальными финансами городского округа город Бор», утверждённую постановлением администрации городского округа г.Бор от 14.11.2014 № 7980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вязи с технической ошибкой администрация городского округа г.Бор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 xml:space="preserve">:        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>1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ти изменения в муниципальную программу «Управление муниципальными финансами городского округа город Бор» (далее- Программа), утверждённую постановлением администрации городского округа г.Бор от 14.11.2014 № 7980:</w:t>
      </w:r>
    </w:p>
    <w:p>
      <w:pPr>
        <w:pStyle w:val="Normal"/>
        <w:spacing w:lineRule="auto" w:line="360"/>
        <w:ind w:firstLine="420"/>
        <w:jc w:val="both"/>
        <w:rPr/>
      </w:pPr>
      <w:r>
        <w:rPr/>
        <w:t>1.1. В паспорте Программы строку «Индикаторы достижения цели и показатели непосредственных результатов Программы» изложить в следующей редакции:</w:t>
      </w:r>
    </w:p>
    <w:tbl>
      <w:tblPr>
        <w:tblW w:w="9354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3061"/>
        <w:gridCol w:w="6293"/>
      </w:tblGrid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каторы достижения цели и показатели непосредственных результатов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ый вес муниципального долга по отношению к доходам  местного бюджета  без учета утвержденного объема безвозмездных поступлений и (или) поступлений налоговых доходов по дополнительным нормативам отчислений составляет не более 40 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расходов на обслуживание муниципального долга в общем объеме расходов за исключением объема расходов, которые осуществляются за счет субвенций, предоставляемых из бюджетов бюджетной системы Российской Федерации составляет не более 15 %.</w:t>
            </w:r>
          </w:p>
        </w:tc>
      </w:tr>
    </w:tbl>
    <w:p>
      <w:pPr>
        <w:pStyle w:val="Normal"/>
        <w:ind w:left="4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2. В паспорте подпрограммы «Управление муниципальным долгом городского округа город Бор» в строке «Индикаторы достижения цели и показатели непосредственных результатов» цифру «50» заменить на цифру «40»;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3. В абзаце 6 раздела «Текущее состояние и проблемы в области обеспечения и осуществления финансового контроля в городском округе город Бор» подпрограммы «Управление муниципальным долгом городского округа город Бор»  цифру «50» заменить на цифру «40»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 Общему отделу администрации городского округа г.Бор (Ю.Г.Зырянов) обеспечить размещение настоящего постановления на официальном сайт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www.borcity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  А.В.Кисел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В.Усо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915" cy="1682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91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3"/>
                              <w:szCs w:val="23"/>
                            </w:rPr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5pt;height:13.25pt;mso-wrap-distance-left:0pt;mso-wrap-distance-right:0pt;mso-wrap-distance-top:0pt;mso-wrap-distance-bottom:0pt;margin-top:0.05pt;mso-position-vertical-relative:text;margin-left:461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3"/>
                        <w:szCs w:val="23"/>
                      </w:rPr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2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Знак Знак"/>
    <w:basedOn w:val="Style14"/>
    <w:qFormat/>
    <w:rPr>
      <w:rFonts w:ascii="Arial" w:hAnsi="Arial" w:cs="Arial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5:33:00Z</dcterms:created>
  <dc:creator>Пользователь</dc:creator>
  <dc:description/>
  <cp:keywords/>
  <dc:language>en-US</dc:language>
  <cp:lastModifiedBy>ИТО3</cp:lastModifiedBy>
  <dcterms:modified xsi:type="dcterms:W3CDTF">2014-12-03T10:07:00Z</dcterms:modified>
  <cp:revision>6</cp:revision>
  <dc:subject/>
  <dc:title> </dc:title>
</cp:coreProperties>
</file>