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0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порядке создания, хранения, использования и восполнения резерва материальных ресурсов для ликвидации чрезвычайных ситуац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Федеральным законом от 05 апреля 2013г. № 44-ФЗ «О контрактной системе в сфере закупок товаров, услуг для обеспечения государственных и муниципальных нужд», в целях своевременного и качественного обеспечения мероприятий по ликвидации чрезвычайных ситуаций и защите населения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городского округа г.Бор. (Приложение № 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. (Приложение № 2).</w:t>
      </w:r>
    </w:p>
    <w:p>
      <w:pPr>
        <w:pStyle w:val="Normal1"/>
        <w:tabs>
          <w:tab w:val="clear" w:pos="708"/>
          <w:tab w:val="left" w:pos="10206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производить за счет средств бюджета городского округа г.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городского округа г.Бор, независимо от организационно-правовых форм, создать соответствующие резервы материальных ресурсов для ликвидации чрезвычайных ситуаций, в соответствии с действующим законодательством.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администрации Борского района от 18.12.2006  № 91 «О создании резервов материальных ресурсов Борского района для ликвидации чрезвычайных ситуаций природного и техногенного характера», постановление администрации Борского района  от 07.06.2008 № 54 «О внесении изменений в Положение о создании резервов материальных ресурсов для ликвидации чрезвычайных ситуаций природного и техногенного характера на территории Борского района», постановление администрации Борского района  от 03.09.2010 № 89 «О внесении дополнений в Приложение к Положению о создании резервов материальных ресурсов Борского района для ликвидации чрезвычайных ситуаций природного и техногенного характера на территории Борского района»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.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</w:t>
        <w:tab/>
        <w:tab/>
        <w:tab/>
        <w:tab/>
        <w:tab/>
        <w:tab/>
        <w:t>А.В.Киселё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Дорощенко</w:t>
      </w:r>
    </w:p>
    <w:p>
      <w:pPr>
        <w:pStyle w:val="Normal"/>
        <w:jc w:val="both"/>
        <w:rPr/>
      </w:pPr>
      <w:r>
        <w:rPr/>
        <w:t>2-20-65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widowControl/>
        <w:ind w:left="5652" w:firstLine="12"/>
        <w:jc w:val="center"/>
        <w:rPr/>
      </w:pPr>
      <w:r>
        <w:rPr>
          <w:rFonts w:eastAsia="Times New Roman"/>
        </w:rPr>
        <w:t xml:space="preserve">        </w:t>
      </w:r>
      <w:r>
        <w:rPr/>
        <w:t>УТВЕРЖДЕН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widowControl/>
        <w:ind w:left="5652" w:firstLine="12"/>
        <w:jc w:val="center"/>
        <w:rPr/>
      </w:pPr>
      <w:r>
        <w:rPr>
          <w:rFonts w:eastAsia="Times New Roman"/>
        </w:rPr>
        <w:t xml:space="preserve">       </w:t>
      </w:r>
      <w:r>
        <w:rPr/>
        <w:t>городского округа г.Бор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17.02.2014 № 860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ого и техногенного характера (далее - резерв) на территории городского округа г.Бор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,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городского округа г.Бор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городского округа г.Бор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городского округа г.Бор, а также за счет внебюджетных источников.</w:t>
      </w:r>
    </w:p>
    <w:p>
      <w:pPr>
        <w:pStyle w:val="Normal"/>
        <w:keepNext w:val="true"/>
        <w:keepLines/>
        <w:widowControl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7. Заказчиком материальных ресурсов в местный резерв на проведение процедуры предварительного отбора участников является МКУ «Управление по делам ГО и ЧС городского округа г.Бор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 Заявка для приобретения материальных ресурсов, подлежащих включению в резерв на планируемый год представляется МКУ «Управление по делам ГО и ЧС городского округа г.Бор» в отдел муниципального заказа администрации городского округа г.Бор в соответствии с предложениями, формируемыми службами, указанными в п. 9 настоящего Поряд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9. Функции по контролю за созданным и хранящимся  резервом в целях его своевременного восполнения возлагаются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одовольствию, вещевому имуществу и предметам первой необходимости - на начальника спасательной службы торговли и питания городского округа г.Б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ьно-техническому снабжению и средствам малой механизации - на начальника спасательной службы материально-технического снабжения городского округа г. Б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едицинскому имуществу и медикаментам – на начальника спасательной медицинской службы городского округа г.Б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разделения администрации городского округа г.Бор, на которые возложены функции по контролю за созданным резерв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на очередной год предложения в МКУ «У</w:t>
        <w:tab/>
        <w:t>правление по делам ГО и ЧС городского округа г.Бор» для создания и восполнения резер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едложения в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ставку материальных ресурсов в резерве в районы проведения аварийно-спасательных и других неотложных работ (АСДН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120"/>
      <w:r>
        <w:rPr>
          <w:sz w:val="28"/>
          <w:szCs w:val="28"/>
        </w:rPr>
        <w:t xml:space="preserve">11. Приобретение материальных ресурсов в резерв осуществляется в соответствии с Федеральным законом </w:t>
      </w:r>
      <w:bookmarkStart w:id="1" w:name="sub_130"/>
      <w:bookmarkEnd w:id="0"/>
      <w:r>
        <w:rPr>
          <w:sz w:val="28"/>
          <w:szCs w:val="28"/>
        </w:rPr>
        <w:t>от 05 апреля 2013г. № 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место приобретения и хранения материальных ресурсов или части этих ресурсов, предусмотренных пунктом 8 настоящего Порядка, допускается осуществление процедуры предварительного отбора участников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  <w:bookmarkStart w:id="2" w:name="sub_140"/>
      <w:bookmarkEnd w:id="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bookmarkStart w:id="3" w:name="sub_150"/>
      <w:bookmarkEnd w:id="2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КУ «Управление по делам ГО и ЧС городского округа г.Бор», на которое возложены функции по созданию резерва и заключившее договор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городского округа г.Бор.</w:t>
      </w:r>
      <w:bookmarkStart w:id="4" w:name="sub_16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пользование материальных ресурсов из резерва осуществляется по решению Главы администрации городского округа г.Бор, или лица, его замещающего, и оформляется письменным распоряжением. </w:t>
      </w:r>
      <w:bookmarkStart w:id="5" w:name="sub_170"/>
      <w:bookmarkEnd w:id="4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ие резерва осуществляется на безвозмездной или возмездной основе.</w:t>
      </w:r>
      <w:bookmarkEnd w:id="5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  <w:bookmarkStart w:id="6" w:name="sub_180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ского округа г.Бор в лице МКУ «Управление по делам ГО и ЧС городского округа г.Бор».</w:t>
      </w:r>
      <w:bookmarkStart w:id="7" w:name="sub_190"/>
      <w:bookmarkEnd w:id="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ородского округа г.Бор, в десятидневный срок со дня предоставления соответствующих материальн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городского округа г.Бор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8" w:name="sub_230"/>
      <w:bookmarkEnd w:id="8"/>
      <w:r>
        <w:rPr>
          <w:sz w:val="28"/>
          <w:szCs w:val="28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bookmarkStart w:id="9" w:name="sub_230"/>
      <w:bookmarkEnd w:id="9"/>
      <w:r>
        <w:rPr/>
        <w:t>Приложение № 2</w:t>
      </w:r>
    </w:p>
    <w:p>
      <w:pPr>
        <w:pStyle w:val="Normal"/>
        <w:keepNext w:val="true"/>
        <w:keepLines/>
        <w:widowControl/>
        <w:ind w:left="4944" w:firstLine="72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widowControl/>
        <w:ind w:left="4236" w:firstLine="720"/>
        <w:jc w:val="center"/>
        <w:rPr/>
      </w:pPr>
      <w:r>
        <w:rPr>
          <w:rFonts w:eastAsia="Times New Roman"/>
        </w:rPr>
        <w:t xml:space="preserve"> </w:t>
      </w:r>
      <w:r>
        <w:rPr/>
        <w:tab/>
        <w:t>городского округа г.Бор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от 17.02.2014 № 860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римерная номенклатура и объем резерва</w:t>
        <w:br/>
        <w:t xml:space="preserve">материальных ресурсов предназначенных для ликвидации чрезвычайных ситуаций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а территории городского округа г.Бор</w:t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6"/>
        <w:gridCol w:w="1440"/>
        <w:gridCol w:w="1620"/>
        <w:gridCol w:w="1989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b/>
              </w:rPr>
              <w:t>1. Продовольствие (из расчета снабжения населения 5 суток 100 чел. пострадавших)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.1  Сухие пайки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ервы мясо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хар-рафин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.2  Продукты питания</w:t>
            </w:r>
          </w:p>
        </w:tc>
      </w:tr>
      <w:tr>
        <w:trPr>
          <w:trHeight w:val="56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7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ко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.3  Детское пит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.4  Обеспечение водо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хозяйственно- 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л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более 5 с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л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b/>
              </w:rPr>
              <w:t>2. Продовольствие (из расчета снабжения 2-е суток 250 чел. личного состава НАСФ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ко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Вещевое имущество и товары первой необходимости для пострадавшего на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 утепл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ки утепленные зим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рабоч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и зим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и зимние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кир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вь де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Медицинское имущество и медикамен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для 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оанестезирующи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орелаксан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ана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судорожные средства и средства для лечения паркинсо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судорожные средства и средства для лечения паркинсо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отроп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епараты, улучшающие мозговое крово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аритм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тромботические и гемостат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для лечения сердечной недостат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Дофаминомим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котические анальге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агонисты морф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Нестероидные  противовоспалитель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8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Нестероидные  противовоспалитель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сорб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сорб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 (порош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змолит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вотные и противорво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цил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фалоспо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апен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цик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огликоз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ро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коз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икопепт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вирус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нолоны и фторхино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ные нитрофурана и хинокс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араты для лечения протозойных инфекций  и ма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Антисептические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Антипедикулезные и противочесоточ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арственные средства, применяемые для лечения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ного диаб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кортико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средства, применяемые для лечения остеоп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стимулирующие мускулатуру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, влияющие на иммунную систему (интерфе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тивоинфекцио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 (кап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юкокортикоиды и другие противовоспал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л (кап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араты для парентерального белков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овые эмульсии для парентерального в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араты на основе дек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араты на основе желатина, крахмала, альбу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олевые раст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Витамин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Антид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воротка противобутули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воротка противогангрен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воротка противодифтери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воротка противостолбня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ксин противостолбня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Спирт этиловый 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нты марл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ты трубчатые эластич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ты гип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коплас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ля отбеленная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фетки марлевые медицинские стериль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для в/в в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на подкла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Шприцы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Стройматериал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47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кров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овода и к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к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Нефтепродук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АИ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для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Другие материальные ресурс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ирургический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тивочум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ового белья акуш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белье для работы в операцио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байковое, п/шерст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и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кладных шин, включая шины - вор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медицинская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для питьевой воды 10л (20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электромеханический аккумуля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трехствор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контейнер для инфузионны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ы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медицинские (для ведения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учетных форм, уп. 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исная А4, 80 г/м2, 500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-держатель для фл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и передви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и малогабар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слес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полиэтиле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глуби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Противопожарное снаряж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48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ы пож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ец противопож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before="0" w:after="120"/>
      <w:ind w:left="283" w:firstLine="260"/>
      <w:jc w:val="both"/>
    </w:pPr>
    <w:rPr>
      <w:rFonts w:ascii="Arial" w:hAnsi="Arial" w:eastAsia="Times New Roman" w:cs="Arial"/>
      <w:color w:val="000000"/>
      <w:kern w:val="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2:00Z</dcterms:created>
  <dc:creator>Otdel_GZ</dc:creator>
  <dc:description/>
  <cp:keywords/>
  <dc:language>en-US</dc:language>
  <cp:lastModifiedBy>ИТО3</cp:lastModifiedBy>
  <cp:lastPrinted>2014-02-17T14:06:00Z</cp:lastPrinted>
  <dcterms:modified xsi:type="dcterms:W3CDTF">2014-02-19T10:05:00Z</dcterms:modified>
  <cp:revision>6</cp:revision>
  <dc:subject/>
  <dc:title>Постановление Главы администрации городского округа – город « ________________» </dc:title>
</cp:coreProperties>
</file>