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Style1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2.2014                                                                                                № 8607</w:t>
      </w:r>
    </w:p>
    <w:p>
      <w:pPr>
        <w:pStyle w:val="Style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перативного штаба  по мониторингу цен и оперативному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реагированию на изменение конъюнктуры продовольственного рынк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на территории городского округа город Бор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.          № 560 «О применении отдельных специальных экономических мер в целях обеспечения безопасности Российской Федерации», протоколом расширенного заседания оперативного штаба Нижегородской области по мониторингу и оперативному реагированию на изменение продовольственных рынков от          30 октября 2014 года и постановлением администрации городского округа г.Бор от 18 августа 2014 года № 5599 «О проведении  мониторинга розничных цен на товары продовольственной группы на территории городского округа г. Бор Нижегородской области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здать оперативный штаб городского округа г.Бор по мониторингу цен и оперативному реагированию на изменение конъюнктуры продовольственного  рынка (далее – оперативный штаб)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Style13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состав оперативного штаба городского округа г.Бор по мониторингу цен и оперативному реагированию на изменение конъюнктуры продовольственного рынка.</w:t>
      </w:r>
    </w:p>
    <w:p>
      <w:pPr>
        <w:pStyle w:val="Style13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рилагаемое Положение об оперативном штабе  городского округа г.Бор по мониторингу цен и оперативному реагированию на изменение конъюнктуры продовольственного рынка.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Бор (Ю.Г.Зырянов) обеспечить опубликование настоящего постановления в газете «Борская правда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ород Бор по  финансам, экономике, транспорту, связи и координации торговли А.В.Мочкае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Алеши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Style13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02.12.2014 № 8607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штаба городского округа г.Бор по мониторингу цен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еративному реагированию на изменение конъюнктуры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продовольственного рынка</w:t>
      </w:r>
      <w:r>
        <w:rPr>
          <w:sz w:val="28"/>
          <w:szCs w:val="28"/>
        </w:rPr>
        <w:t xml:space="preserve">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каев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город Бор по  финансам, экономике, транспорту, связи и координации торговли, председатель оперативного штаба;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Александр Викторович 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    главы      администрации городского округа г.Бор  по  работе  с территориями и правоохранительными органами, заместитель председателя оперативного штаба;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Ефимычева Наталья Вячеславовна </w:t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по защите прав потребителей и координации торговли, секретарь  оперативного штаба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а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защите прав потребителей и координации торговли администрации городского округа   г. Бор;</w:t>
            </w:r>
          </w:p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Екатери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  <w:p>
            <w:pPr>
              <w:pStyle w:val="Style13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иректор ООО «Управляющая компания Зеркал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Рязанцев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администрации городского округа г. Бор;</w:t>
            </w:r>
          </w:p>
        </w:tc>
      </w:tr>
      <w:tr>
        <w:trPr>
          <w:trHeight w:val="1320" w:hRule="atLeast"/>
        </w:trPr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чкин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Евгеньевич</w:t>
            </w:r>
          </w:p>
          <w:p>
            <w:pPr>
              <w:pStyle w:val="Style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городского округа г.Бор 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уров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Style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Борского подразделения Нижегородстата (по согласованию);</w:t>
            </w:r>
          </w:p>
          <w:p>
            <w:pPr>
              <w:pStyle w:val="Style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Style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740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г. Бор (по согласованию).</w:t>
            </w:r>
          </w:p>
        </w:tc>
      </w:tr>
    </w:tbl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02.12.2014 № 8607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об оперативном штабе городского округа г. Бор по мониторингу цен и оперативному реагированию на изменение конъюнктуры продовольственного рынка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б оперативном штаб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по мониторингу цен и оперативному реагированию на изменение конъюнктуры продовольственного рынка (далее – оперативный штаб) определяет цели и задачи, компетенцию, полномочия и порядок его формирования и работы.</w:t>
      </w:r>
    </w:p>
    <w:p>
      <w:pPr>
        <w:pStyle w:val="Style13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еративный шта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ационным органом, обеспечивающим взаимодействие органов местного самоуправления городского округа г. Бор,  органов исполнительной власти Нижегородской области, предприятий и организаций  потребительского рынка независимо от их ведомственной принадлежности и организационно-правовой формы в решении задач, направленных на оперативное решение вопросов, связанных с оперативным реагированием на изменение конъюнктуры продовольственного рынка и необоснованного роста цен на продовольственные това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ый штаб для выполнения возложенных на него задач осуществляет следующие фун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еженедельный мониторинг розничных цен в разрезе различных форматов торговли и отражает изменение  минимальных и максимальных цен на 40 групп продовольственных товар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мплексный анализ ситуации изменения розничных цен на продовольственные товары, складывающейся  на территории муниципального образования и  определяет  приоритетные направления, требующие совместных действий по усилению государственного контроля на данном направлении и разработку мер, направленных на резкое изменение розничных цен и ассортимента в торговой сети городского округа г.Бор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 граждан и организаций потребительского рынка независимо от их ведомственной принадлежности и организационно-правовой формы по фактам резкого роста отпускных и розничных цен на продовольственную группу товаров в торговой сети городского округа г.Бор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еженедельных выездных обследованиях хозяйствующих субъектов, для оценки ассортимента продовольственных товаров и  ситуации с ценами на реализуемую продукц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Министерство поддержки и развития малого предпринимательства, потребительского рынка и услуг Нижегородской области о ходе проводимых мероприятий и сложившихся минимальных и максимальных ценах и ассортименте продуктов питания на территории городского округа        г. Б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по разработке мероприятий для предотвращения возможных кризисных ситуаций на рынке продовольствия на территории городского округа, оперативное реагирование на их возникновение и устранение последствий таки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шения задач оперативный  штаб обладает следующими полномочиям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ть план работы оперативного штаба;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 объектов потребительского рынка городского округа, участвующих в проведении мониторинга необходимую информацию по вопросам,  изменение минимальных и максимальных  розничных  цен на продовольственные това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торговых организаций, независимо от их ведомственной принадлежности и организационно-правовой формы для установления причин резкого повышения розничных цен на продовольственные товар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необходимые для обеспечения деятельности оперативного штаб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сональн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го штаба утверждается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ем оперативного штаба является заместитель главы администрации, который организует его работу и ведет его заседания. При отсутствии председателя заседание оперативного штаба проводит его заместител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астия в обсуждении отдельных вопросов повестки дня на заседания оперативного штаба  могут приглашаться независимые экспер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седания  оперативного штаба проводятся по мере необход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реже одного раза в две недели </w:t>
      </w:r>
      <w:r>
        <w:rPr>
          <w:rFonts w:cs="Times New Roman" w:ascii="Times New Roman" w:hAnsi="Times New Roman"/>
          <w:sz w:val="28"/>
          <w:szCs w:val="28"/>
        </w:rPr>
        <w:t>и считаются правомочными, если на них присутствует не менее половины его членов. Дату, повестку дня заседания и порядок их проведения определяет председатель оперативного штаб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еализации возложенных на оперативный штаб задач секретарь оперативного штаб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ов планов работы оперативного штаба и контроль за их реализацией, а также подготовку необходимых документов и аналитических материалов к заседаниям оперативного штаба и обеспечивает проведение заседаний в установленный срок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одит дату и повестку дня заседания до сведения членов оперативного штаба не позднее, чем за 2 рабочих дня до даты его прове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яет протоколы заседаний оперативного штаба, осуществляет контроль за выполнением решений оперативного штаб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оперативного штаба принимается простым большинством голосов присутствующих на заседании членов оперативного штаба и носят рекомендательный характе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дней со дня заседания секретарь оформляет протокол, который </w:t>
      </w:r>
      <w:r>
        <w:rPr>
          <w:rFonts w:cs="Times New Roman" w:ascii="Times New Roman" w:hAnsi="Times New Roman"/>
          <w:sz w:val="28"/>
          <w:szCs w:val="28"/>
        </w:rPr>
        <w:t xml:space="preserve">подписывают председатель и секретарь оперативного штаба.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перативный штаб прекращает свою деятельность на основании постановления главы администрации городского округа г. Бор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91" w:before="0" w:after="0"/>
        <w:ind w:firstLine="547"/>
        <w:jc w:val="center"/>
        <w:rPr/>
      </w:pPr>
      <w:r>
        <w:rPr/>
        <w:t>_______________________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6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7:00Z</dcterms:created>
  <dc:creator>krepak</dc:creator>
  <dc:description/>
  <cp:keywords/>
  <dc:language>en-US</dc:language>
  <cp:lastModifiedBy>ИТО3</cp:lastModifiedBy>
  <cp:lastPrinted>2014-11-25T14:09:00Z</cp:lastPrinted>
  <dcterms:modified xsi:type="dcterms:W3CDTF">2014-12-03T10:05:00Z</dcterms:modified>
  <cp:revision>6</cp:revision>
  <dc:subject/>
  <dc:title/>
</cp:coreProperties>
</file>