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17145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/>
        <w:t>от 01.10.2009                                                                                              № 85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 внесении изменений в постановление администрации Борского района Нижегородской области от 29 .10.2008  № 83</w:t>
      </w:r>
    </w:p>
    <w:p>
      <w:pPr>
        <w:pStyle w:val="Normal"/>
        <w:spacing w:lineRule="auto" w:line="360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В соответствии с постановлением Правительства Нижегородской области от 28 августа 2009 года № 638  «О внесении изменений в постановление Правительства Нижегородской области от 15 октября 2008 года № 462»  администрация Борского района  </w:t>
      </w:r>
      <w:r>
        <w:rPr>
          <w:b/>
        </w:rPr>
        <w:t>п о с т а н о в л я е т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 xml:space="preserve">Внести в Положение об оплате труда работников муниципальных учреждений здравоохранения Борского района Нижегородской области, утвержденное постановлением администрации Борского района Нижегородской области от 29 октября 2008 года, следующие изменения: 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В подпункте 4.3.2.1.  пункта 4.3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бзац пятый изложить в следующей редакции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</w:rPr>
        <w:t>Оплата за время, затраченное на ожидание вызова, как в дневное, так и в ночное время, производится в размере 0,5 минимального оклада с учетом повышающего коэффициента, коэффициентов образования, коэффициентов за работу в сельской местности.”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полнить подпункт абзацами следующего содержания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</w:rPr>
        <w:t>В связи с тем, что муниципальные учреждения здравоохранения, имеющие стационары, относятся к учреждениям с непрерывным режимом работы, медицинская помощь в которых оказывается круглосуточно, на основании приказа руководителя Учреждения, оказание экстренной помощи может быть организовано в непрерывном режиме в вечернее и ночное время, в выходные и праздничные дни наличным составом врачей, в том числе и при работе по совместительству, в соответствии с графиком работы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плата за оказание экстренной помощи в непрерывном режиме, предусмотренном графиками, производится в одинарном размере за фактически отработанное время, отраженное в табеле подразделения, из расчета минимального оклада с учетом повышающего коэффициента, коэффициентов образования, коэффициентов за работу в сельской местности, за работу в опасных для здоровья и особо тяжелых условиях труда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лучае привлечения к указанной работе (оказание экстренной помощи в непрерывном режиме, предусмотренном графиками) руководителей Учреждений или структурных подразделений оплата их труда производится в вышеуказанном порядке, исходя из минимального оклада с учетом повышающего коэффициента врача-специалиста (по врачебной специальности врача-руководителя).”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Абзац первый подпункта 4.3.2.2. пункта 4.3. изложить в следующей редакции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</w:rPr>
        <w:t>4.3.2.2. Оплата труда врачей-консультантов, не являющихся штатными работниками Учреждений, производится в размере приведенных в таблице коэффициентов от минимального оклада с учетом повышающего коэффициента, коэффициентов образования, коэффициентов за работу в сельской местности, за работу в опасных для здоровья и особо тяжелых условиях труда пропорционально отработанному времени.”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Подпункт 4.3.2.7. пункта 4.3. изложить в следующей редакции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</w:rPr>
        <w:t>4.3.2.7. Оплата за совмещение профессий производится в процентах от оклада по основной должности, с учетом коэффициентов уровня образования, пропорционально фактически отработанному времени. Размер процента зависит от объема выполняемых работ по совмещаемой должности (профессии) с учетом коэффициента за работу в опасных для здоровья и особо тяжелых условиях труда.”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Дополнить Положение пунктом 5.4. следующего содержания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“</w:t>
      </w:r>
      <w:r>
        <w:rPr>
          <w:rFonts w:cs="Times New Roman;Times New Roman" w:ascii="Times New Roman;Times New Roman" w:hAnsi="Times New Roman;Times New Roman"/>
          <w:sz w:val="28"/>
        </w:rPr>
        <w:t xml:space="preserve">Выплаты разового характера, предусматриваемые действующим законодательством и локальными нормативными актами.”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В приложении 3 к Положени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у №1 изложить в следующей редакции:</w:t>
      </w:r>
    </w:p>
    <w:p>
      <w:pPr>
        <w:pStyle w:val="Web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Web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«Форма № 1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Web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Web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Тарификационный список работников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Web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</w:rPr>
        <w:t xml:space="preserve"> (полное наименование учреждения)</w:t>
      </w:r>
    </w:p>
    <w:p>
      <w:pPr>
        <w:pStyle w:val="Web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По состоянию на ________________________г.</w:t>
        <w:br/>
        <w:br/>
        <w:t>    Должности руководителя, заместителей руководителя Учреждения</w:t>
        <w:br/>
        <w:t>(главного бухгалтера, главной медицинской сестры)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</w:rPr>
      </w:pPr>
      <w:r>
        <w:rPr>
          <w:rFonts w:cs="Times New Roman;Times New Roman"/>
          <w:color w:val="000000"/>
          <w:kern w:val="2"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53"/>
        <w:gridCol w:w="32"/>
        <w:gridCol w:w="6520"/>
      </w:tblGrid>
      <w:tr>
        <w:trPr>
          <w:trHeight w:val="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Фамилия, имя, отчество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Наименование должности в соответствии со штатным расписанием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Должностной  оклад руководителя, в рублях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процентах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Уменьшение оклада по должности зам.руководителя, главного бухгалтера, главной медицинской сестры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Итого должностной оклад с учетом уменьшения по должности зам.руководителя, главного бухгалтера, главной медицинской сестры  (гр. 3 - гр.5), в рублях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Наличие и наименование квалификационной категории, почетного звания, ученой степени, дата присвоения, получ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8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квалификационной категории (гр.6 х  гр.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0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почетного звания (гр.6 х  гр.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1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2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ученой степени (гр.6 х  гр.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3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4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высшего профессионального образования у лиц, относящихся к среднему медицинскому персоналу (гр.6 х  гр.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5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6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Итого оклад с учетом коэффициента уровня образования (гр.6 + гр.9 + гр.11 + гр.13 + гр.15), 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7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Оклад с учетом коэффициента специфики за работу в сельской местности (гр.6  х 0,25 + гр.16)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8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с применением коэффициента специфики за работу в опасных для здоровья и особо тяжелых условиях труда (гр. 16 или гр.17 х  гр.1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9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0.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Итого (гр.16 или гр.17 + гр.19), в рубля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стаж непрерывной работы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Дополнительные сведения (выплаты за стаж непрерывной работы) гр. 16 х гр. 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</w:tbl>
    <w:p>
      <w:pPr>
        <w:pStyle w:val="Normal"/>
        <w:shd w:fill="FFFFFF" w:val="clear"/>
        <w:ind w:right="-285" w:firstLine="709"/>
        <w:jc w:val="right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»;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у №2 изложить в следующей редакции:</w:t>
      </w:r>
    </w:p>
    <w:p>
      <w:pPr>
        <w:pStyle w:val="Web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«Форма № 2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Web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        </w:t>
      </w:r>
    </w:p>
    <w:p>
      <w:pPr>
        <w:pStyle w:val="Web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Тарификационный список работников</w:t>
        <w:br/>
        <w:t>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</w:rPr>
        <w:t xml:space="preserve"> (полное наименование учреждения)</w:t>
        <w:br/>
        <w:br/>
      </w:r>
      <w:r>
        <w:rPr>
          <w:rFonts w:cs="Times New Roman;Times New Roman" w:ascii="Times New Roman;Times New Roman" w:hAnsi="Times New Roman;Times New Roman"/>
          <w:b/>
          <w:sz w:val="20"/>
        </w:rPr>
        <w:t>По состоянию на ________________________г.</w:t>
        <w:br/>
        <w:br/>
        <w:t>Должности руководителя структурного подразделения,</w:t>
        <w:br/>
        <w:t>медицинского и фармацевтического персонала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</w:rPr>
      </w:pPr>
      <w:r>
        <w:rPr>
          <w:rFonts w:cs="Times New Roman;Times New Roman"/>
          <w:color w:val="000000"/>
          <w:kern w:val="2"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5"/>
        <w:gridCol w:w="141"/>
        <w:gridCol w:w="6378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Фамилия, имя, отчество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Наименование должности в соответствии со штатным расписанием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3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Минимальный размер оклада с учетом повышающего коэффициента, а также с учетом повышения оклада за материальную ответственность сестрам-хозяйкам, в рубля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объем работы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Объем работы по занимаемой должности (1,0; 0,75; 0,5; 0,25) с указанием вида работы (основная, совместительство)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ид работы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6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Размер оклада с учетом объема работы (гр.3 х гр.4), в рубля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7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Наличие и наименование квалификационной категории, почетного звания, ученой степени, дата присвоения, полу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квалификационной категории (гр.6 х  гр.8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почетного звания (гр.6 х  гр.1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ученой степени (гр.6 х К гр.1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высшего профессионального образования у лиц, относящихся к среднему медицинскому персоналу (гр.6 х гр.1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6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Итого оклад с учетом коэффициента уровня образования (гр.6 + гр.9 + гр.11 + гр.13 + гр.15), в рубля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7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Оклад с учетом коэффициента специфики за работу в сельской местности (гр.6  х 0,25 + гр.16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с применением коэффициента специфики за работу в опасных для здоровья и особо тяжелых условиях труда (гр. 16 или гр.17 х  гр.18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а за руководство при наличии в подразделении 7 и более должностей  (гр.6 х гр.2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2.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Итого (гр.16 или гр.17 + гр.19 + гр.21), в рублях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стаж непрерывной работы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Дополнительные сведения (выплаты за стаж непрерывной работы) гр. 16 х  гр. 24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</w:tbl>
    <w:p>
      <w:pPr>
        <w:pStyle w:val="Normal"/>
        <w:shd w:fill="FFFFFF" w:val="clear"/>
        <w:ind w:right="-568" w:firstLine="709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87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у №3 изложить в следующей редакции”</w:t>
      </w:r>
    </w:p>
    <w:p>
      <w:pPr>
        <w:pStyle w:val="Web"/>
        <w:jc w:val="right"/>
        <w:rPr/>
      </w:pPr>
      <w:r>
        <w:rPr>
          <w:b/>
          <w:sz w:val="20"/>
        </w:rPr>
        <w:t>«</w:t>
      </w:r>
      <w:r>
        <w:rPr>
          <w:rFonts w:cs="Times New Roman;Times New Roman" w:ascii="Times New Roman;Times New Roman" w:hAnsi="Times New Roman;Times New Roman"/>
          <w:b/>
          <w:sz w:val="20"/>
        </w:rPr>
        <w:t>Форма № 3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Web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Web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Тарификационный список работников</w:t>
        <w:br/>
        <w:t>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0"/>
        </w:rPr>
        <w:t xml:space="preserve"> (полное наименование учреждения)</w:t>
        <w:br/>
        <w:br/>
      </w:r>
      <w:r>
        <w:rPr>
          <w:rFonts w:cs="Times New Roman;Times New Roman" w:ascii="Times New Roman;Times New Roman" w:hAnsi="Times New Roman;Times New Roman"/>
          <w:b/>
          <w:sz w:val="20"/>
        </w:rPr>
        <w:t>По состоянию на ________________________г.</w:t>
        <w:br/>
        <w:br/>
        <w:t>Должности служащих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</w:rPr>
      </w:pPr>
      <w:r>
        <w:rPr>
          <w:rFonts w:cs="Times New Roman;Times New Roman"/>
          <w:color w:val="000000"/>
          <w:kern w:val="2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858"/>
        <w:gridCol w:w="127"/>
        <w:gridCol w:w="50"/>
        <w:gridCol w:w="91"/>
        <w:gridCol w:w="6377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Фамилия, имя, отчество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Наименование должности в соответствии со штатным расписанием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3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Минимальный размер оклада с учетом повышающего коэффициента,   в рублях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4.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объем работы</w:t>
            </w:r>
          </w:p>
        </w:tc>
        <w:tc>
          <w:tcPr>
            <w:tcW w:w="6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Объем работы по занимаемой должности (1,0; 0,75; 0,5; 0,25) с указанием вида работы (основная, совместительство)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5.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ид работы</w:t>
            </w:r>
          </w:p>
        </w:tc>
        <w:tc>
          <w:tcPr>
            <w:tcW w:w="6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6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 xml:space="preserve">Размер оклада с учетом объема работы, руб. (гр.3 х гр.4)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7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Наличие почетного звания, ученой степени, дата присвоени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8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почетного звания (гр.6 х  гр.8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9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0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за наличие ученой степени (гр.6 х  гр.10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2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Итого оклад с учетом  коэффициента уровня образования (гр.6 + гр.9 + гр.11), в рублях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3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Оклад с учетом коэффициента специфики за работу в сельской местности (гр.12 + гр.6 х 0,25), в рублях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ыплаты с применением коэффициента специфики за работу в опасных для здоровья и особо тяжелых условиях труда (гр.12 или гр.13 х  гр.14)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6.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Итого (гр.12 или гр.13 + гр.15), в рублях</w:t>
            </w:r>
          </w:p>
        </w:tc>
      </w:tr>
      <w:tr>
        <w:trPr>
          <w:trHeight w:val="4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стаж непрерывной работы</w:t>
            </w:r>
          </w:p>
        </w:tc>
        <w:tc>
          <w:tcPr>
            <w:tcW w:w="6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Дополнительные сведения (выплаты за стаж непрерывной работы) гр. 12 х  гр.18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коэффициент</w:t>
            </w:r>
          </w:p>
        </w:tc>
        <w:tc>
          <w:tcPr>
            <w:tcW w:w="6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1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  <w:t>в рублях</w:t>
            </w:r>
          </w:p>
        </w:tc>
        <w:tc>
          <w:tcPr>
            <w:tcW w:w="6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</w:rPr>
            </w:r>
          </w:p>
        </w:tc>
      </w:tr>
    </w:tbl>
    <w:p>
      <w:pPr>
        <w:pStyle w:val="Normal"/>
        <w:shd w:fill="FFFFFF" w:val="clear"/>
        <w:ind w:right="-427" w:firstLine="709"/>
        <w:jc w:val="right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Управлению делами администрации Борского района (Ю.Г.Зырянов) обеспечить опубликование настоящего постановления в средствах массовой информации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Контроль за исполнением настоящего постановления возложить на заместителя главы администрации Борского района Е.А.Чернышева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8. Настоящее постановление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А.В.Кис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А.Черныш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1"/>
      <w:jc w:val="center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00" w:after="10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eastAsia="ru-RU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1"/>
      <w:jc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;Arial Narrow" w:hAnsi="Calibri;Arial Narrow" w:eastAsia="Times New Roman;Times New Roman" w:cs="Calibri;Arial Narro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1:00Z</dcterms:created>
  <dc:creator>Татьяна</dc:creator>
  <dc:description/>
  <dc:language>en-US</dc:language>
  <cp:lastModifiedBy>*</cp:lastModifiedBy>
  <cp:lastPrinted>2009-10-01T09:06:00Z</cp:lastPrinted>
  <dcterms:modified xsi:type="dcterms:W3CDTF">2009-10-01T05:06:00Z</dcterms:modified>
  <cp:revision>3</cp:revision>
  <dc:subject/>
  <dc:title>Администрация Борского Района Нижегородской области</dc:title>
</cp:coreProperties>
</file>