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>
          <w:trHeight w:val="344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12.201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95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1418"/>
        <w:gridCol w:w="567"/>
        <w:gridCol w:w="850"/>
        <w:gridCol w:w="993"/>
        <w:gridCol w:w="850"/>
        <w:gridCol w:w="992"/>
        <w:gridCol w:w="1116"/>
      </w:tblGrid>
      <w:tr>
        <w:trPr>
          <w:trHeight w:val="74" w:hRule="atLeast"/>
        </w:trPr>
        <w:tc>
          <w:tcPr>
            <w:tcW w:w="10188" w:type="dxa"/>
            <w:gridSpan w:val="10"/>
            <w:tcBorders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программу 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trHeight w:val="1057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Heading"/>
                    <w:ind w:right="-33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«Противопожарная безопасность городского округа город Бор Нижегородской области на 2014 год» утвержденную  постановлением администрации городского округа г. Бор  от 24.10.2013 № 6656  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ом от 21.12.1994  № 69-ФЗ "О пожарной безопасности", Федеральным законом от 06.10.2003 № 131-ФЗ "Об общих принципах организации местного самоуправления в Российской Федерации", Федеральным законом от 22.07.2008 № 123-ФЗ "Технический регламент о требованиях пожарной безопасности", Законом Нижегородской области от 26.10.1995  № 16-З "О пожарной безопасности", Законом Нижегородской области от 04.01.1996  № 17-З «О защите населения и территории Нижегородской области от чрезвычайных ситуаций природного и техногенного характера» 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нести следующие изменения в программу «Противопожарная безопасность городского округа город Бор Нижегородской области на 2014 год»                            (далее – Программа)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ную  постановлением администрации городского округа г. Бор  от 24.10.2013 № 6656 (в редакции от 13.02.2014 № 787, 06.03.2014  № 1357, 19.06.2014  № 4035, 16.07.2014  № 4780, 06.08.2014  № 5324, 25.11.2014    № 8370):</w:t>
            </w:r>
          </w:p>
          <w:p>
            <w:pPr>
              <w:pStyle w:val="NoSpacing"/>
              <w:spacing w:lineRule="auto" w:line="360"/>
              <w:ind w:firstLine="743"/>
              <w:jc w:val="both"/>
              <w:rPr/>
            </w:pPr>
            <w:r>
              <w:rPr>
                <w:color w:val="000000"/>
              </w:rPr>
              <w:t>1.1 изложить пункт 4.2, 4.3 раздела 5 Программы в следующей редакции:</w:t>
            </w:r>
          </w:p>
          <w:p>
            <w:pPr>
              <w:pStyle w:val="NoSpacing"/>
              <w:spacing w:lineRule="auto" w:line="360"/>
              <w:ind w:firstLine="74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spacing w:lineRule="auto" w:line="360"/>
              <w:ind w:firstLine="74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телефонных аппаратов для подключения ЕДДС прямыми телефонными линиями связ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ключение ЕДДС прямыми телефонными линиями связи с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ДС ПО «Семеновские электросет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ДС ПО «Дзержинские электросет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ДС ОАО «ОЖКХ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едателем КЧС и ОПБ г.о.г.Бо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городского округа г.Бор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го вызова служб на пожары и ЧС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помещения МКУ «Управление по делам ГО и ЧС городского округа г.Бор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офисной мебел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городского округа г.Бор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5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5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ля работы МКУ«Управление по делам ГО и ЧС городского округа г.Бор»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orcity.ru</w:t>
        </w:r>
      </w:hyperlink>
      <w:r>
        <w:rPr>
          <w:color w:val="000000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2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20"/>
      </w:tblGrid>
      <w:tr>
        <w:trPr>
          <w:trHeight w:val="298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В. Кисел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.Н.Дорощен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-20-65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09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 Знак Знак5"/>
    <w:basedOn w:val="Style12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4">
    <w:name w:val=" Знак Знак4"/>
    <w:basedOn w:val="Style12"/>
    <w:qFormat/>
    <w:rPr>
      <w:rFonts w:ascii="Arial" w:hAnsi="Arial" w:cs="Arial"/>
      <w:color w:val="000000"/>
      <w:sz w:val="28"/>
      <w:szCs w:val="28"/>
      <w:lang w:val="en-US"/>
    </w:rPr>
  </w:style>
  <w:style w:type="character" w:styleId="3">
    <w:name w:val=" Знак Знак3"/>
    <w:basedOn w:val="Style12"/>
    <w:qFormat/>
    <w:rPr>
      <w:rFonts w:ascii="Arial" w:hAnsi="Arial" w:cs="Arial"/>
      <w:sz w:val="18"/>
      <w:szCs w:val="18"/>
      <w:lang w:val="en-US"/>
    </w:rPr>
  </w:style>
  <w:style w:type="character" w:styleId="2">
    <w:name w:val=" Знак Знак2"/>
    <w:basedOn w:val="Style12"/>
    <w:qFormat/>
    <w:rPr>
      <w:rFonts w:ascii="Arial" w:hAnsi="Arial" w:cs="Arial"/>
      <w:sz w:val="18"/>
      <w:szCs w:val="18"/>
      <w:lang w:val="en-US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28"/>
      <w:szCs w:val="28"/>
      <w:lang w:val="en-US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  <w:lang w:val="en-US"/>
    </w:rPr>
  </w:style>
  <w:style w:type="character" w:styleId="Style14">
    <w:name w:val="Цветовое выделение"/>
    <w:qFormat/>
    <w:rPr>
      <w:rFonts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15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59:00Z</dcterms:created>
  <dc:creator>UserGO</dc:creator>
  <dc:description/>
  <cp:keywords/>
  <dc:language>en-US</dc:language>
  <cp:lastModifiedBy>ИТО3</cp:lastModifiedBy>
  <cp:lastPrinted>2014-12-01T12:34:00Z</cp:lastPrinted>
  <dcterms:modified xsi:type="dcterms:W3CDTF">2014-12-03T10:12:00Z</dcterms:modified>
  <cp:revision>3</cp:revision>
  <dc:subject/>
  <dc:title/>
</cp:coreProperties>
</file>