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 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6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12.2014</w:t>
            </w:r>
          </w:p>
        </w:tc>
        <w:tc>
          <w:tcPr>
            <w:tcW w:w="5106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59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1031" w:hRule="atLeast"/>
        </w:trPr>
        <w:tc>
          <w:tcPr>
            <w:tcW w:w="9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рограмму 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«Развитие муниципальной системы образования городского округа город Бор Нижегородской области» на период  2014-2015 годы, утвержденную постановлением администрации городского округа г.Бор от 24.01.2014 №391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3185</wp:posOffset>
                      </wp:positionV>
                      <wp:extent cx="5850890" cy="98888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9888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5"/>
                                    <w:gridCol w:w="4969"/>
                                  </w:tblGrid>
                                  <w:tr>
                                    <w:trPr>
                                      <w:trHeight w:val="8971" w:hRule="atLeast"/>
                                    </w:trPr>
                                    <w:tc>
                                      <w:tcPr>
                                        <w:tcW w:w="921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 xml:space="preserve">С  целью оптимизации расходования бюджетных средств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администрация городского округа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остановляет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/>
                                          <w:ind w:left="0" w:right="317" w:firstLine="709"/>
                                          <w:jc w:val="both"/>
                                          <w:outlineLvl w:val="0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 xml:space="preserve">Внести изменения в программу </w:t>
                                        </w: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«Развитие муниципальной системы образования городского округа город Бор Нижегородской области» на период  2014-2015 годы, утвержденную постановлением администрации городского округа г. Бор от 24.01.2014 № 391 (в редакции от 15.08.2014 №5566), следующие изменения: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/>
                                          <w:ind w:left="0" w:hanging="0"/>
                                          <w:jc w:val="both"/>
                                          <w:outlineLvl w:val="0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 xml:space="preserve">1.1.В Разделе 2 «Развитие общего образования» п.4.5, 4.6. изложить в следующей </w:t>
                                        </w:r>
                                        <w:r>
                                          <w:rPr/>
                                          <w:t xml:space="preserve"> редакции:</w:t>
                                        </w:r>
                                      </w:p>
                                      <w:tbl>
                                        <w:tblPr>
                                          <w:tblW w:w="896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40"/>
                                          <w:gridCol w:w="56"/>
                                          <w:gridCol w:w="2823"/>
                                          <w:gridCol w:w="14"/>
                                          <w:gridCol w:w="1619"/>
                                          <w:gridCol w:w="1764"/>
                                          <w:gridCol w:w="16"/>
                                          <w:gridCol w:w="936"/>
                                          <w:gridCol w:w="1194"/>
                                        </w:tblGrid>
                                        <w:tr>
                                          <w:trPr>
                                            <w:trHeight w:val="750" w:hRule="atLeast"/>
                                          </w:trPr>
                                          <w:tc>
                                            <w:tcPr>
                                              <w:tcW w:w="540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</w:rPr>
                                                <w:t>п/п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79" w:type="dxa"/>
                                              <w:gridSpan w:val="2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Мероприят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3" w:type="dxa"/>
                                              <w:gridSpan w:val="2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</w:rPr>
                                                <w:t>Срок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</w:rPr>
                                                <w:t>выполн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4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</w:rPr>
                                                <w:t>Исполнител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46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</w:rPr>
                                                <w:t xml:space="preserve">Предполагаемые объемы финансирования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</w:rPr>
                                                <w:t>(тыс. руб.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4" w:hRule="atLeast"/>
                                          </w:trPr>
                                          <w:tc>
                                            <w:tcPr>
                                              <w:tcW w:w="540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79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3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2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1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1" w:hRule="atLeast"/>
                                          </w:trPr>
                                          <w:tc>
                                            <w:tcPr>
                                              <w:tcW w:w="8962" w:type="dxa"/>
                                              <w:gridSpan w:val="9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4. Развитие системы выявления и поддержки одаренных детей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1" w:hRule="atLeast"/>
                                          </w:trPr>
                                          <w:tc>
                                            <w:tcPr>
                                              <w:tcW w:w="596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hd w:fill="FFFFFF" w:val="clear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4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Реализация программ дистанционного обучения одаренных детей; проведение консультаций, лекций и семинаров через функционирование центра дистанционного обучения для одаренных детей на базе лицея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Heading2"/>
                                                <w:spacing w:before="200" w:after="0"/>
                                                <w:ind w:left="142" w:hanging="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 w:val="false"/>
                                                  <w:b w:val="false"/>
                                                  <w:color w:val="00000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 w:val="false"/>
                                                  <w:color w:val="000000"/>
                                                  <w:sz w:val="24"/>
                                                </w:rPr>
                                                <w:t>2014-20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7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УНО, ИМЦ, МБОУ лиц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2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32,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00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596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hd w:fill="FFFFFF" w:val="clear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4.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hd w:fill="FFFFFF" w:val="clear"/>
                                                <w:autoSpaceDE w:val="false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азвитие системы поощрения учащихся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hd w:fill="FFFFFF" w:val="clear"/>
                                                <w:autoSpaceDE w:val="false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-Премии «Лидер 21 века»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hd w:fill="FFFFFF" w:val="clear"/>
                                                <w:autoSpaceDE w:val="false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-Стипендии отличникам учебы (9-11классы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hd w:fill="FFFFFF" w:val="clear"/>
                                                <w:autoSpaceDE w:val="false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- Бал выпускников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hd w:fill="FFFFFF" w:val="clear"/>
                                                <w:autoSpaceDE w:val="false"/>
                                                <w:jc w:val="both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hd w:fill="FFFFFF" w:val="clear"/>
                                                <w:autoSpaceDE w:val="false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- Слет старшеклассник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Heading2"/>
                                                <w:shd w:fill="FFFFFF" w:val="clear"/>
                                                <w:spacing w:before="200" w:after="0"/>
                                                <w:ind w:left="142" w:hanging="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 w:val="false"/>
                                                  <w:b w:val="false"/>
                                                  <w:color w:val="00000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 w:val="false"/>
                                                  <w:color w:val="000000"/>
                                                  <w:sz w:val="24"/>
                                                </w:rPr>
                                                <w:t>2014-20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8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hd w:fill="FFFFFF" w:val="clear"/>
                                                <w:ind w:left="7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УН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hd w:fill="FFFFFF" w:val="clear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337,9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hd w:fill="FFFFFF" w:val="clea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hd w:fill="FFFFFF" w:val="clea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hd w:fill="FFFFFF" w:val="clea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hd w:fill="FFFFFF" w:val="clea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hd w:fill="FFFFFF" w:val="clea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hd w:fill="FFFFFF" w:val="clea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hd w:fill="FFFFFF" w:val="clear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35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hd w:fill="FFFFFF" w:val="clear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320,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hd w:fill="FFFFFF" w:val="clear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Style14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/>
                                          <w:ind w:left="0" w:hanging="0"/>
                                          <w:jc w:val="both"/>
                                          <w:outlineLvl w:val="0"/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/>
                                          <w:ind w:left="0" w:hanging="0"/>
                                          <w:jc w:val="both"/>
                                          <w:outlineLvl w:val="0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1.2.Раздел 3 «Развитие дополнительного образования и воспитания детей» п.2.1. изложить в следующей</w:t>
                                        </w:r>
                                        <w:r>
                                          <w:rPr/>
                                          <w:t xml:space="preserve"> редакции:</w:t>
                                        </w:r>
                                      </w:p>
                                      <w:tbl>
                                        <w:tblPr>
                                          <w:tblW w:w="9097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38"/>
                                          <w:gridCol w:w="2936"/>
                                          <w:gridCol w:w="1334"/>
                                          <w:gridCol w:w="1506"/>
                                          <w:gridCol w:w="1291"/>
                                          <w:gridCol w:w="1292"/>
                                        </w:tblGrid>
                                        <w:tr>
                                          <w:trPr>
                                            <w:trHeight w:val="891" w:hRule="atLeast"/>
                                          </w:trPr>
                                          <w:tc>
                                            <w:tcPr>
                                              <w:tcW w:w="738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№ </w:t>
                                              </w:r>
                                              <w:r>
                                                <w:rPr/>
                                                <w:t>п/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36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Наименование мероприятий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4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Срок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06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Исполнител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83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Предполагаемые объемы финансировани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(тыс. рублей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9" w:hRule="atLeast"/>
                                          </w:trPr>
                                          <w:tc>
                                            <w:tcPr>
                                              <w:tcW w:w="73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36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06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1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15" w:hRule="atLeast"/>
                                          </w:trPr>
                                          <w:tc>
                                            <w:tcPr>
                                              <w:tcW w:w="73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hd w:fill="FFFFFF" w:val="clear"/>
                                                <w:rPr/>
                                              </w:pPr>
                                              <w:r>
                                                <w:rPr/>
                                                <w:t>2.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hd w:fill="FFFFFF" w:val="clear"/>
                                                <w:tabs>
                                                  <w:tab w:val="clear" w:pos="708"/>
                                                  <w:tab w:val="left" w:pos="432" w:leader="none"/>
                                                </w:tabs>
                                                <w:autoSpaceDE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Организация и проведение конкурса 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</w:rPr>
                                                <w:t>«Талант»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hd w:fill="FFFFFF" w:val="clear"/>
                                                <w:tabs>
                                                  <w:tab w:val="clear" w:pos="708"/>
                                                  <w:tab w:val="left" w:pos="432" w:leader="none"/>
                                                </w:tabs>
                                                <w:autoSpaceDE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  <w:t>(поощрение победителей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/>
                                                <w:t>2014-20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/>
                                                <w:t>УН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hd w:fill="FFFFFF" w:val="clear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39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hd w:fill="FFFFFF" w:val="clear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0,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Style14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/>
                                          <w:ind w:left="0" w:hanging="0"/>
                                          <w:jc w:val="both"/>
                                          <w:outlineLvl w:val="0"/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/>
                                          <w:ind w:left="0" w:hanging="0"/>
                                          <w:jc w:val="both"/>
                                          <w:outlineLvl w:val="0"/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1.3.Раздел 5 «Ресурсное обеспечение сферы образования» п.1.2, 1.3., 1.4, 1.5 изложить в следующей редакции:</w:t>
                                        </w:r>
                                      </w:p>
                                      <w:tbl>
                                        <w:tblPr>
                                          <w:tblW w:w="910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02"/>
                                          <w:gridCol w:w="13"/>
                                          <w:gridCol w:w="3528"/>
                                          <w:gridCol w:w="1416"/>
                                          <w:gridCol w:w="1423"/>
                                          <w:gridCol w:w="976"/>
                                          <w:gridCol w:w="18"/>
                                          <w:gridCol w:w="11"/>
                                          <w:gridCol w:w="1114"/>
                                        </w:tblGrid>
                                        <w:tr>
                                          <w:trPr>
                                            <w:trHeight w:val="1452" w:hRule="atLeast"/>
                                          </w:trPr>
                                          <w:tc>
                                            <w:tcPr>
                                              <w:tcW w:w="602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0" w:leader="none"/>
                                                </w:tabs>
                                                <w:autoSpaceDE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№ </w:t>
                                              </w:r>
                                              <w:r>
                                                <w:rPr/>
                                                <w:t>п/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41" w:type="dxa"/>
                                              <w:gridSpan w:val="2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0" w:leader="none"/>
                                                </w:tabs>
                                                <w:autoSpaceDE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Мероприят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6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7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Сроки выполн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3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7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Исполнител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9" w:type="dxa"/>
                                              <w:gridSpan w:val="4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Предполагаемые объемы финансирования (тыс.рублей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2" w:hRule="atLeast"/>
                                          </w:trPr>
                                          <w:tc>
                                            <w:tcPr>
                                              <w:tcW w:w="60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41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6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3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1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22" w:hRule="atLeast"/>
                                          </w:trPr>
                                          <w:tc>
                                            <w:tcPr>
                                              <w:tcW w:w="6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0" w:leader="none"/>
                                                </w:tabs>
                                                <w:autoSpaceDE w:val="false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1.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41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Обеспечение повышения квалификации работников в сфере образования (оплата курсов, командировочных расходов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14-20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ИМЦ, О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59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3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+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40" w:hRule="atLeast"/>
                                          </w:trPr>
                                          <w:tc>
                                            <w:tcPr>
                                              <w:tcW w:w="615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0" w:leader="none"/>
                                                </w:tabs>
                                                <w:autoSpaceDE w:val="false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1.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Повышение квалификации специалистов УНО (оплата курсов, командировочных расходов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14-20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УН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4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22,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3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367" w:hRule="atLeast"/>
                                          </w:trPr>
                                          <w:tc>
                                            <w:tcPr>
                                              <w:tcW w:w="615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0" w:leader="none"/>
                                                </w:tabs>
                                                <w:autoSpaceDE w:val="false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1.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Приобретение интерактивного оборудования для организации и проведения вебинаров, научно-практических конференций для педагогических работник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14- 20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УНО, ИМ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5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48,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89" w:hRule="atLeast"/>
                                          </w:trPr>
                                          <w:tc>
                                            <w:tcPr>
                                              <w:tcW w:w="615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0" w:leader="none"/>
                                                </w:tabs>
                                                <w:autoSpaceDE w:val="false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1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азвитие материально-технической базы УН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УН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4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33,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Style14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/>
                                          <w:ind w:left="0" w:hanging="0"/>
                                          <w:jc w:val="both"/>
                                          <w:outlineLvl w:val="0"/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360"/>
                                          <w:ind w:right="175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>Общему отделу администрации городского округа г. Бор (Ю.Г.Зырянов) обеспечить опубликование настоящего постановления в газете «Борская правда» и размещение на официальном сайте www.</w:t>
                                        </w:r>
                                        <w:r>
                                          <w:rPr>
                                            <w:sz w:val="28"/>
                                            <w:lang w:val="en-US"/>
                                          </w:rPr>
                                          <w:t>borcity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28"/>
                                            <w:lang w:val="en-US"/>
                                          </w:rPr>
                                          <w:t>ru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ind w:firstLine="540"/>
                                          <w:jc w:val="both"/>
                                          <w:rPr>
                                            <w:rFonts w:eastAsia="Calibri"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ind w:firstLine="540"/>
                                          <w:jc w:val="both"/>
                                          <w:rPr>
                                            <w:rFonts w:eastAsia="Calibri"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ind w:firstLine="540"/>
                                          <w:jc w:val="both"/>
                                          <w:rPr>
                                            <w:rFonts w:eastAsia="Calibri"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08"/>
                                            <w:tab w:val="left" w:pos="9071" w:leader="none"/>
                                          </w:tabs>
                                          <w:spacing w:lineRule="auto" w:line="360"/>
                                          <w:ind w:left="0" w:hanging="0"/>
                                          <w:jc w:val="both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Глава администрации                                                                А.В.Киселе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71" w:leader="none"/>
                                          </w:tabs>
                                          <w:spacing w:lineRule="auto" w:line="360"/>
                                          <w:ind w:firstLine="851"/>
                                          <w:jc w:val="both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4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71" w:leader="none"/>
                                          </w:tabs>
                                          <w:autoSpaceDE w:val="false"/>
                                          <w:ind w:right="-1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Оленева Н.С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71" w:leader="none"/>
                                          </w:tabs>
                                          <w:autoSpaceDE w:val="false"/>
                                          <w:ind w:right="-1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83159)915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71" w:leader="none"/>
                                          </w:tabs>
                                          <w:autoSpaceDE w:val="false"/>
                                          <w:snapToGrid w:val="false"/>
                                          <w:ind w:right="-1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778.65pt;mso-wrap-distance-left:0pt;mso-wrap-distance-right:9pt;mso-wrap-distance-top:0pt;mso-wrap-distance-bottom:0pt;margin-top: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5"/>
                              <w:gridCol w:w="4969"/>
                            </w:tblGrid>
                            <w:tr>
                              <w:trPr>
                                <w:trHeight w:val="8971" w:hRule="atLeast"/>
                              </w:trPr>
                              <w:tc>
                                <w:tcPr>
                                  <w:tcW w:w="92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С  целью оптимизации расходования бюджетных средств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дминистрация городского округа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становляе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right="317" w:firstLine="709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Внести изменения в программу 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«Развитие муниципальной системы образования городского округа город Бор Нижегородской области» на период  2014-2015 годы, утвержденную постановлением администрации городского округа г. Бор от 24.01.2014 № 391 (в редакции от 15.08.2014 №5566), следующие изменения: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1.1.В Разделе 2 «Развитие общего образования» п.4.5, 4.6. изложить в следующей </w:t>
                                  </w:r>
                                  <w:r>
                                    <w:rPr/>
                                    <w:t xml:space="preserve"> редакции:</w:t>
                                  </w:r>
                                </w:p>
                                <w:tbl>
                                  <w:tblPr>
                                    <w:tblW w:w="896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0"/>
                                    <w:gridCol w:w="56"/>
                                    <w:gridCol w:w="2823"/>
                                    <w:gridCol w:w="14"/>
                                    <w:gridCol w:w="1619"/>
                                    <w:gridCol w:w="1764"/>
                                    <w:gridCol w:w="16"/>
                                    <w:gridCol w:w="936"/>
                                    <w:gridCol w:w="1194"/>
                                  </w:tblGrid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5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п/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9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еро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Сро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выпол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Исполните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Предполагаемые объемы финансирова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(тыс. руб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8962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. Развитие системы выявления и поддержки одаренных дете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5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4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Реализация программ дистанционного обучения одаренных детей; проведение консультаций, лекций и семинаров через функционирование центра дистанционного обучения для одаренных детей на базе лице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pacing w:before="200" w:after="0"/>
                                          <w:ind w:left="142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</w:rPr>
                                          <w:t>2014-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УНО, ИМЦ, МБОУ лиц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2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5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4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Развитие системы поощрения учащихс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Премии «Лидер 21 века»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Стипендии отличникам учебы (9-11классы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 Бал выпускник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 Слет старшекласс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hd w:fill="FFFFFF" w:val="clear"/>
                                          <w:spacing w:before="200" w:after="0"/>
                                          <w:ind w:left="142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</w:rPr>
                                          <w:t>2014-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7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У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37,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20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both"/>
                                    <w:outlineLvl w:val="0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1.2.Раздел 3 «Развитие дополнительного образования и воспитания детей» п.2.1. изложить в следующей</w:t>
                                  </w:r>
                                  <w:r>
                                    <w:rPr/>
                                    <w:t xml:space="preserve"> редакции:</w:t>
                                  </w:r>
                                </w:p>
                                <w:tbl>
                                  <w:tblPr>
                                    <w:tblW w:w="909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"/>
                                    <w:gridCol w:w="2936"/>
                                    <w:gridCol w:w="1334"/>
                                    <w:gridCol w:w="1506"/>
                                    <w:gridCol w:w="1291"/>
                                    <w:gridCol w:w="1292"/>
                                  </w:tblGrid>
                                  <w:tr>
                                    <w:trPr>
                                      <w:trHeight w:val="891" w:hRule="atLeast"/>
                                    </w:trPr>
                                    <w:tc>
                                      <w:tcPr>
                                        <w:tcW w:w="73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№ </w:t>
                                        </w:r>
                                        <w:r>
                                          <w:rP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Наименование мероприят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ро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Исполните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редполагаемые объемы финансир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(тыс. рублей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7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5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/>
                                          <w:t>2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432" w:leader="none"/>
                                          </w:tabs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Организация и проведение конкурса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«Талант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432" w:leader="none"/>
                                          </w:tabs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>(поощрение победителе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2014-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У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0,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both"/>
                                    <w:outlineLvl w:val="0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both"/>
                                    <w:outlineLvl w:val="0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1.3.Раздел 5 «Ресурсное обеспечение сферы образования» п.1.2, 1.3., 1.4, 1.5 изложить в следующей редакции:</w:t>
                                  </w:r>
                                </w:p>
                                <w:tbl>
                                  <w:tblPr>
                                    <w:tblW w:w="910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2"/>
                                    <w:gridCol w:w="13"/>
                                    <w:gridCol w:w="3528"/>
                                    <w:gridCol w:w="1416"/>
                                    <w:gridCol w:w="1423"/>
                                    <w:gridCol w:w="976"/>
                                    <w:gridCol w:w="18"/>
                                    <w:gridCol w:w="11"/>
                                    <w:gridCol w:w="1114"/>
                                  </w:tblGrid>
                                  <w:tr>
                                    <w:trPr>
                                      <w:trHeight w:val="1452" w:hRule="atLeast"/>
                                    </w:trPr>
                                    <w:tc>
                                      <w:tcPr>
                                        <w:tcW w:w="6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№ </w:t>
                                        </w:r>
                                        <w:r>
                                          <w:rP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1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еро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7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роки выпол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7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Исполнит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редполагаемые объемы финансирования (тыс.рублей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6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1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2" w:hRule="atLeast"/>
                                    </w:trPr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беспечение повышения квалификации работников в сфере образования (оплата курсов, командировочных расходо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14-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ИМЦ, О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+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6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овышение квалификации специалистов УНО (оплата курсов, командировочных расходо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14-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У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2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7" w:hRule="atLeast"/>
                                    </w:trPr>
                                    <w:tc>
                                      <w:tcPr>
                                        <w:tcW w:w="6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риобретение интерактивного оборудования для организации и проведения вебинаров, научно-практических конференций для педагогических работ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14- 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УНО, ИМ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9" w:hRule="atLeast"/>
                                    </w:trPr>
                                    <w:tc>
                                      <w:tcPr>
                                        <w:tcW w:w="6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Развитие материально-технической базы У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У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3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both"/>
                                    <w:outlineLvl w:val="0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/>
                                    <w:ind w:right="17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28"/>
                                    </w:rPr>
                                    <w:t>Общему отделу администрации городского округа г. Бор (Ю.Г.Зырянов) обеспечить опубликование настоящего постановления в газете «Борская правда» и размещение на официальном сайте www.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borcity</w:t>
                                  </w: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firstLine="540"/>
                                    <w:jc w:val="both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firstLine="540"/>
                                    <w:jc w:val="both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firstLine="540"/>
                                    <w:jc w:val="both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9071" w:leader="none"/>
                                    </w:tabs>
                                    <w:spacing w:lineRule="auto" w:line="360"/>
                                    <w:ind w:left="0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Глава администрации                                                                А.В.Киселе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1" w:leader="none"/>
                                    </w:tabs>
                                    <w:spacing w:lineRule="auto" w:line="360"/>
                                    <w:ind w:firstLine="851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1" w:leader="none"/>
                                    </w:tabs>
                                    <w:autoSpaceDE w:val="false"/>
                                    <w:ind w:right="-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ленева Н.С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1" w:leader="none"/>
                                    </w:tabs>
                                    <w:autoSpaceDE w:val="false"/>
                                    <w:ind w:righ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83159)91517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1" w:leader="none"/>
                                    </w:tabs>
                                    <w:autoSpaceDE w:val="false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Arial" w:hAnsi="Arial" w:eastAsia="Times New Roman" w:cs="Arial"/>
      <w:b/>
      <w:bCs/>
      <w:sz w:val="24"/>
      <w:szCs w:val="24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808080"/>
      <w:u w:val="single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 Знак Знак1"/>
    <w:basedOn w:val="Style11"/>
    <w:qFormat/>
    <w:rPr>
      <w:rFonts w:ascii="Calibri" w:hAnsi="Calibri" w:eastAsia="Calibri" w:cs="Times New Roman"/>
      <w:sz w:val="24"/>
      <w:szCs w:val="24"/>
    </w:rPr>
  </w:style>
  <w:style w:type="character" w:styleId="Style12">
    <w:name w:val=" Знак Знак"/>
    <w:basedOn w:val="Style11"/>
    <w:qFormat/>
    <w:rPr>
      <w:rFonts w:ascii="Calibri" w:hAnsi="Calibri" w:eastAsia="Calibri" w:cs="Times New Roman"/>
      <w:sz w:val="24"/>
      <w:szCs w:val="24"/>
    </w:rPr>
  </w:style>
  <w:style w:type="character" w:styleId="3">
    <w:name w:val=" Знак Знак3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Комментарий"/>
    <w:basedOn w:val="Normal"/>
    <w:next w:val="Normal"/>
    <w:qFormat/>
    <w:pPr>
      <w:widowControl w:val="false"/>
      <w:suppressAutoHyphens w:val="tru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32:00Z</dcterms:created>
  <dc:creator>USER</dc:creator>
  <dc:description/>
  <cp:keywords/>
  <dc:language>en-US</dc:language>
  <cp:lastModifiedBy>ИТО3</cp:lastModifiedBy>
  <cp:lastPrinted>2014-12-01T10:38:00Z</cp:lastPrinted>
  <dcterms:modified xsi:type="dcterms:W3CDTF">2014-12-03T10:04:00Z</dcterms:modified>
  <cp:revision>7</cp:revision>
  <dc:subject/>
  <dc:title/>
</cp:coreProperties>
</file>