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21.02.2020                                                                                                      № 8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й от 20.01.2017 № 223, 14.03.2017 № 1203, 02.06.2017 № 2978, от 30.06.2017 № 3619, от 31.10.2017 № 6390, от 08.11.2017 № 6526, от 01.12.2017 № 7163, от 26.12.2017 № 7802, от 02.04.2018 № 1776, от 11.05.2018 № 2628, от 11.07.2018 № 3932, </w:t>
      </w:r>
      <w:r>
        <w:rPr>
          <w:sz w:val="28"/>
          <w:szCs w:val="28"/>
        </w:rPr>
        <w:t>от 01.10.2018 № 6555а, от 01.11.2018 № 6289, от 09.11.2018 № 6447, от 04.12.2018 № 6909, от 24.12.2018 № 7478, от 14.02.2019 № 786, от 30.04.2019 № 2450, от 29.05.2019 № 2917, от 02.07.2019 № 3544, от 29.08.2019 № 4710, от 27.09.2019 № 5292, от 07.11.2019 № 6031, от 24.12.2019 № 7039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в позиции 1.0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6 цифры «2207,9» заменить на цифры «2177,4»; цифры «280,9» заменить на цифры «286,6»; цифры «81,0» заменить на цифры «82,4»; цифры «60,8» заменить на цифры «81,8»; цифры «120,6» заменить на цифры «123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«2020 год» цифры «564,5» заменить на цифры «534,0»; цифры «74,9» заменить на цифры «80,6»; цифры «21,6» заменить на цифры «23,0»; цифры «15,0» заменить на цифры «36,0»; цифры «32,2» заменить на цифры «34,6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2. в позиции 1.6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рафе 6 цифры «667,7» заменить на цифры «637,2»; цифры «280,9» заменить на цифры «286,6»; цифры «81,0» заменить на цифры «82,4»; цифры «60,8» заменить на цифры «81,8»; цифры «120,6» заменить на цифры «123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«2020 год» цифры «211,1» заменить на цифры «180,6»; цифры «74,9» заменить на цифры «80,6»; цифры «21,6» заменить на цифры «23,0»; цифры «15,0» заменить на цифры «36,0»; цифры «32,2» заменить на цифры «34,6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Чадаева37131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20-02-18T09:23:00Z</cp:lastPrinted>
  <dcterms:modified xsi:type="dcterms:W3CDTF">2020-02-25T05:36:00Z</dcterms:modified>
  <cp:revision>230</cp:revision>
  <dc:subject/>
  <dc:title>Документ предоставлен КонсультантПлюс</dc:title>
</cp:coreProperties>
</file>