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90"/>
        <w:gridCol w:w="5459"/>
      </w:tblGrid>
      <w:tr>
        <w:trPr>
          <w:trHeight w:val="196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2.2020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57</w:t>
            </w:r>
          </w:p>
        </w:tc>
      </w:tr>
      <w:tr>
        <w:trPr>
          <w:trHeight w:val="7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49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ланировки и межевания территории, расположенной южнее д. Ивановское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Ямновский сельсовет) городского округа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49" w:type="dxa"/>
            <w:gridSpan w:val="2"/>
            <w:tcBorders/>
          </w:tcPr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ИП ГКФХ Плеханова Екатерина Всеволодовн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ешить ИП ГКФХ Плеханова Екатерина Всеволодовна за счет собственных средств  подготовку проекта планировки и межевания территории, расположенной южнее д. Ивановское (Ямновский сельсовет) городского округа город Бор Нижегородской области, в соответствии с прилагаемой схемой границ территории, для целей формирования индивидуальной жилой застройки.</w:t>
            </w:r>
          </w:p>
          <w:p>
            <w:pPr>
              <w:pStyle w:val="Normal"/>
              <w:spacing w:lineRule="auto" w:line="360"/>
              <w:ind w:firstLine="7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П ГКФХ Плеханова Екатерина Всеволодовна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бщему отделу администрации городского округа г. Бор обеспечить 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0  .2020 № 8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15645</wp:posOffset>
                </wp:positionV>
                <wp:extent cx="2277110" cy="3108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4896">
                              <a:moveTo>
                                <a:pt x="1936" y="3435"/>
                              </a:moveTo>
                              <a:lnTo>
                                <a:pt x="3266" y="4896"/>
                              </a:lnTo>
                              <a:lnTo>
                                <a:pt x="3586" y="3552"/>
                              </a:lnTo>
                              <a:lnTo>
                                <a:pt x="3474" y="3296"/>
                              </a:lnTo>
                              <a:lnTo>
                                <a:pt x="3538" y="2576"/>
                              </a:lnTo>
                              <a:lnTo>
                                <a:pt x="3410" y="2320"/>
                              </a:lnTo>
                              <a:lnTo>
                                <a:pt x="3314" y="1760"/>
                              </a:lnTo>
                              <a:lnTo>
                                <a:pt x="3058" y="1472"/>
                              </a:lnTo>
                              <a:lnTo>
                                <a:pt x="2722" y="1248"/>
                              </a:lnTo>
                              <a:lnTo>
                                <a:pt x="2338" y="960"/>
                              </a:lnTo>
                              <a:lnTo>
                                <a:pt x="2034" y="928"/>
                              </a:lnTo>
                              <a:lnTo>
                                <a:pt x="1762" y="864"/>
                              </a:lnTo>
                              <a:lnTo>
                                <a:pt x="1506" y="512"/>
                              </a:lnTo>
                              <a:lnTo>
                                <a:pt x="1314" y="336"/>
                              </a:lnTo>
                              <a:lnTo>
                                <a:pt x="1042" y="0"/>
                              </a:lnTo>
                              <a:lnTo>
                                <a:pt x="640" y="219"/>
                              </a:lnTo>
                              <a:lnTo>
                                <a:pt x="416" y="491"/>
                              </a:lnTo>
                              <a:lnTo>
                                <a:pt x="0" y="1259"/>
                              </a:lnTo>
                              <a:lnTo>
                                <a:pt x="1936" y="343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4896" path="m1936,3435l3266,4896l3586,3552l3474,3296l3538,2576l3410,2320l3314,1760l3058,1472l2722,1248l2338,960l2034,928l1762,864l1506,512l1314,336l1042,0l640,219l416,491l0,1259l1936,3435xe" stroked="t" o:allowincell="f" style="position:absolute;margin-left:252pt;margin-top:56.35pt;width:179.25pt;height:244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92215" cy="462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разработки проекта планировки и межевания территории, расположенной </w:t>
      </w:r>
      <w:r>
        <w:rPr>
          <w:rFonts w:cs="Times New Roman" w:ascii="Times New Roman" w:hAnsi="Times New Roman"/>
          <w:sz w:val="28"/>
          <w:szCs w:val="28"/>
        </w:rPr>
        <w:t xml:space="preserve">южнее </w:t>
      </w:r>
      <w:r>
        <w:rPr>
          <w:rFonts w:cs="Times New Roman" w:ascii="Times New Roman" w:hAnsi="Times New Roman"/>
          <w:sz w:val="24"/>
          <w:szCs w:val="24"/>
        </w:rPr>
        <w:t>д. Ивановское (Ямновский сельсовет) городского округа город Бор Нижегородской област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ИП ГКФХ Плеханова Екатерина Всеволодовн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3-05T11:43:00Z</cp:lastPrinted>
  <dcterms:modified xsi:type="dcterms:W3CDTF">2020-02-25T05:35:00Z</dcterms:modified>
  <cp:revision>24</cp:revision>
  <dc:subject/>
  <dc:title/>
</cp:coreProperties>
</file>