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630"/>
        <w:gridCol w:w="105"/>
        <w:gridCol w:w="61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1.12.2014</w:t>
            </w:r>
          </w:p>
        </w:tc>
        <w:tc>
          <w:tcPr>
            <w:tcW w:w="4735" w:type="dxa"/>
            <w:gridSpan w:val="2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549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стоимости одного дня пребывания в организациях отдыха и оздоровления детей в 2015 году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903" w:hRule="atLeast"/>
        </w:trPr>
        <w:tc>
          <w:tcPr>
            <w:tcW w:w="9189" w:type="dxa"/>
            <w:gridSpan w:val="2"/>
            <w:tcBorders/>
          </w:tcPr>
          <w:p>
            <w:pPr>
              <w:pStyle w:val="22"/>
              <w:spacing w:lineRule="auto" w:line="360" w:before="0" w:after="0"/>
              <w:ind w:left="3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споряжением Правительства Нижегородской области от 28.10.2014 № 1951-р и в целях обеспечения отдыха и оздоровления детей городского округа  г. Бор в 2015 году, для осуществления расчетов с гражданами  и организациями при возмещении расходов части стоимости путевки в загородные детские оздоровительно-образовательные центры (лагеря)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69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: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дного дня пребывания в загородных детских оздоровительно-образовательных центрах (лагерях) в размере 650 рублей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бора продуктов питания в лагерях с дневным пребыванием детей с трехразовым питанием – 100 руб. в ден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 1 января 2015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                                                                  А.В. Киселев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189" w:type="dxa"/>
            <w:gridSpan w:val="2"/>
            <w:tcBorders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В. Чулкова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54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36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0:00Z</dcterms:created>
  <dc:creator>Пользователь</dc:creator>
  <dc:description/>
  <cp:keywords/>
  <dc:language>en-US</dc:language>
  <cp:lastModifiedBy>ИТО3</cp:lastModifiedBy>
  <cp:lastPrinted>2014-12-01T11:42:00Z</cp:lastPrinted>
  <dcterms:modified xsi:type="dcterms:W3CDTF">2014-12-03T10:02:00Z</dcterms:modified>
  <cp:revision>6</cp:revision>
  <dc:subject/>
  <dc:title/>
</cp:coreProperties>
</file>