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12.2013</w:t>
            </w:r>
          </w:p>
        </w:tc>
        <w:tc>
          <w:tcPr>
            <w:tcW w:w="482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85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  <w:gridCol w:w="171"/>
      </w:tblGrid>
      <w:tr>
        <w:trPr/>
        <w:tc>
          <w:tcPr>
            <w:tcW w:w="968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целевую комплексную программу "Дополнительные меры адресной поддержки населения и общественных организаций городского округа г.Бор на 2013 год",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твержденную </w:t>
            </w:r>
            <w:r>
              <w:rPr>
                <w:b/>
                <w:sz w:val="28"/>
                <w:szCs w:val="28"/>
              </w:rPr>
              <w:t>постановлением администрации городского округа г.Бор от 02.10.2012 № 5347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spacing w:lineRule="auto" w:line="360"/>
              <w:ind w:right="-1" w:firstLine="56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firstLine="568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 xml:space="preserve">      </w:t>
            </w:r>
            <w:r>
              <w:rPr>
                <w:b w:val="false"/>
                <w:sz w:val="28"/>
                <w:szCs w:val="28"/>
              </w:rPr>
              <w:t>1. Внести изменения в целевую комплексную программу "Дополнительные меры адресной поддержки населения и общественных организаций городского округа г.Бор на 2013 год", утвержденную постановлением администрации городского округа г.Бор от 02.10.2012 № 5347 (с изм. от 28.06.2013 № 3890, от 01.10.2013 № 6021, от 19.11.2013 № 7238):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left="501" w:hanging="0"/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1.1.В паспорте программы в строке "Источник и объемы финансирования"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>цифру "6 000 000" заменить цифрой "7 844 450"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left="501" w:hanging="0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2.В п.2.6. цифру "6 000 000" заменить цифрой "7 844 450"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firstLine="501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3.План мероприятий по реализации целевой комплексной программы "Дополнительные меры адресной поддержки населения и общественных организаций городского округа г.Бор на 2013 год" (Приложение 1) изложить в новой  прилагаемой редакции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firstLine="501"/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 xml:space="preserve">2.Общему отделу администрации городского округа г.Бор (Ю.Г.Зырянов) обеспечить размещение настоящего постановления на официальном сайте </w:t>
            </w:r>
            <w:hyperlink r:id="rId2">
              <w:r>
                <w:rPr>
                  <w:rStyle w:val="InternetLink"/>
                  <w:b/>
                  <w:sz w:val="28"/>
                  <w:szCs w:val="28"/>
                </w:rPr>
                <w:t>www.borcity.ru</w:t>
              </w:r>
            </w:hyperlink>
            <w:r>
              <w:rPr>
                <w:b w:val="false"/>
                <w:sz w:val="28"/>
                <w:szCs w:val="28"/>
              </w:rPr>
              <w:t>.</w:t>
            </w:r>
          </w:p>
          <w:p>
            <w:pPr>
              <w:pStyle w:val="2"/>
              <w:tabs>
                <w:tab w:val="clear" w:pos="708"/>
                <w:tab w:val="left" w:pos="885" w:leader="none"/>
              </w:tabs>
              <w:spacing w:lineRule="auto" w:line="360" w:before="0" w:after="0"/>
              <w:ind w:left="50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90" w:hanging="0"/>
              <w:jc w:val="both"/>
              <w:rPr/>
            </w:pPr>
            <w:r>
              <w:rPr>
                <w:sz w:val="28"/>
                <w:szCs w:val="28"/>
              </w:rPr>
              <w:t>Глава администрации                                                                    А.В. Киселев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А.А.Магомедов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9-95-22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94" w:footer="0" w:bottom="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к постановлению</w:t>
      </w:r>
    </w:p>
    <w:p>
      <w:pPr>
        <w:pStyle w:val="Normal"/>
        <w:jc w:val="right"/>
        <w:rPr>
          <w:bCs/>
        </w:rPr>
      </w:pPr>
      <w:r>
        <w:rPr>
          <w:bCs/>
        </w:rPr>
        <w:t>администрации городского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круга г.Бор </w:t>
      </w:r>
    </w:p>
    <w:p>
      <w:pPr>
        <w:pStyle w:val="Normal"/>
        <w:jc w:val="right"/>
        <w:rPr>
          <w:bCs/>
        </w:rPr>
      </w:pPr>
      <w:r>
        <w:rPr>
          <w:bCs/>
        </w:rPr>
        <w:t>От 31.12.2013 № 854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</w:t>
      </w:r>
      <w:r>
        <w:rPr>
          <w:b/>
          <w:bCs/>
        </w:rPr>
        <w:t>Приложение 1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 целевой комплексной программе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“</w:t>
      </w:r>
      <w:r>
        <w:rPr>
          <w:b/>
          <w:bCs/>
          <w:sz w:val="20"/>
          <w:szCs w:val="20"/>
        </w:rPr>
        <w:t xml:space="preserve">Дополнительные меры адресной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поддержки населения и общественных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рганизаций городского округа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г.Бор</w:t>
      </w: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 xml:space="preserve"> на 2013 год”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План мероприятий</w:t>
      </w:r>
    </w:p>
    <w:p>
      <w:pPr>
        <w:pStyle w:val="Heading3"/>
        <w:jc w:val="center"/>
        <w:rPr/>
      </w:pPr>
      <w:r>
        <w:rPr/>
        <w:t>по реализации целевой комплексной программы “Дополнительные меры адресной поддержки населения и общественных организаций городского округа г.Бор</w:t>
      </w:r>
    </w:p>
    <w:p>
      <w:pPr>
        <w:pStyle w:val="Heading3"/>
        <w:jc w:val="center"/>
        <w:rPr/>
      </w:pPr>
      <w:r>
        <w:rPr/>
        <w:t>на 2013 год”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6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</w:t>
            </w:r>
            <w:r>
              <w:rPr>
                <w:b/>
                <w:bCs/>
                <w:lang w:val="en-US"/>
              </w:rPr>
              <w:t>ин-</w:t>
            </w:r>
            <w:r>
              <w:rPr>
                <w:b/>
                <w:bCs/>
              </w:rPr>
              <w:t>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единой базы “Социальная помощь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органы социальной защиты насел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обмен между администрацией городского округа г.Бор и территориальными органами социальн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г.Бор, территориальные органы социальной защиты насел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униципального реестра некоммерчески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ского округа г.Бор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денежные выплат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ицам, удостоенным звания “Почетный гражданин Борского района”, "Почетный гражданин городского округа г.Бор"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довам Героев Социалистического труд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емьям, имеющим неорганизованных детей-инвалидов в возрасте до 7 лет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ицам, проходящим процедуру гемодиализа в г.Н.Новгоро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ского округа г.Бор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атериальной помощи гражд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43 0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ского округа г.Бор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циально- значимых мероприятий, в т.ч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17 2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92 15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3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7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городского округа г.Бор </w:t>
            </w:r>
          </w:p>
          <w:p>
            <w:pPr>
              <w:pStyle w:val="Normal"/>
              <w:rPr/>
            </w:pPr>
            <w:r>
              <w:rPr/>
              <w:t>Отдел культуры администрации городского округа г.Бор</w:t>
            </w:r>
          </w:p>
          <w:p>
            <w:pPr>
              <w:pStyle w:val="Normal"/>
              <w:rPr/>
            </w:pPr>
            <w:r>
              <w:rPr/>
              <w:t>Отдел спорта и молодежной политики администрации городского округа г.Бор</w:t>
            </w:r>
          </w:p>
          <w:p>
            <w:pPr>
              <w:pStyle w:val="Normal"/>
              <w:rPr/>
            </w:pPr>
            <w:r>
              <w:rPr/>
              <w:t>Управление народного образования администрации городского округа г.Бор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здравительных акций для отдельных категорий граждан и обществен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 1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ского округа г.Бор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ддержка общественных организаци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7 0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ского округа г.Бор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44 4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_________________________________________________</w:t>
      </w:r>
    </w:p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imesDL;Times New Roman" w:hAnsi="TimesDL;Times New Roman" w:cs="TimesDL;Times New Roman"/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4599" w:hanging="0"/>
    </w:pPr>
    <w:rPr>
      <w:rFonts w:ascii="TimesDL;Times New Roman" w:hAnsi="TimesDL;Times New Roman" w:cs="TimesDL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07:00Z</dcterms:created>
  <dc:creator>Пользователь</dc:creator>
  <dc:description/>
  <cp:keywords/>
  <dc:language>en-US</dc:language>
  <cp:lastModifiedBy>ИТО3</cp:lastModifiedBy>
  <cp:lastPrinted>2013-12-31T10:14:00Z</cp:lastPrinted>
  <dcterms:modified xsi:type="dcterms:W3CDTF">2014-01-10T07:20:00Z</dcterms:modified>
  <cp:revision>5</cp:revision>
  <dc:subject/>
  <dc:title/>
</cp:coreProperties>
</file>