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1.2014                                                                                                № 8506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муниципальную программу «Безбарьерная среда жизнедеятельности для инвалидов и других маломобильных граждан городского округа г. Бор» на 2012-2014 годы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TextBodyIndent"/>
        <w:spacing w:lineRule="auto" w:line="360"/>
        <w:ind w:left="-109" w:firstLine="3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ти изменения в муниципальную программу «Безбарьерная среда жизнедеятельности для инвалидов и других маломобильных граждан городского округа г. Бор» на 2012-2014 годы, утвержденную постановлением администрации городского округа г. Бор от 20.01.2012 № 249 (с изм. от 17.05.2013 № 2807, от 06.09.13 № 5467, от 17.12.2013 № 8135, от 14.02.2014                 № 832, от 09.04.2014 № 2275, от 07.08.2014 № 5364)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10"/>
        <w:jc w:val="both"/>
        <w:rPr/>
      </w:pPr>
      <w:r>
        <w:rPr>
          <w:rFonts w:cs="Times New Roman" w:ascii="Times New Roman" w:hAnsi="Times New Roman"/>
        </w:rPr>
        <w:t>В паспорте муниципальной программы  «Безбарьерная среда жизнедеятельности для инвалидов и других маломобильных граждан городского округа г. Бор» на 2012-2014 годы</w:t>
      </w:r>
      <w:r>
        <w:rPr/>
        <w:t xml:space="preserve"> позицию «Объемы и источники финансирования Программы» изложить в следующей редакции:</w:t>
      </w:r>
    </w:p>
    <w:tbl>
      <w:tblPr>
        <w:tblW w:w="97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616"/>
        <w:gridCol w:w="1116"/>
        <w:gridCol w:w="1116"/>
        <w:gridCol w:w="1116"/>
        <w:gridCol w:w="1533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-68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   Объемы и источник финансирования Программы, тыс. руб.  /1*/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заказчиков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-68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-68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-68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85</w:t>
            </w:r>
          </w:p>
        </w:tc>
      </w:tr>
      <w:tr>
        <w:trPr>
          <w:trHeight w:val="23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41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. Б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541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8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883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программ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7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21,4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Программе (План мероприятий)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1. Пункт 1 задачи 2 «Обеспечение беспрепятственного доступа инвалидов и других маломобильных граждан к объектам социальной инфраструктуры»</w:t>
      </w:r>
      <w:r>
        <w:rPr/>
        <w:t xml:space="preserve"> Программы изложить в следующей редакции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87"/>
        <w:gridCol w:w="1863"/>
        <w:gridCol w:w="1017"/>
        <w:gridCol w:w="1013"/>
        <w:gridCol w:w="996"/>
        <w:gridCol w:w="1116"/>
        <w:gridCol w:w="11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 объектов социальной инфраструктуры (устройство пандусов, поручней, реконструкция входных групп, приспособление зон оказания услуг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и городского округа г. Бор, муниципальные бюджетные и автономные учреждения округа, в т.ч.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их: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144</w:t>
            </w:r>
          </w:p>
          <w:p>
            <w:pPr>
              <w:pStyle w:val="TextBodyIndent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TextBodyIndent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35</w:t>
            </w:r>
          </w:p>
          <w:p>
            <w:pPr>
              <w:pStyle w:val="TextBodyIndent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8</w:t>
            </w:r>
          </w:p>
          <w:p>
            <w:pPr>
              <w:pStyle w:val="TextBodyIndent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117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117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261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635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85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541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2. Пункт 3 задачи 3 «Обеспечение доступности для инвалидов средств массовой информации и коммуникации, повышение информированности населения о проблемах инвалидов»</w:t>
      </w:r>
      <w:r>
        <w:rPr/>
        <w:t xml:space="preserve"> Программы изложить в следующей редакции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8"/>
        <w:gridCol w:w="1854"/>
        <w:gridCol w:w="1086"/>
        <w:gridCol w:w="1049"/>
        <w:gridCol w:w="958"/>
        <w:gridCol w:w="958"/>
        <w:gridCol w:w="104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ий проект социальной рекламы по проблемам инвалидов и инвалид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, общественные организации ВОГ, ВОИ, ВОС (по согласованию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TextBodyIndent"/>
        <w:spacing w:lineRule="auto" w:line="360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3. Пункт 1 Задачи 4 «Социальная интеграция инвалидов в общество методами социокультурной реабилитации» Программы изложить в следующей редакции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8"/>
        <w:gridCol w:w="1854"/>
        <w:gridCol w:w="1086"/>
        <w:gridCol w:w="1049"/>
        <w:gridCol w:w="958"/>
        <w:gridCol w:w="958"/>
        <w:gridCol w:w="104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ворческих, спортивных фестивалей и конкурсов среди инвали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,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56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4. Пункт 1 задачи 7 «Обеспечение доступности транспортных услуг и объектов транспортной инфраструктуры для инвалидов» Программы изложить в следующей редакции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71"/>
        <w:gridCol w:w="1878"/>
        <w:gridCol w:w="1075"/>
        <w:gridCol w:w="1052"/>
        <w:gridCol w:w="948"/>
        <w:gridCol w:w="1116"/>
        <w:gridCol w:w="104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а для маломобильных групп на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8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Общему отделу администрации городского округа г. Бор                        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градов Р.А. 92860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97" w:gutter="0" w:header="720" w:top="776" w:footer="720" w:bottom="8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2:00Z</dcterms:created>
  <dc:creator>*</dc:creator>
  <dc:description/>
  <cp:keywords/>
  <dc:language>en-US</dc:language>
  <cp:lastModifiedBy>ИТО3</cp:lastModifiedBy>
  <cp:lastPrinted>2014-11-28T10:54:00Z</cp:lastPrinted>
  <dcterms:modified xsi:type="dcterms:W3CDTF">2014-12-04T10:53:00Z</dcterms:modified>
  <cp:revision>6</cp:revision>
  <dc:subject/>
  <dc:title/>
</cp:coreProperties>
</file>