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ind w:right="269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ind w:right="269" w:firstLine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right="269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/>
      </w:pPr>
      <w:r>
        <w:rPr/>
        <w:t>От 28.11.2014                                                                                             № 850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ая поддержка населения и общественных организаций городского округа г. Бор  на 2015-2017 годы»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284" w:right="28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муниципальную программу «Социальная поддержка населения и общественных организаций городского округа г. Бор  на 2015-2017 годы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партаменту финансов администрации городского округа г. Бор ежегодно предусматривать в бюджете городского округа г. Бор средства на финансирование мероприятий Программы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постановление вступает в силу с 1 января 2015 го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Общему отделу администрации городского округа г. Бор (Ю.Г. Зырянов) обеспечить размещение настоящего постановления на официальном сайте органов местного самоуправления городского округа г.Бор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возложить на заместителя главы администрации  городского округа г.Бор по социальной политике О.Ю.Ершов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ind w:left="-284" w:right="283" w:firstLine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284" w:right="283" w:firstLine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284" w:right="283" w:firstLine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284" w:right="283" w:firstLine="426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-284" w:right="283" w:firstLine="42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284" w:right="283"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left="-284" w:right="283" w:firstLine="42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А. Виногра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86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и общественных организаций городского округа г. Бор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КХ и благоустройства администрации городского округа г. Б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социальной политики администрации городского округа г. Бор;           </w:t>
              <w:br/>
              <w:t xml:space="preserve">-  Управление народного образования администрации городского округа г. Бор;                                       </w:t>
              <w:br/>
              <w:t xml:space="preserve">-  Отдел культуры администрации городского округа г. Бор;                                       </w:t>
              <w:br/>
              <w:t>-  Отдел спорта и молодежной политики администрации городского округа г. Бор;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 на 2015-2017 годы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орская семья» на 2015-2017 годы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Бор» на 2015-2017 годы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  на 2015 -2017 годы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 системы дополнительных мер адресной поддержки   населения и создание на территории  городского округа г. Бор благоприятных условий, способствующих развитию потенциала некоммерческих организаций в достижении приоритетных задач в социальной сфе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за счет средств бюджета городского округа город Б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мероприятий Программы в 2015-2017 годах состави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8,5  тыс. руб.  из средств   местного бюджета,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2262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9850,5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2926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0,0 тыс. руб.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90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65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015,0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9,0 тыс. руб. в том числе по годам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42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78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79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4,5 тыс. руб.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83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98,5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713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 тыс. руб.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7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19,0 тыс. руб.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оказавшихся в трудной жизненной ситуации и получивших адресную поддержку в общем количестве обратившихся за помощью в администрацию городского округа г.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дельных категорий граждан, получивших единовременную выплату от обративш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 к общему количеству НКО, зарегистрированных на территор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 мероприятиями социально ориентированных некоммерческих организаций, от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женщин,  работающих в муниципальных бюджетных учреждениях округа и обеспеченных единовременной выплатой на рождение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прошедших иммунизацию против гриппа от общего числ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обследованных на туберкулез от общего числ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обследованных на ВИЧ от общего количеств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казавшихся в трудной жизненной ситуации и получивших материальную помощь (на конец 2017 года – 33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отдельных категорий граждан, получивших единовременную выплату ( в 2017 году – 9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 получивших различные формы поддержки (в 2017 году – 2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 (в 2017 году –1944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граждан, присутствующих на праздничных мероприятиях (в 2017 году –10325 человек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 – участников спортивных, творческих мероприятий (соревнований, фестивалей, смотров-конкурсов) (в 2017 году – 3035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енщин, работающих в муниципальных бюджетных учреждениях, получивших единовременную выплату на рождение ребенка (в 2017 году – 8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объектов социальной инфраструктуры в приоритетных сферах жизнедеятельности инвалидов, на которые сформированы паспорта доступности в 2017 году составит 254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(на конец 2017 года – 12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готовленной крови к 3 году реализации программы составит 730 ли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роводач к 2017 голу составит 2400 е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и общественных организаций городского округа г. Бор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 на 2015-2017 годы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орская семья» на 2015-2017 годы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 на 2015-2017 годы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  на 2015 -2017 годы;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 на 2015-2017 годы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 Кроме того, часть граждан округа ежегодно являются пострадавшими в результате пожаров в жилых помещениях. </w:t>
      </w:r>
    </w:p>
    <w:p>
      <w:pPr>
        <w:pStyle w:val="ConsPlusNormal"/>
        <w:ind w:left="142" w:firstLine="284"/>
        <w:jc w:val="both"/>
        <w:rPr/>
      </w:pPr>
      <w:r>
        <w:rPr/>
        <w:t>Вследствие этого администрация городского округа г.Бор устанавливает дополнительные меры адресной поддержки гражданам, оказавшимся в трудной жизненной ситуации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34"/>
        <w:gridCol w:w="671"/>
        <w:gridCol w:w="993"/>
        <w:gridCol w:w="1134"/>
        <w:gridCol w:w="992"/>
        <w:gridCol w:w="1134"/>
        <w:gridCol w:w="992"/>
        <w:gridCol w:w="992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01.11.2014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7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/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4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284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3,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27,0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28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метов первой необходимости в связи с пож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45,8</w:t>
            </w:r>
          </w:p>
          <w:p>
            <w:pPr>
              <w:pStyle w:val="ConsPlusNormal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выплачивается социальная выплата.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044"/>
        <w:gridCol w:w="1044"/>
        <w:gridCol w:w="1044"/>
        <w:gridCol w:w="1045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четных гражд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че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дов Героев Социалистического тру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</w:tbl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ая выплата, приуроченная к 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</w:t>
        <w:tab/>
        <w:t>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 проводится чествование пожилых людей с юбилейными датами рождения, начиная с 90-летия. Кроме того, поздравительными акциями охвачены  участники Великой Отечественной войны 1941-1945 г.г. в связи с юбилейными датами военных событий – 70-лет Победы в Курской и Сталинградской битвах, освобождения от немецких захватчиков Республики Беларусь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 2015 году  празднуется 70 –я годовщина Победы в Великой Отечественной войне 1941-1945годов. В  связи  с этим в округе планируется  проведение мероприятий, посвященных  великому событию, в т.ч. социальная поддержка участников и ветеранов  ВОВ, тружеников тыла, проведение праздничных мероприятий и др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 90 некоммерческих организаций,  19 из них в своей деятельности взаимодействуют с органами местного самоуправления, включены в реестр 11 некоммерческих организаций   и имеют основания для получения финансовой поддержки на проведение мероприятий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а материнства и дет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Подпрограмма представляет собой комплекс мероприятий, призванных сохранить  систему дополнительных мер адресной поддержки   населения и создание на территории  округа благоприятных условий, способствующих развитию потенциала некоммерческих организаций в достижении приоритетных задач в социальной сфере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ская семья» на 2015-2017 годы</w:t>
      </w:r>
    </w:p>
    <w:p>
      <w:pPr>
        <w:pStyle w:val="Style17"/>
        <w:spacing w:lineRule="auto" w:line="240" w:before="0" w:after="0"/>
        <w:ind w:left="142" w:firstLine="284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в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371.</w:t>
      </w:r>
    </w:p>
    <w:p>
      <w:pPr>
        <w:pStyle w:val="Style17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рограммы "Борская семья" по решению задачи возрождения авторитета борских семей и семейных ценностей, повышения значимости родительского труда можно считать награждение граждан округа орденом "Родительская слава" и премией Нижегородской области "Нижегородская семья"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6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ен "Родительская слава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Нижегородской области "Нижегородская семья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борские семьи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48"/>
        <w:gridCol w:w="1869"/>
        <w:gridCol w:w="222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2011 года в округе ежегодно проходит награждение социально успешных семей. С 2011 года получили общественное признание 77 семей в разных номинациях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борской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left="142" w:firstLine="284"/>
        <w:jc w:val="both"/>
        <w:rPr/>
      </w:pPr>
      <w:r>
        <w:rPr>
          <w:color w:val="000000"/>
          <w:sz w:val="28"/>
          <w:szCs w:val="28"/>
        </w:rPr>
        <w:t>В городском округе г. Бор ( по состоянию на 31.12.</w:t>
      </w:r>
      <w:r>
        <w:rPr>
          <w:bCs/>
          <w:color w:val="000000"/>
          <w:sz w:val="28"/>
          <w:szCs w:val="28"/>
        </w:rPr>
        <w:t>2013г</w:t>
      </w:r>
      <w:r>
        <w:rPr>
          <w:color w:val="000000"/>
          <w:sz w:val="28"/>
          <w:szCs w:val="28"/>
        </w:rPr>
        <w:t>.) проживает 122523 человека населения, из которого 63,67% жители городской черты и 36,32% жители сельской местности. Детей от 0 до 18 лет – более 20 тыс. человек. За последние несколько лет в округе наблюдается незначительная динамика роста рождаемости детей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401"/>
        <w:gridCol w:w="1481"/>
        <w:gridCol w:w="2597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КУ НО "УСЗН г.Бор" на 01.08.2014  численность многодетных семей в округе составляет 782 семьи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401"/>
        <w:gridCol w:w="1681"/>
        <w:gridCol w:w="225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межпоколенческих связей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26"/>
        <w:gridCol w:w="1272"/>
        <w:gridCol w:w="1406"/>
        <w:gridCol w:w="229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,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Бор, остается высокой. По данным ГКУ НО "УСЗН г.Бор", увеличивается численность несовершеннолетних, воспитывающихся в неполных семьях и семьях одиноких матер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262"/>
        <w:gridCol w:w="1260"/>
        <w:gridCol w:w="1838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403"/>
        <w:gridCol w:w="1260"/>
        <w:gridCol w:w="1697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роживают в государственных образовательных учрежден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262"/>
        <w:gridCol w:w="1260"/>
        <w:gridCol w:w="1838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rPr/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отказов от детей при их рожд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104"/>
        <w:gridCol w:w="1902"/>
        <w:gridCol w:w="2036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Style17"/>
        <w:spacing w:lineRule="auto" w:line="240" w:before="0" w:after="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Бор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3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 на 2015-2017 год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государства необходимо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1 июля  2014 года в городском округе г.Бор насчитывалось 13271 инвалидов, состоящих на учете в органах социальной защиты населения, или около 12 % от общей численности населения округа. Из них 129 человек- инвалиды-колясочники.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ей НОО ООО «Всероссийское общество инвалидов» в 2014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2-2014 годы, позволила заложить фундамент для дальнейшей работы в данном направлени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,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  на 2015 -2017 годы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БУЗ НО «Нижегородский областной центр по профилактике и борьбе со СПИД и инфекционными заболеваниями» за 2013 год в Нижегородской области вновь выявлено 2125 случаев заболеваний ВИЧ, что на 214 случаев больше чем в 2012 году. В городском округе г. Бор в прошедшем году вновь выявлено 96 случаев заболеваний ВИЧ. Общее количество состоящих на учете лиц зараженных ВИЧ в городском округе составляет около 700 человек.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3 место по уровню распространенности данной инфекции среди районов Нижегородской области.(1-ое место Большемурашкинский район, 2-ое место Шахунский район). Городской округ г. Бор относится к районам области с очень высокой распространенностью ВИЧ (более 301,0 на 100 тыс. населения) и составляет в 2014 году 603,9 на 100 тыс. населения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. 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и в осе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округе не полностью завершена работа  по диспансеризации муниципальных служащих, что может привести к росту заболеваемости среди них, выявлению запущенных случаев хронических заболеваний, препятствующих дальнейшему прохождению государственной гражданской службы. Необходимо организовать диспансеризацию муниципальных служащих в 2015 году, с выделением денежных средств на эти цели из местного бюджет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4 года значительно превышают средне областной уровень: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4 года составляет 30,2 при средне областном показателе 22,8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детей на 100 тыс. населения составляет 5,7 при средне областном 3,3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4,8 при средне областном 4,9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1,2 при средне областном 9,6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2 год 48,3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3 год 52,6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6 месяцев 2014 год 27% населения (Контрольный уровень министерства здравоохранения НО составляет 70%). 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подвоз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bCs/>
          <w:sz w:val="28"/>
          <w:szCs w:val="28"/>
        </w:rPr>
        <w:t>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/>
        <w:t>- Сохранение  системы дополнительных мер адресной поддержки   населения и создание на территории  городского округа г. Бор благоприятных условий, способствующих развитию потенциала некоммерческих организаций в достижении приоритетных задач в социальной сфере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758" w:gutter="0" w:header="0" w:top="567" w:footer="0" w:bottom="568"/>
          <w:pgNumType w:fmt="decimal"/>
          <w:formProt w:val="false"/>
          <w:textDirection w:val="lrTb"/>
          <w:docGrid w:type="default" w:linePitch="245" w:charSpace="0"/>
        </w:sect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в 2015-2017 годах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939736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2204"/>
                              <w:gridCol w:w="1074"/>
                              <w:gridCol w:w="1012"/>
                              <w:gridCol w:w="1530"/>
                              <w:gridCol w:w="1080"/>
                              <w:gridCol w:w="990"/>
                              <w:gridCol w:w="996"/>
                              <w:gridCol w:w="1018"/>
                              <w:gridCol w:w="4161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9" w:right="-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я расходов (капвложения, НИОКР и прочие расходы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8" w:right="-1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 (соисполнители)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8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финансирования за счет средств бюджета городского округ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е опис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Социальная поддержка населения и общественных организаций городского округа г. Бор на 2015-2017 год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62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5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26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38,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3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: 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вышение уровня и качества жизни граждан округа, реализация семейной политики, формирование здорового образа жизни.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1 «Дополнительные меры адресной поддержки населения и общественных организаций городского округа г.Бор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2015-2017 г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0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6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8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дополнительных мер адрес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4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4,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, 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64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етные граждане Борского района, Почетные граждане городского округа г.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довы Героев Социалистического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ти-инвал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диновременные выплаты (материальная помощь участникам ликвидации аварии на ЧАЭС, ветеранам боевых действий 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дополнительных мер адресной поддержки гражданам, оказавшим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5,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05,2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ая помощь гражданам, оказавшимся в трудной жизнен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ощрения активистов обществен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азличных форм поддержки социально ориентированных некоммерчески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63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вышение уровня и качества жизни граждан округа, реализация семейной политики, формировани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5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а   "БОРСКАЯ СЕМЬЯ"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2015-2017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9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9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условий для общественного признания социально успешных семей округа, повышение значимости родительского труда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4" w:leader="none"/>
                                      <w:tab w:val="left" w:pos="688" w:leader="none"/>
                                      <w:tab w:val="left" w:pos="1467" w:leader="none"/>
                                    </w:tabs>
                                    <w:spacing w:lineRule="auto" w:line="240" w:before="0" w:after="0"/>
                                    <w:ind w:right="10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        награждения         </w:t>
                                    <w:br/>
                                    <w:t>социально   успешных семей городского округа г. Бор Нижегород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39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конкурса «Семья городского округа г.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, ЗАГС, УСЗН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различных</w:t>
                                    <w:br/>
                                    <w:t>информационных  форм</w:t>
                                    <w:br/>
                                    <w:t>совместно         со средствами  массовой информации        по</w:t>
                                    <w:br/>
                                    <w:t xml:space="preserve">вопросам    семейно-брачного            </w:t>
                                    <w:br/>
                                    <w:t xml:space="preserve">законодательства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, СМИ, УСЗН, ЗАГС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        и организация         тематических теле- и радиопрограмм,  иных</w:t>
                                    <w:br/>
                                    <w:t>мероприятий        в средствах   массовой информации         о</w:t>
                                    <w:br/>
                                    <w:t xml:space="preserve">реализации       государственной     </w:t>
                                    <w:br/>
                                    <w:t xml:space="preserve">семейной политики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ых  проектов  и  поддержка общественных   инициатив,    направленных   на укрепление семейных ценностей и традиций и  профилактику социального  неблагополучия семьи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К, УНО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в городском округе г.Бор праздников,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Международный   день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ь ма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Всероссийский День семьи, любви и ве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День защи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овогодние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ствование серебряных юби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твование золотых юби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регистрация новорожд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регистрация бр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К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рганизация и проведение конкурсов  семейных музеев, 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 и проведение смотра-конкурса родительских 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емейного туристического слета, семейных фестивалей и конк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городского родительск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 и 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участие в молодежных конференциях, форумах и круглых сто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 и 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(участие) муниципальных, областных, всероссийских соревнований, туристических слетов для молод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муниципального конкурса журналистских  работ и муниципального конкурса семейного видео-творчества, направленных      на</w:t>
                                    <w:br/>
                                    <w:t>укрепление института семьи,</w:t>
                                    <w:br/>
                                    <w:t xml:space="preserve">сохранение  семейных ценностей          и традиций,           </w:t>
                                    <w:br/>
                                    <w:t xml:space="preserve">профилактику        социального         неблагополучия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УНО, 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школы замещающих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, благочиние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Школы православной мам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УНО, Борский благочиннеческий округ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 выставки  для старшеклассников округа  «В защиту жиз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, ОК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деятельности семейных клубов на базе учреждений образования 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О, ОК, ОСиМП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семейных творческих  и  спортивных мероприятий, организованных в учреждениях образования, культуры  и спорта   (по отдельным планам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полнительных мер поддержки семьям, имеющих дете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овременная выплата на рождение ребенка женщинам, работающим в муниципальных бюджетных учрежд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оздравительных адресов женщинам, работающим в муниципальных бюджетных учреждениях с новорожде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  межведомственной   системы   по реализации государственной семейной политики в округ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рганизация работы Координационного Совета по реализации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63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: 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вышение уровня и качества жизни граждан округа, реализация семейной политики, формировани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5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"Безбарьерная среда жизнедеятельности для инвалидов и других маломобильных граждан городского округа г.Бор» на 2015-2017 г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83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8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13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94,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организационной основы формирования доступной среды жизнедеятельности инвалидов и других МГН в городском округе г. Б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социологических опросов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обучающих семинаров по проблемам инвал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З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33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37,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едоставление субсидий средствам массовой информации на трансляцию новостных передач с бегущей стро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 xml:space="preserve">Обеспечение изготовления и трансляции телевиз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ередач по проблемам инвалидов и инвал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Адаптация учреждений спорта с учетом доступности для инвалидов и других МГН (установка пандусов, поручней, средств ориентации для инвалидов по зрению, слуху, адаптация дверных проемов, санитарно-гигиенических помещений и друг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Адаптация учреждений культуры с учетом доступности для инвалидов и других МГН (установка пандусов, поручней, средств ориентации для инвалидов по зрению и слуху, адаптация дверных проемов, санитарно-гигиенических помещений и друг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6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66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90"/>
                                    <w:rPr/>
                                  </w:pPr>
                                  <w:r>
                                    <w:rPr/>
                                    <w:t>Адаптация учреждений  образования с учетом доступности для инвалидов и других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З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обретение городского наземного транспорта общего пользования, оборудования для перевозки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ЖКХ 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Адаптация ОИ и обеспечения доступности услуг для инвалидов и других МГН на территории городского округа г. 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творческих фестивалей и конкурсов среди инвал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Конкурс на лучший проект социальной рекламы по проблемам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Организация и проведение творческих фестивалей и конкурсов среди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Издание информационно-справочных материалов по проблемам инвалидов и инвал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" w:hanging="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на территории городского округа г. Бор благоприятных условий жизни, спортивной и творческой самореализаци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32" w:firstLine="132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Приобретение эллиптического тренажера для детей-инвалидов в ФОК «Красная гор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Приобретение абонемента на посещение бассейна в МБОУ ДОДЦВР «Алиса» для членов НОО ООО «ВО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/>
                                  </w:pPr>
                                  <w:r>
                                    <w:rPr/>
                                    <w:t>Организация экскурсионных поездок для инвалидов, в т.ч. коляс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3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вышение уровня и качества жизни граждан округа, реализация семейной политики, формировани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Профилактика социально                                                                                                                                      значимых заболеваний. Развитие безвозмездного                                                                                                                                                 донорства в городском округе г. Бор »  на 2015-2017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5-2017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ечатной продукции (листовок, буклетов) по профилактике 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г.Бор 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в организации обследования на ВИЧ лиц из групп риска и состоящих на учете у нарколога и венер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изготовления и трансляции телевизионных передач по профилактике ВИЧ/СП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ГБУЗ НО «Борская ЦРБ» в проведении обследований населения округа на ВИЧ в соответствии с плановыми показа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заседаний  МВК по координации противодействия распространению ВИЧ/СПИДа на территории городского округа г.Бор в соответствии с пл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аганда донорства, увеличение количества постоянных доноров в городском округе г. Бо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в выполнении установленного плана безвозмездного донорства Борским отделением переливания кр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изготовления и трансляции материалов по  пропаганде безвозмездного донорства на «Бор-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изготовления и публикации материалов по пропаганде доно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олодежной организацией «Молодая гвардия» акции по сдаче крови «Я подарю тебе жиз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«Дня донора» среди сотрудников администрации городского округа г. 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УНО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ткрытого урока среди учащихся 10-11 классов общеобразовательны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пасение жизни – дело рук человека» по пропаганде донорства сред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совместной работы по безвозмездному донорству на «Ассоциации борских товаропроизводите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, предусмотренные на финансирование основ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волонтеров среди молодежи по пропаганде безвозмездного доно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городского округа г.Б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 распространение буклетов, листово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 донорстве крови и ее компонентов</w:t>
                                  </w:r>
                                  <w:r>
                                    <w:rPr/>
                                    <w:t xml:space="preserve"> в учебных заведениях высшего и среднего профессионального образования городского округа г. 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ое вручении знаков «Почетны Донор». Чествование «Почетных Доноров» в окр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проведения массовой иммунизации против гриппа подлежащего населения в соответствии с Национальным календарем прививок (детей организованных коллективов, студентов ВУЗов, профессиональных учебных заведений, работников медицинских и образовательных учреждений, транспорта, торговли, общественного питания, коммунальной сферы, лиц старше 60 лет). Проведение Межведомственных комиссий по профилактике гриппа и О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ммунизации вакциной против гриппа муниципальных служащих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обеспечение трансляции передач на Бор-ТВ о необходимости и эффективности личной и общественной профилактики гриппа и ОРВИ, а также о негативных последствиях отказов от профилактических прив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профилактического флюорографического обследования населения округа в т.ч. передвижными флюорографами на договорной основе с областным противотуберкулезным диспансером совместно с ГБУЗ НО «Борская ЦР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28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оставки населения на сельских территориях во время работы передвижных флюорограф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НО 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 диспансерной группы для тубинфицированных детей в специализированном детском с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городского округа г.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материалов и обеспечение трансляции телепередач по профилактике туберкулеза на Бор-ТВ, публикация статей в местных С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612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2204"/>
                        <w:gridCol w:w="1074"/>
                        <w:gridCol w:w="1012"/>
                        <w:gridCol w:w="1530"/>
                        <w:gridCol w:w="1080"/>
                        <w:gridCol w:w="990"/>
                        <w:gridCol w:w="996"/>
                        <w:gridCol w:w="1018"/>
                        <w:gridCol w:w="4161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9" w:right="-119" w:hanging="0"/>
                              <w:jc w:val="center"/>
                              <w:rPr/>
                            </w:pPr>
                            <w:r>
                              <w:rPr/>
                              <w:t>Категория расходов (капвложения, НИОКР и прочие расходы)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8" w:right="-145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(соисполнители)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8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финансирования за счет средств бюджета городского округ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е описание мероприят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ограмма «Социальная поддержка населения и общественных организаций городского округа г. Бор на 2015-2017 год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62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5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26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38,5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638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Цель: 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вышение уровня и качества жизни граждан округа, реализация семейной политики, формирование здорового образа жизни.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1 «Дополнительные меры адресной поддержки населения и общественных организаций городского округа г.Бор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2015-2017 год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00,0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65,0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5,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80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дополнительных мер адрес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4,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4,8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, из них: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64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четные граждане Борского района, Почетные граждане городского округа г.Бор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довы Героев Социалистического труд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-инвалиды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диновременные выплаты (материальная помощь участникам ликвидации аварии на ЧАЭС, ветеранам боевых действий  и др.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дополнительных мер адресной поддержки гражданам, оказавшимся в трудной жизненной ситуации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5,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5,2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ая помощь гражданам, оказавшимся в трудной жизненной ситуации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ощрения активистов общественных организаций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азличных форм поддержки социально ориентированных некоммерческих организаций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638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ль: </w:t>
                            </w:r>
                            <w:r>
                              <w:rPr>
                                <w:b/>
                              </w:rPr>
                              <w:t xml:space="preserve">   П</w:t>
                            </w:r>
                            <w:r>
                              <w:rPr>
                                <w:b/>
                                <w:bCs/>
                              </w:rPr>
                              <w:t>овышение уровня и качества жизни граждан округа, реализация семейной политики, формирование здорового образа жизни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5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рограмма   "БОРСКАЯ СЕМЬЯ"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15-2017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8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9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9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условий для общественного признания социально успешных семей округа, повышение значимости родительского труда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4" w:leader="none"/>
                                <w:tab w:val="left" w:pos="688" w:leader="none"/>
                                <w:tab w:val="left" w:pos="1467" w:leader="none"/>
                              </w:tabs>
                              <w:spacing w:lineRule="auto" w:line="240" w:before="0" w:after="0"/>
                              <w:ind w:right="10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        награждения         </w:t>
                              <w:br/>
                              <w:t>социально   успешных семей городского округа г. Бор Нижегородской области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конкурса «Семья городского округа г.Бо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,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СМИ, ЗАГС, УСЗН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различных</w:t>
                              <w:br/>
                              <w:t>информационных  форм</w:t>
                              <w:br/>
                              <w:t>совместно         со средствами  массовой информации        по</w:t>
                              <w:br/>
                              <w:t xml:space="preserve">вопросам    семейно-брачного            </w:t>
                              <w:br/>
                              <w:t xml:space="preserve">законодательства  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, СМИ, УСЗН, ЗАГС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        и организация         тематических теле- и радиопрограмм,  иных</w:t>
                              <w:br/>
                              <w:t>мероприятий        в средствах   массовой информации         о</w:t>
                              <w:br/>
                              <w:t xml:space="preserve">реализации       государственной     </w:t>
                              <w:br/>
                              <w:t xml:space="preserve">семейной политики            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ых  проектов  и  поддержка общественных   инициатив,    направленных   на укрепление семейных ценностей и традиций и  профилактику социального  неблагополучия семьи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К, УН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7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в городском округе г.Бор праздников, 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Международный   день семь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ь матер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Всероссийский День семьи, любви и верност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День защи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овогодние представлени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ствование серебряных юбиляр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твование золотых юбиляр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регистрация новорожденных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регистрация бра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К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рганизация и проведение конкурсов  семейных музеев, из них: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и проведение смотра-конкурса родительских комитет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емейного туристического слета, семейных фестивалей и конкурс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городского родительского собрани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 и М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участие в молодежных конференциях, форумах и круглых столах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 и М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(участие) муниципальных, областных, всероссийских соревнований, туристических слетов для молодых семе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униципального конкурса журналистских  работ и муниципального конкурса семейного видео-творчества, направленных      на</w:t>
                              <w:br/>
                              <w:t>укрепление института семьи,</w:t>
                              <w:br/>
                              <w:t xml:space="preserve">сохранение  семейных ценностей          и традиций,           </w:t>
                              <w:br/>
                              <w:t xml:space="preserve">профилактику        социального         неблагополучия  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УНО, 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Работа школы замещающих родителе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, благочиние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Школы православной мамы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УНО, Борский благочиннеческий округ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ведение  выставки  для старшеклассников округа  «В защиту жизни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, ОК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Организация деятельности семейных клубов на базе учреждений образования и культур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О, ОК, ОСиМП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семейных творческих  и  спортивных мероприятий, организованных в учреждениях образования, культуры  и спорта   (по отдельным планам)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ополнительных мер поддержки семьям, имеющих дете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овременная выплата на рождение ребенка женщинам, работающим в муниципальных бюджетных учреждениях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оздравительных адресов женщинам, работающим в муниципальных бюджетных учреждениях с новорожденным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  межведомственной   системы   по реализации государственной семейной политики в округ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рганизация работы Координационного Совета по реализации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638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Цель: П</w:t>
                            </w:r>
                            <w:r>
                              <w:rPr>
                                <w:b/>
                                <w:bCs/>
                              </w:rPr>
                              <w:t>овышение уровня и качества жизни граждан округа, реализация семейной политики, формирование здорового образа жизни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5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"Безбарьерная среда жизнедеятельности для инвалидов и других маломобильных граждан городского округа г.Бор» на 2015-2017 г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83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8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13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94,5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вершенствование организационной основы формирования доступной среды жизнедеятельности инвалидов и других МГН в городском округе г. 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социологических опросов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" w:hanging="0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обучающих семинаров по проблемам инвалидност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З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2,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33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37,5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едоставление субсидий средствам массовой информации на трансляцию новостных передач с бегущей строкой</w:t>
                            </w:r>
                          </w:p>
                          <w:p>
                            <w:pPr>
                              <w:pStyle w:val="Normal"/>
                              <w:ind w:left="-1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6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 xml:space="preserve">Обеспечение изготовления и трансляции телевизионных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ередач по проблемам инвалидов и инвалидност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Адаптация учреждений спорта с учетом доступности для инвалидов и других МГН (установка пандусов, поручней, средств ориентации для инвалидов по зрению, слуху, адаптация дверных проемов, санитарно-гигиенических помещений и другое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652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652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Адаптация учреждений культуры с учетом доступности для инвалидов и других МГН (установка пандусов, поручней, средств ориентации для инвалидов по зрению и слуху, адаптация дверных проемов, санитарно-гигиенических помещений и другое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6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66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90"/>
                              <w:rPr/>
                            </w:pPr>
                            <w:r>
                              <w:rPr/>
                              <w:t>Адаптация учреждений  образования с учетом доступности для инвалидов и других МГН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З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50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50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обретение городского наземного транспорта общего пользования, оборудования для перевозки МГН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ЖКХ и Благоустро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7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Адаптация ОИ и обеспечения доступности услуг для инвалидов и других МГН на территории городского округа г. Бор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творческих фестивалей и конкурсов среди инвали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Конкурс на лучший проект социальной рекламы по проблемам инвалидов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Организация и проведение творческих фестивалей и конкурсов среди инвалидов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Издание информационно-справочных материалов по проблемам инвалидов и инвалидности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3" w:hanging="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на территории городского округа г. Бор благоприятных условий жизни, спортивной и творческой самореализации отдельных категорий граждан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132" w:firstLine="132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Приобретение эллиптического тренажера для детей-инвалидов в ФОК «Красная горка»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Приобретение абонемента на посещение бассейна в МБОУ ДОДЦВР «Алиса» для членов НОО ООО «ВОИ»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rPr/>
                            </w:pPr>
                            <w:r>
                              <w:rPr/>
                              <w:t>Организация экскурсионных поездок для инвалидов, в т.ч. колясочников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ого мероприят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38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ль: </w:t>
                            </w:r>
                            <w:r>
                              <w:rPr>
                                <w:b/>
                              </w:rPr>
                              <w:t xml:space="preserve">  П</w:t>
                            </w:r>
                            <w:r>
                              <w:rPr>
                                <w:b/>
                                <w:bCs/>
                              </w:rPr>
                              <w:t>овышение уровня и качества жизни граждан округа, реализация семейной политики, формирование здорового образа жизни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«Профилактика социально                                                                                                                                      значимых заболеваний. Развитие безвозмездного                                                                                                                                                 донорства в городском округе г. Бор »  на 2015-2017 г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9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2015-2017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115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ечатной продукции (листовок, буклетов) по профилактике ВИЧ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Администрация городского округа г.Бор 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организации обследования на ВИЧ лиц из групп риска и состоящих на учете у нарколога и венеролог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изготовления и трансляции телевизионных передач по профилактике ВИЧ/СПИД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ГБУЗ НО «Борская ЦРБ» в проведении обследований населения округа на ВИЧ в соответствии с плановыми показателями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заседаний  МВК по координации противодействия распространению ВИЧ/СПИДа на территории городского округа г.Бор в соответствии с плано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аганда донорства, увеличение количества постоянных доноров в городском округе г. Бо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выполнении установленного плана безвозмездного донорства Борским отделением переливания кров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изготовления и трансляции материалов по  пропаганде безвозмездного донорства на «Бор-ТВ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изготовления и публикации материалов по пропаганде донорств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олодежной организацией «Молодая гвардия» акции по сдаче крови «Я подарю тебе жизнь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«Дня донора» среди сотрудников администрации городского округа г. Бо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УНО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ткрытого урока среди учащихся 10-11 классов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пасение жизни – дело рук человека» по пропаганде донорства среди молодежи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совместной работы по безвозмездному донорству на «Ассоциации борских товаропроизводителей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М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, предусмотренные на финансирование основ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волонтеров среди молодежи по пропаганде безвозмездного донорств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городского округа г.Б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 распространение буклетов, листовок</w:t>
                            </w:r>
                            <w:r>
                              <w:rPr>
                                <w:color w:val="000000"/>
                              </w:rPr>
                              <w:t xml:space="preserve"> о донорстве крови и ее компонентов</w:t>
                            </w:r>
                            <w:r>
                              <w:rPr/>
                              <w:t xml:space="preserve"> в учебных заведениях высшего и среднего профессионального образования городского округа г. Бо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ое вручении знаков «Почетны Донор». Чествование «Почетных Доноров» в округе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проведения массовой иммунизации против гриппа подлежащего населения в соответствии с Национальным календарем прививок (детей организованных коллективов, студентов ВУЗов, профессиональных учебных заведений, работников медицинских и образовательных учреждений, транспорта, торговли, общественного питания, коммунальной сферы, лиц старше 60 лет). Проведение Межведомственных комиссий по профилактике гриппа и ОРВИ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ммунизации вакциной против гриппа муниципальных служащих городского округ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обеспечение трансляции передач на Бор-ТВ о необходимости и эффективности личной и общественной профилактики гриппа и ОРВИ, а также о негативных последствиях отказов от профилактических прививок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профилактического флюорографического обследования населения округа в т.ч. передвижными флюорографами на договорной основе с областным противотуберкулезным диспансером совместно с ГБУЗ НО «Борская ЦРБ»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28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оставки населения на сельских территориях во время работы передвижных флюорографов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 xml:space="preserve">УНО 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 диспансерной группы для тубинфицированных детей в специализированном детском саду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5-20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/>
                            </w:pPr>
                            <w:r>
                              <w:rPr/>
                              <w:t>Администрация городского округа г.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атериалов и обеспечение трансляции телепередач по профилактике туберкулеза на Бор-ТВ, публикация статей в местных С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404"/>
        <w:gridCol w:w="1980"/>
        <w:gridCol w:w="1980"/>
        <w:gridCol w:w="1483"/>
        <w:gridCol w:w="227"/>
        <w:gridCol w:w="270"/>
        <w:gridCol w:w="921"/>
        <w:gridCol w:w="2347"/>
      </w:tblGrid>
      <w:tr>
        <w:trPr>
          <w:trHeight w:val="314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2 Сведения об индикаторах и непосредственных результатах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…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дпрограмма 1 «Дополнительные меры адресной поддержки населения и общественных организаций городского округа г. Бор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 2015-2017 годы;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казавшихся в трудной жизненной ситуации и получивших адресную поддержку в общем количестве обратившихся за помощью в администрацию городского округа г.Б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отдельных категорий граждан, получивших единовременную выплату от обративш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социально ориентированных некоммерческих организаций,  получивших различные формы поддержки  к общему количеству НКО, зарегистрированных на территории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>Доля граждан, охваченных  мероприятиями социально ориентированных некоммерческих организаций, от общей численности населения</w:t>
            </w:r>
          </w:p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Непосредственные результаты</w:t>
            </w:r>
          </w:p>
          <w:p>
            <w:pPr>
              <w:pStyle w:val="Normal"/>
              <w:ind w:hanging="2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>Количество  отдельных категорий граждан, получивших единовременную выплату</w:t>
            </w:r>
          </w:p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Борская семья» на 2015-2017 г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u w:val="single"/>
              </w:rPr>
            </w:pPr>
            <w:r>
              <w:rPr>
                <w:u w:val="single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присутствующих на праздничных мероприят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на 2015-2017 годы 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%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  на 2015 -2017 год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Непосредственные результ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5840" w:h="12240"/>
          <w:pgMar w:left="731" w:right="567" w:gutter="0" w:header="0" w:top="731" w:footer="0" w:bottom="488"/>
          <w:pgNumType w:fmt="decimal"/>
          <w:formProt w:val="false"/>
          <w:textDirection w:val="lrTb"/>
          <w:docGrid w:type="default" w:linePitch="245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4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05"/>
        <w:gridCol w:w="1871"/>
        <w:gridCol w:w="2310"/>
        <w:gridCol w:w="22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 xml:space="preserve">ДОПОЛНИТЕЛЬНЫЕ   МЕРЫ АДРЕСНОЙ    ПОДДЕРЖКИ   НАСЕЛЕНИЯ И  ОБЩЕСТВЕННЫХ    ОРГАНИЗАЦИЙ ГОРОДСКОГО ОКРУГА Г.БОР»  </w:t>
            </w:r>
            <w:r>
              <w:rPr>
                <w:b/>
              </w:rPr>
              <w:t>на 2015-2017 годы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еализация дополнительных мер адресной поддержки отдельным категориям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а предоставления дополнительных мер адресной социальной поддержки  населению и общественным организаци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4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назначении социальных выпл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ю и общественным организациям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я дополнительных мер адресной поддержки гражданам, оказавшимся в трудной жизненной ситу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казании материальной помощи гражданам, оказавшимся в трудной жизненной ситу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ю и общественным организациям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ыделении денежных средств социально ориентированным некоммерческим общественным организация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явительной системе в соответствии с Положением, регламентирующим предоставление из бюджета городского округа  город Бор финансовой помощи (субсидий) некоммерческим организациям, созданным в форме общественных объединений (постановление администрации городского округа г.Бор от 28.02.2011 №680 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ыплате денежного поощрения членам общественных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ю и общественным организациям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 «БОРСКАЯ СЕМЬЯ»  на 2015-2017 годы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Обеспечение условий для общественного признания социально успешных семей округа, повышение значимости родительского тру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награждении социально успешных семей ок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-июль ежегодно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я социальных  проектов  и  поддержка общественных   инициатив,    направленных   на укрепление семейных ценностей и традиций и  профилактику социального  неблагополучия семь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веден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еречнем основных мероприятий Подпрограммы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полнительных мер поддержки семьям, имеющих дет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единовременной выплате на рождение ребенка женщинам, работающим в муниципальных бюджет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орядке предоставления единовременной выплаты на рождение ребенка женщинам, работающим в муниципальных бюджет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Безбарьерная среда жизнедеятельности для инвалидов и других маломобильных граждан городского округа г.Бор» на 2015-2017 годы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 Совершенствование организационной основы формирования доступной среды жизнедеятельности инвалидов и других МГН в городском округе г. 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2 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новное мероприятие 3.3.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новное мероприятие 3.4. Создание на территории городского округа г. Бор  благоприятных условий жизни, спортивной и творческой самореализации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  на 2015 -2017 год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сновное мероприятие 4.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. Пропаганда донорства, увеличение количества постоянных доноров в городском округе г. Б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сновное мероприятие 4.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4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31" w:right="488" w:gutter="0" w:header="0" w:top="567" w:footer="0" w:bottom="731"/>
          <w:pgNumType w:fmt="decimal"/>
          <w:formProt w:val="false"/>
          <w:textDirection w:val="lrTb"/>
          <w:docGrid w:type="default" w:linePitch="245" w:charSpace="0"/>
        </w:sect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Таблица 4. Ресурсное обеспечение реализации муниципальной  программы за счет средств бюджета городского округа город Бор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2520"/>
        <w:gridCol w:w="1746"/>
        <w:gridCol w:w="1800"/>
        <w:gridCol w:w="1394"/>
        <w:gridCol w:w="1312"/>
      </w:tblGrid>
      <w:tr>
        <w:trPr>
          <w:tblHeader w:val="true"/>
          <w:trHeight w:val="47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ддержка населения и общественных организаций городского округа г. Бор» на 2015-2017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26,0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3,0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ИЗ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3,0</w:t>
            </w:r>
          </w:p>
        </w:tc>
      </w:tr>
      <w:tr>
        <w:trPr>
          <w:trHeight w:val="3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ЖКХ и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 </w:t>
            </w:r>
          </w:p>
        </w:tc>
      </w:tr>
      <w:tr>
        <w:trPr>
          <w:trHeight w:val="3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</w:tr>
      <w:tr>
        <w:trPr>
          <w:trHeight w:val="3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16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полнительные меры адресной поддержки населения и общественных организаций городского округа г. Бор» на 2015-2017 г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5,0</w:t>
            </w:r>
          </w:p>
        </w:tc>
      </w:tr>
      <w:tr>
        <w:trPr>
          <w:trHeight w:val="388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5,0</w:t>
            </w:r>
          </w:p>
        </w:tc>
      </w:tr>
      <w:tr>
        <w:trPr>
          <w:trHeight w:val="388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ская семья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</w:tr>
      <w:tr>
        <w:trPr>
          <w:trHeight w:val="65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65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5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 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65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7" w:hanging="0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«Безбарьерная среда жизнедеятельности для инвалидов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 других маломобильных граждан городского округа г.Б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0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5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3,0</w:t>
            </w:r>
          </w:p>
        </w:tc>
      </w:tr>
      <w:tr>
        <w:trPr>
          <w:trHeight w:val="561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ИЗ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3,0</w:t>
            </w:r>
          </w:p>
        </w:tc>
      </w:tr>
      <w:tr>
        <w:trPr>
          <w:trHeight w:val="416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ЖКХ и 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16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416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autoSpaceDE w:val="false"/>
              <w:rPr/>
            </w:pPr>
            <w:r>
              <w:rPr/>
              <w:t>Отдел культуры</w:t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16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16" w:hRule="atLeast"/>
        </w:trPr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«Профилактика социально                                                                                                                                      значимых заболеваний. Развитие безвозмездного                                                                                                                                                 донорства в городском округе г. Бо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Нижегородской области»  на 2015-2017 год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5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31" w:right="567" w:gutter="0" w:header="0" w:top="992" w:footer="0" w:bottom="760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/>
        <w:t>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0"/>
        <w:gridCol w:w="4568"/>
        <w:gridCol w:w="1080"/>
        <w:gridCol w:w="1355"/>
        <w:gridCol w:w="1525"/>
        <w:gridCol w:w="1480"/>
      </w:tblGrid>
      <w:tr>
        <w:trPr>
          <w:tblHeader w:val="true"/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ддержка населения и общественных организаций городского округа г. Бор» на 2015-2017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6,0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6,0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Дополнительные меры адресной поддержки населения и общественных организаций городского округа г.Бор» </w:t>
            </w:r>
          </w:p>
          <w:p>
            <w:pPr>
              <w:pStyle w:val="Normal"/>
              <w:jc w:val="both"/>
              <w:rPr/>
            </w:pPr>
            <w:r>
              <w:rPr/>
              <w:t>на 2015-2017 год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5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5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 адресной поддержки отдельным категориям гражда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 адресной поддержки гражданам, оказавшимся в трудной жизненной ситу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 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Борская семья» на 2015-2017 год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словий для общественного признания социально успешных семей округа, повышение значимости родительского тру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ых мер поддержки семьям, имеющих д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жведомственной системы по реализации государственной семейной политики в округе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- "Безбарьерная среда жизнедеятельности для инвалидов и других маломобильных граждан городского округа г.Бор» на 2015-2017 год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3,0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3,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организационной основы формирования доступной среды жизнедеятельности инвалидов и других МГН в городском округе г. 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3,0</w:t>
            </w:r>
          </w:p>
        </w:tc>
      </w:tr>
      <w:tr>
        <w:trPr>
          <w:trHeight w:val="1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3,0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hyperlink w:anchor="Par354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ar357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ar360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ar363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оздание на территории городского округа г. Бор  благоприятных условий жизни, спортивной и творческой самореализации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 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«Профилактика социально значимых заболеваний в городском округе г. Бор. Развитие безвозмездного донорства в городском округе г. Бор  на 2015 -2017 годы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5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5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паганда донорства, увеличение количества постоянных доноров в городском округе г. Бо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31" w:right="567" w:gutter="0" w:header="0" w:top="992" w:footer="0" w:bottom="760"/>
          <w:pgNumType w:fmt="decimal"/>
          <w:formProt w:val="false"/>
          <w:textDirection w:val="lrTb"/>
          <w:docGrid w:type="default" w:linePitch="245" w:charSpace="0"/>
        </w:sect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муниципальной программ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ые меры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ю и общественным организац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 на 2015-201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ДОПОЛНИТЕЛЬНЫЕ 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ОЙ    ПОДДЕРЖКИ  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  ОБЩЕСТВЕННЫХ   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.БОР»</w:t>
      </w:r>
      <w:r>
        <w:rPr>
          <w:b/>
          <w:bCs/>
          <w:sz w:val="36"/>
          <w:szCs w:val="36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tbl>
      <w:tblPr>
        <w:tblW w:w="99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81"/>
        <w:gridCol w:w="69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        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,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культуры администрации городского округа г.Бор,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спорта и молодежной политики администрации городского округа г.Бор,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П "БИА" (по согласованию),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КУ НО «УСЗН г.Бор» (по согласованию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щественные и религиозные организации округ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   цель</w:t>
              <w:br/>
              <w:t xml:space="preserve">Подпрограммы         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системы дополнительных мер адресной поддержки   населения и создание на территории  городского округа г. Бор благоприятных условий, способствующих развитию потенциала некоммерческих организаций в достижении приоритетных задач в социальной сфер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задачи</w:t>
              <w:br/>
              <w:t xml:space="preserve">Подпрограммы        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Реализация дополнительных мер адресной поддержки отдельным категориям граждан;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дополнительных мер адресной поддержки гражданам, оказавшим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и    этапы</w:t>
              <w:br/>
              <w:t xml:space="preserve">реализации         </w:t>
              <w:br/>
              <w:t xml:space="preserve">Подпрограммы  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 один  этап  в  течение</w:t>
              <w:br/>
              <w:t xml:space="preserve">2015 - 2017 годов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outlineLvl w:val="1"/>
        <w:rPr/>
      </w:pPr>
      <w:r>
        <w:rPr/>
        <w:t>Объемы бюджетных ассигнований Подпрограммы за счет средств бюджета городского округа г.Бор, тыс. руб.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1"/>
        <w:gridCol w:w="1390"/>
        <w:gridCol w:w="1203"/>
        <w:gridCol w:w="1388"/>
        <w:gridCol w:w="2008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ей (соисполнителей) Подпрограмм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>
          <w:trHeight w:val="3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*) – Объем финансирования Под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Индикаторы достижения цели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434"/>
        <w:gridCol w:w="1271"/>
        <w:gridCol w:w="926"/>
        <w:gridCol w:w="757"/>
        <w:gridCol w:w="805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казавшихся в трудной жизненной ситуации и получивших адресную поддержку в общем количестве обратившихся за помощью в администрацию городского округа г.Б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ельных категорий граждан, получивших единовременную выпла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о ориентированных некоммерческих организаций,  получивших различные формы поддержки  к общему количеству НКО, зарегистрированных на территории ок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хваченных  мероприятиями социально ориентированных некоммерческих организаций, от общей численности на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Style17"/>
        <w:spacing w:lineRule="auto" w:line="240"/>
        <w:ind w:left="-177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2.  Муниципальная подпрограмм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ПОЛНИТЕЛЬНЫЕ   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Й    ПОДДЕРЖКИ 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 ОБЩЕСТВЕННЫХ 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.БОР»</w:t>
      </w:r>
      <w:r>
        <w:rPr>
          <w:b/>
          <w:bCs/>
          <w:sz w:val="36"/>
          <w:szCs w:val="36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Style17"/>
        <w:spacing w:lineRule="auto" w:line="240"/>
        <w:ind w:left="-567" w:firstLine="283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2.I. СОДЕРЖАНИЕ ПРОБЛЕМЫ</w:t>
      </w:r>
    </w:p>
    <w:p>
      <w:pPr>
        <w:pStyle w:val="ConsPlusNormal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 Кроме того, часть граждан округа ежегодно являются пострадавшими в результате пожаров в жилых помещениях. </w:t>
      </w:r>
    </w:p>
    <w:p>
      <w:pPr>
        <w:pStyle w:val="ConsPlusNormal"/>
        <w:ind w:left="-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оказавшимся в трудной жизненной ситуации.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01.11.2014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, тыс.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hanging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гражд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4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284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домовла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3,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27,0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28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метов первой необходимости в связи с пож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1045,8</w:t>
            </w:r>
          </w:p>
          <w:p>
            <w:pPr>
              <w:pStyle w:val="ConsPlusNormal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выплачивается социальная выплата.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000"/>
        <w:gridCol w:w="999"/>
        <w:gridCol w:w="999"/>
        <w:gridCol w:w="100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чел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</w:tbl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ая выплата, приуроченная к 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</w:t>
        <w:tab/>
        <w:t>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 проводится чествование пожилых людей с юбилейными датами рождения, начиная с 90-летия. Кроме того, поздравительными акциями охвачены  участники Великой Отечественной войны 1941-1945 г.г. в связи с юбилейными датами военных событий – 70-лет Победы в Курской и Сталинградской битвах, освобождения от немецких захватчиков Республики Беларусь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 2015 году  празднуется 70 –я годовщина Победы в Великой Отечественной войне 1941-1945годов. В  связи  с этим в округе планируется  проведение мероприятий, посвященных  великому событию, в т.ч. социальная поддержка участников и ветеранов  ВОВ, тружеников тыла, проведение праздничных мероприятий и др.</w:t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 90 некоммерческих организаций,  19 из них в своей деятельности взаимодействуют с органами местного самоуправления, включены в реестр 11 некоммерческих организаций   и имеют основания для получения финансовой поддержки на проведение мероприятий.</w:t>
      </w:r>
    </w:p>
    <w:p>
      <w:pPr>
        <w:pStyle w:val="Style16"/>
        <w:ind w:left="-284" w:firstLine="284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      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а материнства и детства;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Подпрограмма представляет собой комплекс мероприятий, призванных сохранить  систему дополнительных мер адресной поддержки   населения и создание на территории  округа благоприятных условий, способствующих развитию потенциала некоммерческих организаций в достижении приоритетных задач в социальной сфере.</w:t>
      </w:r>
    </w:p>
    <w:p>
      <w:pPr>
        <w:pStyle w:val="Style17"/>
        <w:spacing w:lineRule="auto" w:line="240" w:before="0" w:after="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 и задачи Подпрограммы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>
          <w:b/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Сохранение  системы дополнительных мер адресной поддержки   населения и создание на территории  городского округа г. Бор благоприятных условий, способствующих развитию потенциала некоммерческих организаций в достижении приоритетных задач в социальной сфере.</w:t>
      </w:r>
    </w:p>
    <w:p>
      <w:pPr>
        <w:pStyle w:val="Style17"/>
        <w:spacing w:lineRule="auto" w:line="276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 адресной поддержки отдельным категориям граждан;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 адресной поддержки гражданам, оказавшимся в трудной жизненной ситуации;</w:t>
      </w:r>
    </w:p>
    <w:p>
      <w:pPr>
        <w:pStyle w:val="Style17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астия социально ориентированных некоммерческих организаций в социальной сфере округ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5-2017 годах в один эта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муниципальной программ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ые меры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ю и общественным организац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 на 2015-201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БОРСКАЯ СЕМЬЯ"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center"/>
        <w:outlineLvl w:val="1"/>
        <w:rPr/>
      </w:pPr>
      <w:r>
        <w:rPr/>
        <w:t>ПАСПОРТ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0"/>
        <w:gridCol w:w="65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  <w:br/>
              <w:t xml:space="preserve">Подпрограммы         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дминистрация городского округа г. Бор            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Управление народного образования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Отдел культуры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Отдел спорта и молодежной политики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МУП "БИА" (по согласованию)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ГКУ НО «УСЗН г.Бор» (по согласованию)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государственные учреждения образования, здравоохранения, спорта, социальной защиты (по согласованию)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Отдел ЗАГС г.Бо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Борский благочиннический округ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ая       цель</w:t>
              <w:br/>
              <w:t xml:space="preserve">Программы         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    задачи</w:t>
              <w:br/>
              <w:t xml:space="preserve">Подпрограммы        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-  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 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  Обеспечение дополнительных мер поддержки семьям, имеющих детей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Совершенствование межведомственной системы по реализации государственной семейной политики в округ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и    и    этапы</w:t>
              <w:br/>
              <w:t xml:space="preserve">реализации         </w:t>
              <w:br/>
              <w:t xml:space="preserve">Подпрограммы  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реализуется в  один  этап  в  течение</w:t>
              <w:br/>
              <w:t xml:space="preserve">2015 - 2017 годов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40" w:before="0" w:after="20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 за счет средств бюджета городского округа г.Бор, тыс. руб.*</w:t>
      </w:r>
    </w:p>
    <w:p>
      <w:pPr>
        <w:pStyle w:val="Style20"/>
        <w:numPr>
          <w:ilvl w:val="0"/>
          <w:numId w:val="0"/>
        </w:numPr>
        <w:spacing w:before="0" w:after="20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02"/>
        <w:gridCol w:w="992"/>
        <w:gridCol w:w="1134"/>
        <w:gridCol w:w="2161"/>
      </w:tblGrid>
      <w:tr>
        <w:trPr/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полнителей (соисполнителей)  Подпрограмм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период реализации Подпрограммы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6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5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64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9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9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*) – Объем финансирования Под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7. Индикаторы достижения цели и показатели непосредственных результатов Подпрограммы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855"/>
        <w:gridCol w:w="1362"/>
        <w:gridCol w:w="870"/>
        <w:gridCol w:w="870"/>
        <w:gridCol w:w="87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.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кущи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семей, охваченных мероприятиями, направленными на укрепление семейных ценностей и тради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семей, являющихся активными участниками мероприятий, направленных на укрепление семейных ценностей и тради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еспечение женщин,  работающих в муниципальных бюджетных учреждениях округа единовременной выплатой на рождение ребен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2. Муниципальная подпрограмма </w:t>
      </w:r>
      <w:r>
        <w:rPr>
          <w:rFonts w:cs="Times New Roman" w:ascii="Times New Roman" w:hAnsi="Times New Roman"/>
          <w:sz w:val="28"/>
          <w:szCs w:val="28"/>
        </w:rPr>
        <w:t>"БОРСКАЯ СЕМЬЯ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-851" w:firstLine="28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2.I. СОДЕРЖАНИЕ ПРОБЛЕМЫ</w:t>
      </w:r>
    </w:p>
    <w:p>
      <w:pPr>
        <w:pStyle w:val="Style17"/>
        <w:spacing w:lineRule="auto" w:line="240" w:before="0" w:after="0"/>
        <w:ind w:left="-567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371.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рограммы "Борская семья" по решению задачи возрождения авторитета борских семей и семейных ценностей, повышения значимости родительского труда можно считать награждение граждан округа орденом "Родительская слава" и премией Нижегородской области "Нижегородская семья"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99"/>
        <w:gridCol w:w="45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ен "Родительская слава"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Нижегородской области "Нижегородская семья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иченковы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рина Михайл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чиковы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икторович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лена Иванов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борские семьи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849"/>
        <w:gridCol w:w="1747"/>
        <w:gridCol w:w="211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2011 года в округе ежегодно проходит награждение социально успешных семей. С 2011 года получили общественное признание 7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борской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В городском округе г. Бор (</w:t>
      </w:r>
      <w:r>
        <w:rPr>
          <w:bCs/>
          <w:color w:val="000000"/>
          <w:sz w:val="28"/>
          <w:szCs w:val="28"/>
        </w:rPr>
        <w:t>на 31.12.2013г</w:t>
      </w:r>
      <w:r>
        <w:rPr>
          <w:color w:val="000000"/>
          <w:sz w:val="28"/>
          <w:szCs w:val="28"/>
        </w:rPr>
        <w:t>.) проживает 122523 человека населения, из которого 63,67% жители городской черты и 36,32% жители сельской местности. Детей от 0 до 18 лет – более 20 тыс. человек. За последние несколько лет в округе наблюдается незначительная динамика роста рождаемости детей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029"/>
        <w:gridCol w:w="1029"/>
        <w:gridCol w:w="2485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</w:tr>
    </w:tbl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КУ НО "УСЗН г.Бор" на 01.08.2014 численность многодетных семей в округе составляет 782 семьи.</w:t>
      </w:r>
    </w:p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815"/>
        <w:gridCol w:w="814"/>
        <w:gridCol w:w="2000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межпоколенческих связей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090"/>
        <w:gridCol w:w="1091"/>
        <w:gridCol w:w="1090"/>
        <w:gridCol w:w="267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Бор, остается высокой. По данным ГКУ НО "УСЗН г.Бор", увеличивается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815"/>
        <w:gridCol w:w="814"/>
        <w:gridCol w:w="2000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815"/>
        <w:gridCol w:w="814"/>
        <w:gridCol w:w="2000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роживают в государственных образовательных учрежде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7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815"/>
        <w:gridCol w:w="814"/>
        <w:gridCol w:w="2000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отказов от детей при их рожде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815"/>
        <w:gridCol w:w="814"/>
        <w:gridCol w:w="2000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8.201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Бор.</w:t>
      </w:r>
    </w:p>
    <w:p>
      <w:pPr>
        <w:pStyle w:val="Normal"/>
        <w:numPr>
          <w:ilvl w:val="0"/>
          <w:numId w:val="0"/>
        </w:numPr>
        <w:ind w:left="-567" w:firstLine="283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67" w:firstLine="283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67" w:firstLine="283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2. Цели и задач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е социального института семьи и семейных ценностей на территории городского округа г.Бор. </w:t>
      </w:r>
    </w:p>
    <w:p>
      <w:pPr>
        <w:pStyle w:val="Style17"/>
        <w:spacing w:lineRule="auto" w:line="276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ение дополнительных мер поддержки семьям, имеющих детей. </w:t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овершенствование межведомственной системы по реализации государственной семейной политики в округе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5-2017 годах в один этап.</w:t>
      </w:r>
    </w:p>
    <w:p>
      <w:pPr>
        <w:pStyle w:val="Style17"/>
        <w:tabs>
          <w:tab w:val="clear" w:pos="708"/>
          <w:tab w:val="left" w:pos="7365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муниципальной программ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ые меры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ю и общественным организац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 на 2015-201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РОГРАММА "Безбарьерная среда жизнедеятельности для инвалидов и других маломобильных граждан городского округа г.Бор» на 2015-2017 год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0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tbl>
      <w:tblPr>
        <w:tblW w:w="99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66"/>
        <w:gridCol w:w="6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        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КХ и благоустройства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городского округа г. Бор;           </w:t>
              <w:br/>
              <w:t xml:space="preserve">-  Управление народного образования администрации городского округа г. Бор;                                       </w:t>
              <w:br/>
              <w:t xml:space="preserve">-  Отдел культуры администрации городского округа г. Бор;                                       </w:t>
              <w:br/>
              <w:t>- 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   цель</w:t>
              <w:br/>
              <w:t xml:space="preserve">Подпрограммы         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задачи</w:t>
              <w:br/>
              <w:t xml:space="preserve">Подпрограммы        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организационной основы формирования доступной среды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и    этапы</w:t>
              <w:br/>
              <w:t xml:space="preserve">реализации         </w:t>
              <w:br/>
              <w:t xml:space="preserve">Подпрограммы  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 один  этап  в  течение</w:t>
              <w:br/>
              <w:t xml:space="preserve">2015 - 2017 годов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4"/>
        </w:numPr>
        <w:outlineLvl w:val="1"/>
        <w:rPr/>
      </w:pPr>
      <w:r>
        <w:rPr/>
        <w:t>Объемы бюджетных ассигнований Подпрограммы за счет средств бюджета городского округа г.Бор, тыс. руб.*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41"/>
        <w:gridCol w:w="1371"/>
        <w:gridCol w:w="1185"/>
        <w:gridCol w:w="1369"/>
        <w:gridCol w:w="2067"/>
      </w:tblGrid>
      <w:tr>
        <w:trPr>
          <w:trHeight w:val="6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ей (соисполнителей) Подпрограмм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,5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 и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0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,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*) – Объем финансирования Под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Индикаторы достижения цели 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476"/>
        <w:gridCol w:w="1307"/>
        <w:gridCol w:w="1051"/>
        <w:gridCol w:w="1162"/>
        <w:gridCol w:w="116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9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%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%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7"/>
        <w:spacing w:lineRule="auto" w:line="240"/>
        <w:ind w:left="-177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93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дпрограмма "Безбарьерная среда жизнедеятельности для инвалидов и других маломобильных граждан городского округа г.Бор» на 2015-2017 год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2.I. СОДЕРЖАНИЕ ПРОБЛЕМЫ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государства необходимо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июля  2014 года в городском округе г.Бор насчитывалось 13271 инвалидов, состоящих на учете в органах социальной защиты населения, или около 12 % от общей численности населения округа. Из них 129 инвалида-колясоч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 организацией НОО ООО «Всероссийское общество инвалидов» в 2014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2-2014 годы, позволила заложить фундамент для дальнейшей работы в данном напра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, для указанных категорий инвалидов и маломобильных граждан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 и задачи Подпрограммы</w:t>
      </w:r>
    </w:p>
    <w:p>
      <w:pPr>
        <w:pStyle w:val="ConsPlusCell"/>
        <w:widowControl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организационной основы формирования доступной среды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на территории городского округа г. Бор  благоприятных условий жизни, спортивной и творческой самореализации отдельных категорий граждан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5-2017 годах в один эта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ые меры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ю и общественным организац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 на 2015-201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социально значимых заболеваний. Развитие безвозмездного донорства в городском округе г. Бор Нижегородской области» на 2015-2017 год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4"/>
        <w:gridCol w:w="64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7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дел социальной политики администрации городского округа г. 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порта и молодежной политики администрации городского округа г. 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администрации городского округа г. 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народного образования администрации городского округа г. Бор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   цель</w:t>
              <w:br/>
              <w:t xml:space="preserve">Подпрограммы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задачи</w:t>
              <w:br/>
              <w:t xml:space="preserve">Подпрограммы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аганда донорства, увеличение количества постоянных доноров в городском округе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и    этапы</w:t>
              <w:br/>
              <w:t xml:space="preserve">реализации         </w:t>
              <w:br/>
              <w:t xml:space="preserve">Подпрограммы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 один  этап  в  течение</w:t>
              <w:br/>
              <w:t xml:space="preserve">2015 - 2017 годов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outlineLvl w:val="1"/>
        <w:rPr/>
      </w:pPr>
      <w:r>
        <w:rPr/>
        <w:t>Объемы бюджетных ассигнований Подпрограммы за счет средств бюджета городского округа г.Бор, тыс. руб.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41"/>
        <w:gridCol w:w="1371"/>
        <w:gridCol w:w="1185"/>
        <w:gridCol w:w="1369"/>
        <w:gridCol w:w="2067"/>
      </w:tblGrid>
      <w:tr>
        <w:trPr>
          <w:trHeight w:val="6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ей (соисполнителей) Подпрограмм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</w:tr>
      <w:tr>
        <w:trPr>
          <w:trHeight w:val="1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ского округа г. 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5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*) – Объем финансирования Под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Индикаторы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68"/>
        <w:gridCol w:w="1331"/>
        <w:gridCol w:w="1220"/>
        <w:gridCol w:w="1196"/>
        <w:gridCol w:w="99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готовленной кров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овода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</w:t>
            </w:r>
          </w:p>
        </w:tc>
      </w:tr>
    </w:tbl>
    <w:p>
      <w:pPr>
        <w:pStyle w:val="Style17"/>
        <w:spacing w:lineRule="auto" w:line="240"/>
        <w:ind w:left="-177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дпрограмм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филактика социально значимых заболеваний. Развитие безвозмездного донорства в городском округе г. Бор Нижегородской области» на 2015-2017 годы  </w:t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БУЗ НО «Нижегородский областной центр по профилактике и борьбе со СПИД и инфекционными заболеваниями» за 2013 год в Нижегородской области вновь выявлено 2125 случаев заболеваний ВИЧ, что на 214 случаев больше чем в 2012 году. В городском округе г. Бор в прошедшем году вновь выявлено 96 случаев заболеваний ВИЧ. Общее количество состоящих на учете лиц зараженных ВИЧ в городском округе составляет около 700 человек.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3 место по уровню распространенности данной инфекции среди районов Нижегородской области.(1-ое место Большемурашкинский район, 2-ое место Шахунский район). Городской округ г. Бор относится к районам области с очень высокой распространенностью ВИЧ (более 301,0 на 100 тыс. населения) и составляет в 2014 году 603,9 на 100 тыс. населения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. 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и в осе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округе не полностью завершена работа  по диспансеризации муниципальных служащих, что может привести к росту заболеваемости среди них, выявлению запущенных случаев хронических заболеваний, препятствующих дальнейшему прохождению государственной гражданской службы. Необходимо организовать диспансеризацию муниципальных служащих в 2015 году, с выделением денежных средств на эти цели из местного бюджет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4 года значительно превышают средне областной уровень: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4 года составляет 30,2 при средне областном показателе 22,8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детей на 100 тыс. населения составляет 5,7 при средне областном 3,3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4,8 при средне областном 4,9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1,2 при средне областном 9,6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2 год 48,3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3 год 52,6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6 месяцев 2014 год 27% населения (Контрольный уровень министерства здравоохранения НО составляет 70%). 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подвоз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донорства, увеличение количества постоянных доноров в городском округе г. Бор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5-2017 годах в один этап.</w:t>
      </w:r>
    </w:p>
    <w:sectPr>
      <w:type w:val="nextPage"/>
      <w:pgSz w:w="12240" w:h="15840"/>
      <w:pgMar w:left="1620" w:right="990" w:gutter="0" w:header="0" w:top="567" w:footer="0" w:bottom="73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8:00Z</dcterms:created>
  <dc:creator>Р</dc:creator>
  <dc:description/>
  <cp:keywords/>
  <dc:language>en-US</dc:language>
  <cp:lastModifiedBy>1</cp:lastModifiedBy>
  <cp:lastPrinted>2014-11-07T12:00:00Z</cp:lastPrinted>
  <dcterms:modified xsi:type="dcterms:W3CDTF">2015-08-10T05:48:00Z</dcterms:modified>
  <cp:revision>2</cp:revision>
  <dc:subject/>
  <dc:title>Таблица 1</dc:title>
</cp:coreProperties>
</file>