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ередачи в муниципальную собственность  городского  округа город Бор Нижегородской области подарков, полученных лицами, замещающими должности муниципальной службы в администрации  городского округа г. Бор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</w:t>
      </w:r>
      <w:hyperlink r:id="rId2">
        <w:r>
          <w:rPr>
            <w:rStyle w:val="InternetLink"/>
            <w:color w:val="0000FF"/>
            <w:sz w:val="28"/>
            <w:szCs w:val="28"/>
          </w:rPr>
          <w:t>п. 5 ч. 1 ст. 14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N 273-ФЗ "О противодействии коррупции", </w:t>
      </w:r>
      <w:hyperlink r:id="rId4">
        <w:r>
          <w:rPr>
            <w:rStyle w:val="InternetLink"/>
            <w:color w:val="0000FF"/>
            <w:sz w:val="28"/>
            <w:szCs w:val="28"/>
          </w:rPr>
          <w:t>ст. 575</w:t>
        </w:r>
      </w:hyperlink>
      <w:r>
        <w:rPr>
          <w:sz w:val="28"/>
          <w:szCs w:val="28"/>
        </w:rPr>
        <w:t xml:space="preserve"> Гражданского кодекса РФ,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Ф"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рилагаемый </w:t>
      </w:r>
      <w:hyperlink w:anchor="Par59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ередачи в муниципальную собственность городского округа город Бор Нижегородской области подарков, полученных    лицами, замещающими должности муниципальной службы в администрации городского округа г.Бор, в связи с протокольными мероприятиями, служебными командировками и другими официальными мероприятиями(Порядок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Создать комиссию по определению стоимости подарков, полученных лицами, замещающими должности муниципальной службы в администрации городского округа г.Бор, в связи с протокольными мероприятиями, служебными командировками и другими официальными мероприятиями (Комиссия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твердить прилагаемый  </w:t>
      </w:r>
      <w:hyperlink w:anchor="Par32">
        <w:r>
          <w:rPr>
            <w:rStyle w:val="InternetLink"/>
            <w:color w:val="0000FF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.</w:t>
      </w:r>
    </w:p>
    <w:p>
      <w:pPr>
        <w:pStyle w:val="Normal"/>
        <w:tabs>
          <w:tab w:val="clear" w:pos="708"/>
          <w:tab w:val="left" w:pos="33" w:leader="none"/>
        </w:tabs>
        <w:spacing w:lineRule="auto" w:line="360"/>
        <w:ind w:left="33" w:firstLine="32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бщему отделу администрации городского округа г.Бор (Ю.Г.Зырянов) обеспечить   размещение  настоящего постановления на официальном сайте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ектору кадров и наград администрации (С.Н.Лезов), кадровым службам отраслевых (территориальных, функциональных) структурных подразделений администрации ознакомить с Порядком  муниципальных служащих городского округ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 возложить на первого заместителя главы администрации  городского округа г.Бор  Ковалева В.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А.В. Киселев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Н.Н.Федин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37110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Утвержден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ab/>
        <w:tab/>
        <w:tab/>
        <w:tab/>
        <w:t xml:space="preserve">      постановлением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городского округа г. Бор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 xml:space="preserve"> от 30.12.2013 № 849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32"/>
      <w:bookmarkEnd w:id="0"/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пределению стоимости подарков,  получ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цами, замещающими должности муниципальной службы в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город Бор Нижегородской области, в том числе в отраслевых (территориальных, функциональных) структурных подразделениях администрации,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Ковалев В.Г. – первый заместитель главы администрации, </w:t>
        <w:tab/>
        <w:tab/>
        <w:tab/>
        <w:tab/>
        <w:tab/>
        <w:t xml:space="preserve">         председатель комиссии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Лезов С.Н. –  начальник сектора кадров и наград, секретарь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Тюрина М.В. -  начальник управления по организационной работе </w:t>
        <w:tab/>
        <w:tab/>
        <w:tab/>
        <w:tab/>
        <w:tab/>
        <w:t>администрац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Вахнина О.В. - заместитель заведующего отделом учета и отчетности </w:t>
        <w:tab/>
        <w:tab/>
        <w:tab/>
        <w:tab/>
        <w:t>администрац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абонян Т.В. –  главный специалист сектора по управлению </w:t>
        <w:tab/>
        <w:tab/>
        <w:tab/>
        <w:tab/>
        <w:tab/>
        <w:tab/>
        <w:t xml:space="preserve">муниципальным имуществом и по работе с МУП и </w:t>
        <w:tab/>
        <w:tab/>
        <w:tab/>
        <w:tab/>
        <w:tab/>
        <w:t xml:space="preserve">ОАО Департамента имущества администрации </w:t>
        <w:tab/>
        <w:tab/>
        <w:tab/>
        <w:tab/>
        <w:tab/>
        <w:t>городского округа г. Бор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 город Бор</w:t>
      </w:r>
    </w:p>
    <w:p>
      <w:pPr>
        <w:pStyle w:val="Normal"/>
        <w:autoSpaceDE w:val="false"/>
        <w:jc w:val="right"/>
        <w:rPr/>
      </w:pPr>
      <w:r>
        <w:rPr/>
        <w:t>от 30.12.2013 № 849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Par59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ередачи в муниципальную собственность    городского округа город Бор Нижегородской области подарков,   полученных   лицами, замещающими должности  муниципальной службы в администрации городского округа г. Бор, в связи с протокольными мероприятиями, служебными командировками  и другими официальными мероприятиями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передачи подарков, полученных, лицами, замещающими должности муниципальной службы в администрации городского округа город Бор, в том числе в отраслевых (территориальных, функциональных) структурных подразделениях администрации (далее – администрация),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дарки, стоимость которых превышает три тысячи рублей, признаются собственностью городского округа город Бор и передаются по акту приема-передачи в администрацию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ределение стоимости подарков, полученных лицами в связи с официальными мероприятиями, осуществляется комиссией по определению стоимости подарков, полученных лицами, замещающими должности муниципальной службы в администрации, в связи с протокольными мероприятиями, служебными командировками и другими официальными мероприятиями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комиссии входят: председатель комиссии,  секретарь и члены комиссии. Руководство деятельностью комиссии осуществляет председател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седания комиссии проводятся по мере поступления уведомлений лиц, получивших подарки в связи с официальными мероприятиями, в срок не превышающий одного месяца со дня подачи лицом уведомления по форме согласно Приложению 1 к настоящему порядку (далее – уведомление).  Заседания комиссии считаются правомочными, если на них присутствует не менее трех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кретарь комиссии ведет журнал учета уведомлений и переданных подар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я комиссии оформляются протоколами, которые подписываются председателем комиссии и присутствующими на заседании членам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75"/>
      <w:bookmarkEnd w:id="2"/>
      <w:r>
        <w:rPr>
          <w:sz w:val="28"/>
          <w:szCs w:val="28"/>
        </w:rPr>
        <w:t>4. После выхода из отпуска или возвращения из служебной командировки, лицо, получившее подарок, в течение семи дней со дня его получения, обращается в комиссию с уведомлением об определении стоимости подарка, с приложением документов, подтверждающих стоимость подарков (при их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хранности подарка до решения комиссией вопроса о его стоимости он передается по </w:t>
      </w:r>
      <w:hyperlink w:anchor="Par147">
        <w:r>
          <w:rPr>
            <w:rStyle w:val="InternetLink"/>
            <w:color w:val="0000FF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приема-передачи, составленному по   форме согласно Приложению  2 к настоящему Порядку, с приложением документов, подтверждающих стоимость подарка (при их наличии), в отдел учета и отчетности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устанавливает стоимость подарка на основании документов, подтверждающих его стоимость, а в случае их отсутствия - исходя из рыночной стоимости аналогичного (подобного) имущества. Комиссия после определения стоимости подарка составляет заключение о его стоимости, которое выдается под роспись лицу, получившему данный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, по мнению комиссии, подарок имеет историческую, художественную, научную или культурную ценность и оценка затруднена вследствие его уникальности или отсутствия аналогичного (подобного) имущества на рынке, а также при возникновении спора о стоимости, для его оценки привлекается независимый оценщик в порядке, установленном Федер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1998 N 135-ФЗ "Об оценочной деятельности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миссии об определении стоимости подарка содержит предложение:</w:t>
      </w:r>
    </w:p>
    <w:p>
      <w:pPr>
        <w:pStyle w:val="Normal"/>
        <w:autoSpaceDE w:val="false"/>
        <w:ind w:firstLine="540"/>
        <w:jc w:val="both"/>
        <w:rPr/>
      </w:pPr>
      <w:bookmarkStart w:id="3" w:name="Par80"/>
      <w:bookmarkEnd w:id="3"/>
      <w:r>
        <w:rPr>
          <w:sz w:val="28"/>
          <w:szCs w:val="28"/>
        </w:rPr>
        <w:t>а) о передаче подарка в собственность городского округа город Бор, если стоимость подарка превышает три тысячи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81"/>
      <w:bookmarkEnd w:id="4"/>
      <w:r>
        <w:rPr>
          <w:sz w:val="28"/>
          <w:szCs w:val="28"/>
        </w:rPr>
        <w:t>б) о возвращении подарка получившему его лицу, в случае если стоимость подарка менее трех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ведения о подарке, переданном в собственность городского округа город  Бор, вносятся в реестр муниципального имущества в порядке, предусмотренном  Положением об учете имущества, находящегося в муниципальной собственности городского округа город Бор Нижегородской области, и ведении реестра имущества, находящегося в муниципальной собственности городского округа город Бор Нижегородской области, утвержденного постановлением администрации городского округа г. Бор от 24.08.2011 № 445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В случае принятия комиссией решения, указанного в подпункте </w:t>
      </w:r>
      <w:hyperlink w:anchor="Par81">
        <w:r>
          <w:rPr>
            <w:rStyle w:val="InternetLink"/>
            <w:color w:val="0000FF"/>
            <w:sz w:val="28"/>
            <w:szCs w:val="28"/>
          </w:rPr>
          <w:t>"б" пункта 6</w:t>
        </w:r>
      </w:hyperlink>
      <w:r>
        <w:rPr>
          <w:sz w:val="28"/>
          <w:szCs w:val="28"/>
        </w:rPr>
        <w:t xml:space="preserve"> настоящего Порядка,   подарок возвращается передавшему его лицу на основании его обращения по акту приема-передачи, о чем делается отметка в журнале учета заявлений и переданных подарко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Порядку, утвержденному </w:t>
        <w:tab/>
        <w:tab/>
        <w:tab/>
        <w:tab/>
        <w:tab/>
        <w:tab/>
        <w:tab/>
        <w:tab/>
        <w:tab/>
        <w:t xml:space="preserve">        постановлением администрации </w:t>
        <w:tab/>
        <w:tab/>
        <w:tab/>
        <w:tab/>
        <w:tab/>
        <w:tab/>
        <w:tab/>
        <w:tab/>
        <w:tab/>
        <w:t xml:space="preserve">               городского округа г. Бор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30.12.2013 № 8498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В комиссию по определению стоимости </w:t>
        <w:tab/>
        <w:t xml:space="preserve">подарков, </w:t>
        <w:tab/>
        <w:tab/>
        <w:tab/>
        <w:tab/>
        <w:tab/>
        <w:tab/>
        <w:t xml:space="preserve">полученных лицами, замещающими должности </w:t>
        <w:tab/>
        <w:tab/>
        <w:tab/>
        <w:tab/>
        <w:tab/>
        <w:tab/>
        <w:t xml:space="preserve">муниципальной службы в администрации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родского </w:t>
        <w:tab/>
        <w:tab/>
        <w:tab/>
        <w:tab/>
        <w:tab/>
        <w:t xml:space="preserve">округа г. Бор, в связи с протокольными мероприятиями, </w:t>
        <w:tab/>
        <w:tab/>
        <w:tab/>
        <w:tab/>
        <w:t xml:space="preserve">            служебными </w:t>
        <w:tab/>
        <w:t xml:space="preserve">командировками и другими  </w:t>
        <w:tab/>
        <w:tab/>
        <w:tab/>
        <w:tab/>
        <w:tab/>
        <w:tab/>
        <w:tab/>
        <w:t>официальными  мероприятия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99"/>
      <w:bookmarkStart w:id="6" w:name="Par99"/>
      <w:bookmarkEnd w:id="6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получении 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. Бор                                         </w:t>
        <w:tab/>
        <w:tab/>
        <w:tab/>
        <w:tab/>
        <w:t xml:space="preserve"> "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 получении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дата получения подарка в связи с протокольными мероприятиями, служебными командировками и другими официальными мероприятиям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,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Ф.И.О., наименование должности лица, получившего подарок в связи с протокольными мероприятиями, служебными командировками и другими официальными мероприятиям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протокольного мероприятия, служебной командировки и другого                     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подарка, полученного в связи с протокольными мероприятиями,  служебными командировками и другими официальными мероприятиям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тоимость подарка (при налич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одпись должностного лица (расшифровка подписи)  получившего подарок в связи с протокольными мероприятиями, служебными  командировками и другими официальными мероприятиям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 должностного лица (дата получения уведомления) расшифровка подписи   лица, принявшего уведомление о получении подарков в связи с протокольными мероприятиями, служебными командировками и другими  официальными мероприятиям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N 2</w:t>
      </w:r>
    </w:p>
    <w:p>
      <w:pPr>
        <w:pStyle w:val="Normal"/>
        <w:autoSpaceDE w:val="false"/>
        <w:rPr>
          <w:sz w:val="22"/>
          <w:szCs w:val="22"/>
        </w:rPr>
      </w:pPr>
      <w:bookmarkStart w:id="7" w:name="Par147"/>
      <w:bookmarkEnd w:id="7"/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к Порядку, утвержденному </w:t>
        <w:tab/>
        <w:tab/>
        <w:tab/>
        <w:tab/>
        <w:tab/>
        <w:tab/>
        <w:tab/>
        <w:tab/>
        <w:tab/>
        <w:t xml:space="preserve">        постановлением администрации </w:t>
        <w:tab/>
        <w:tab/>
        <w:tab/>
        <w:tab/>
        <w:tab/>
        <w:tab/>
        <w:tab/>
        <w:tab/>
        <w:tab/>
        <w:t xml:space="preserve">               городского округа г. Бор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от 30.12.2013 № 8498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кт приема-передачи N 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Бор                                                                         "__" 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должностн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,  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Ф.И.О., должнос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на ответственное хранение 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п/п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</w:t>
      </w:r>
      <w:r>
        <w:rPr>
          <w:sz w:val="28"/>
          <w:szCs w:val="28"/>
        </w:rPr>
        <w:t xml:space="preserve"> 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Основные характеристики: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их описание). Количество предметов. Сумма в рублях </w:t>
      </w:r>
      <w:hyperlink w:anchor="Par17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Заполняется при наличии документов, подтверждающих стоимость подарков.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</w:t>
      </w:r>
      <w:r>
        <w:rPr>
          <w:sz w:val="28"/>
          <w:szCs w:val="28"/>
        </w:rPr>
        <w:t xml:space="preserve"> 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  акт   составлен  в  двух  экземплярах,  один  экземпляр  -  д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, второй - для материально ответственного лиц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8" w:name="Par178"/>
      <w:bookmarkEnd w:id="8"/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 _____ на _____ листах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 на ответственное хранение  ______________    /_______________/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(</w:t>
      </w:r>
      <w:r>
        <w:rPr>
          <w:rFonts w:cs="Times New Roman" w:ascii="Times New Roman" w:hAnsi="Times New Roman"/>
          <w:sz w:val="22"/>
          <w:szCs w:val="22"/>
        </w:rPr>
        <w:t xml:space="preserve">подпись) (расшифровка подписи)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 на ответственное хранение _________________ /______________/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к учету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дарк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сполнитель</w:t>
      </w:r>
      <w:r>
        <w:rPr/>
        <w:t xml:space="preserve">  ______________ «_____»________ 20__ г.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EE57FFB39D4BC0A10FB4B82980AFFB2E74E7FD885F1A434215D8A1C3EA9E177E25C6C8F2F00ECD25MBL" TargetMode="External"/><Relationship Id="rId3" Type="http://schemas.openxmlformats.org/officeDocument/2006/relationships/hyperlink" Target="consultantplus://offline/ref=23EE57FFB39D4BC0A10FB4B82980AFFB2E74E1FF83541A434215D8A1C3EA9E177E25C6CD2FM7L" TargetMode="External"/><Relationship Id="rId4" Type="http://schemas.openxmlformats.org/officeDocument/2006/relationships/hyperlink" Target="consultantplus://offline/ref=23EE57FFB39D4BC0A10FB4B82980AFFB2E74E6FB87511A434215D8A1C3EA9E177E25C6C8F2F206CC25MCL" TargetMode="External"/><Relationship Id="rId5" Type="http://schemas.openxmlformats.org/officeDocument/2006/relationships/hyperlink" Target="consultantplus://offline/ref=23EE57FFB39D4BC0A10FB4B82980AFFB2E74E7F280541A434215D8A1C32EMAL" TargetMode="External"/><Relationship Id="rId6" Type="http://schemas.openxmlformats.org/officeDocument/2006/relationships/hyperlink" Target="http://www.borcity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consultantplus://offline/ref=23EE57FFB39D4BC0A10FB4B82980AFFB2E75E4FF805E1A434215D8A1C32EMAL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33:00Z</dcterms:created>
  <dc:creator>Юрист4</dc:creator>
  <dc:description/>
  <cp:keywords/>
  <dc:language>en-US</dc:language>
  <cp:lastModifiedBy>ИТО3</cp:lastModifiedBy>
  <cp:lastPrinted>2014-01-09T09:10:00Z</cp:lastPrinted>
  <dcterms:modified xsi:type="dcterms:W3CDTF">2014-01-09T05:24:00Z</dcterms:modified>
  <cp:revision>7</cp:revision>
  <dc:subject/>
  <dc:title>АДМИНИСТРАЦИЯ ГОРОДСКОГО ОКРУГА ГОРОД ВЫКСА</dc:title>
</cp:coreProperties>
</file>